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1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11 stycznia 2018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14.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11 stycznia 2018 rok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wsparcie realizacji w 2018 roku zadań publicznych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 zakresu działalności na rzecz integracji europejskiej oraz rozwijania kontaktów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 współpracy między społeczeństwami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ierowany do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ganizacji pozarządowych  i innych uprawnionych podmiotów  wskazanych w art. 3 ust. 3  ustawy z dnia 24 kwietnia 2003 r. </w:t>
      </w:r>
      <w:r>
        <w:rPr>
          <w:rFonts w:cs="Times New Roman" w:ascii="Times New Roman" w:hAnsi="Times New Roman"/>
          <w:i/>
          <w:szCs w:val="22"/>
        </w:rPr>
        <w:t>o działalności pożytku publicznego i o wolontariacie</w:t>
      </w:r>
      <w:r>
        <w:rPr>
          <w:rFonts w:cs="Times New Roman" w:ascii="Times New Roman" w:hAnsi="Times New Roman"/>
          <w:szCs w:val="22"/>
        </w:rPr>
        <w:t xml:space="preserve"> (Dz. U. z 2016 r. poz. 1817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 późn. zm.)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ind w:left="567" w:hanging="567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y prawne konkursu: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Cs w:val="22"/>
        </w:rPr>
        <w:t>o działalności pożytku publicznego i o wolontariacie</w:t>
      </w:r>
      <w:r>
        <w:rPr>
          <w:rFonts w:cs="Times New Roman" w:ascii="Times New Roman" w:hAnsi="Times New Roman"/>
          <w:szCs w:val="22"/>
        </w:rPr>
        <w:t xml:space="preserve"> (Dz. U. z 2016 r. poz. 1817 z późn. zm.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</w:t>
      </w:r>
      <w:r>
        <w:rPr>
          <w:rFonts w:cs="Times New Roman" w:ascii="Times New Roman" w:hAnsi="Times New Roman"/>
          <w:i/>
          <w:szCs w:val="22"/>
        </w:rPr>
        <w:t>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Cs w:val="22"/>
        </w:rPr>
        <w:t>„Rozporządzeniem w sprawie wzorów”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nr LII/1032/17 Rady Miasta Opola  z dnia 30 listopada 2017 r. w sprawie przyjęcia Programu współpracy  Miasta Opola z organizacjami pozarządowymi i innymi uprawnionymi podmiotami na rok 2018, zwana dalej </w:t>
      </w:r>
      <w:r>
        <w:rPr>
          <w:rFonts w:cs="Times New Roman" w:ascii="Times New Roman" w:hAnsi="Times New Roman"/>
          <w:b/>
          <w:sz w:val="22"/>
          <w:szCs w:val="22"/>
        </w:rPr>
        <w:t>„Programem współpracy”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16.2016 Prezydenta Miasta Opola z dnia 24 listopada 2016 r. z późn. zm. w sprawie przyjęcia Regulaminu otwartych konkursów ofert, zwane dalej „</w:t>
      </w:r>
      <w:r>
        <w:rPr>
          <w:rFonts w:cs="Times New Roman" w:ascii="Times New Roman" w:hAnsi="Times New Roman"/>
          <w:b/>
          <w:sz w:val="22"/>
          <w:szCs w:val="22"/>
        </w:rPr>
        <w:t xml:space="preserve">Regulaminem konkursowym” </w:t>
      </w:r>
      <w:r>
        <w:rPr>
          <w:rFonts w:cs="Times New Roman" w:ascii="Times New Roman" w:hAnsi="Times New Roman"/>
          <w:sz w:val="22"/>
          <w:szCs w:val="22"/>
        </w:rPr>
        <w:t>z późn. zm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II.</w:t>
              <w:tab/>
              <w:t>Rodzaje zadań i wysokość środków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publicznych przeznaczonych na jego realizację w 2018 roku. 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XIII Programu współpracy: 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2"/>
        </w:rPr>
        <w:t>Działalność na rzecz integracji europejskiej oraz rozwijania kontaktów i współpracy między społeczeństwami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993" w:hanging="633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el 1</w:t>
        <w:tab/>
        <w:t>I</w:t>
      </w:r>
      <w:r>
        <w:rPr>
          <w:rFonts w:cs="Times New Roman" w:ascii="Times New Roman" w:hAnsi="Times New Roman"/>
          <w:sz w:val="22"/>
          <w:szCs w:val="22"/>
        </w:rPr>
        <w:t xml:space="preserve">nicjowanie, rozwój i wzbogacanie form współpracy i wymiany zagranicznej, w tym przede wszystkim z miastami partnerskimi Opola oraz z udziałem możliwie jak najszerszych grup mieszkańców Opola. </w:t>
      </w:r>
    </w:p>
    <w:p>
      <w:pPr>
        <w:pStyle w:val="TextBodyIndent"/>
        <w:ind w:left="993" w:hanging="633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el 2</w:t>
        <w:tab/>
      </w: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między opolskimi i zagranicznymi organizacjami, ze szczególnym uwzględnieniem miast partnerskich Opola.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spacing w:before="0" w:after="0"/>
        <w:ind w:left="1077" w:hanging="368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organizacja udziału grup mieszkańców miasta w projektach zagranicznych, głównie w projektach organizowanych w miastach partnerskich lub z udziałem miast partnerskich Opola, </w:t>
      </w:r>
    </w:p>
    <w:p>
      <w:pPr>
        <w:pStyle w:val="Normal"/>
        <w:keepLines/>
        <w:ind w:left="1077" w:hanging="3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organizacja w mieście projektów z udziałem grup mieszkańców Opola oraz grup zagranicznych,  w tym przede wszystkim z miast partnerskich.</w:t>
      </w:r>
    </w:p>
    <w:p>
      <w:pPr>
        <w:pStyle w:val="Normal"/>
        <w:keepLines/>
        <w:ind w:left="1077" w:hanging="3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spacing w:before="12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2. </w:t>
        <w:tab/>
        <w:t xml:space="preserve">Beneficjenci: </w:t>
      </w:r>
      <w:r>
        <w:rPr>
          <w:rFonts w:cs="Times New Roman" w:ascii="Times New Roman" w:hAnsi="Times New Roman"/>
          <w:sz w:val="22"/>
          <w:szCs w:val="22"/>
        </w:rPr>
        <w:t>mieszkańcy miasta Opola i miast partnerskich, koła, stowarzyszeni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3.</w:t>
        <w:tab/>
        <w:t xml:space="preserve">Koszty niekwalifikowalne (niepokrywane z dotacji):  </w:t>
      </w:r>
    </w:p>
    <w:p>
      <w:pPr>
        <w:pStyle w:val="Default"/>
        <w:numPr>
          <w:ilvl w:val="0"/>
          <w:numId w:val="3"/>
        </w:numPr>
        <w:spacing w:before="0" w:after="9"/>
        <w:rPr/>
      </w:pPr>
      <w:r>
        <w:rPr>
          <w:sz w:val="22"/>
          <w:szCs w:val="22"/>
        </w:rPr>
        <w:t xml:space="preserve">zakup nieruchomości gruntowej, lokalowej, budowlanej, </w:t>
      </w:r>
    </w:p>
    <w:p>
      <w:pPr>
        <w:pStyle w:val="Default"/>
        <w:numPr>
          <w:ilvl w:val="0"/>
          <w:numId w:val="3"/>
        </w:numPr>
        <w:spacing w:before="0" w:after="9"/>
        <w:rPr>
          <w:sz w:val="22"/>
          <w:szCs w:val="22"/>
        </w:rPr>
      </w:pPr>
      <w:r>
        <w:rPr>
          <w:sz w:val="22"/>
          <w:szCs w:val="22"/>
        </w:rPr>
        <w:t>amortyzacja,</w:t>
      </w:r>
    </w:p>
    <w:p>
      <w:pPr>
        <w:pStyle w:val="Default"/>
        <w:numPr>
          <w:ilvl w:val="0"/>
          <w:numId w:val="3"/>
        </w:numPr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leasing, </w:t>
      </w:r>
    </w:p>
    <w:p>
      <w:pPr>
        <w:pStyle w:val="Default"/>
        <w:numPr>
          <w:ilvl w:val="0"/>
          <w:numId w:val="3"/>
        </w:numPr>
        <w:spacing w:before="0" w:after="9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,</w:t>
      </w:r>
    </w:p>
    <w:p>
      <w:pPr>
        <w:pStyle w:val="Default"/>
        <w:numPr>
          <w:ilvl w:val="0"/>
          <w:numId w:val="3"/>
        </w:numPr>
        <w:spacing w:before="0" w:after="9"/>
        <w:rPr>
          <w:sz w:val="22"/>
          <w:szCs w:val="22"/>
        </w:rPr>
      </w:pPr>
      <w:r>
        <w:rPr>
          <w:sz w:val="22"/>
          <w:szCs w:val="22"/>
        </w:rPr>
        <w:t>rezerwy na pokrycie strat lub zobowiązań,</w:t>
      </w:r>
    </w:p>
    <w:p>
      <w:pPr>
        <w:pStyle w:val="Default"/>
        <w:numPr>
          <w:ilvl w:val="0"/>
          <w:numId w:val="3"/>
        </w:numPr>
        <w:spacing w:before="0" w:after="9"/>
        <w:rPr>
          <w:sz w:val="22"/>
          <w:szCs w:val="22"/>
        </w:rPr>
      </w:pPr>
      <w:r>
        <w:rPr>
          <w:sz w:val="22"/>
          <w:szCs w:val="22"/>
        </w:rPr>
        <w:t>odsetki z tytułu niezapłaconych w terminie zobowiązań,</w:t>
      </w:r>
    </w:p>
    <w:p>
      <w:pPr>
        <w:pStyle w:val="Default"/>
        <w:numPr>
          <w:ilvl w:val="0"/>
          <w:numId w:val="3"/>
        </w:numPr>
        <w:spacing w:before="0" w:after="9"/>
        <w:rPr/>
      </w:pPr>
      <w:r>
        <w:rPr>
          <w:sz w:val="22"/>
          <w:szCs w:val="22"/>
        </w:rPr>
        <w:t xml:space="preserve">koszty wszelkich kar i grzywien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grody, premie i inne formy bonifikaty rzeczowej lub finansowej dla osób zajmujących się realizacją zadania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polityczna i religijna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>administracyjne zadania powyżej 10% wysokości otrzymanej przez organizację pozarządową dotacji.</w:t>
      </w:r>
    </w:p>
    <w:p>
      <w:pPr>
        <w:pStyle w:val="Akapitzlist"/>
        <w:overflowPunct w:val="true"/>
        <w:autoSpaceDE w:val="true"/>
        <w:spacing w:lineRule="auto" w:line="276" w:before="0" w:after="60"/>
        <w:ind w:left="1080" w:hanging="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/>
          <w:bCs/>
          <w:sz w:val="22"/>
          <w:szCs w:val="22"/>
        </w:rPr>
        <w:t>przeznacza się środki publiczne w łącznej wysokości:</w:t>
      </w:r>
    </w:p>
    <w:p>
      <w:pPr>
        <w:pStyle w:val="TextBodyIndent"/>
        <w:overflowPunct w:val="true"/>
        <w:autoSpaceDE w:val="true"/>
        <w:spacing w:before="0" w:after="0"/>
        <w:ind w:left="108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75.000,00 zł (słownie: siedemdziesiąt pięć tysięcy złotych 00/100). Maksymalna kwota dotacji: 15.000,00 zł (słownie: piętnaście tysięcy złotych 00/100), nie więcej niż 90% kosztów realizacji zadania: minimalna kwota dotacji: 1.500,00 zł (słownie: tysiąc pięćset złotych 00/100)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4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, tryb i kryteria stosowane przy wyborze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publicznego określa umowa o wsparcie</w:t>
      </w:r>
      <w:r>
        <w:rPr>
          <w:rFonts w:cs="Times New Roman" w:ascii="Times New Roman" w:hAnsi="Times New Roman"/>
          <w:b/>
          <w:szCs w:val="22"/>
        </w:rPr>
        <w:t xml:space="preserve"> – </w:t>
      </w:r>
      <w:r>
        <w:rPr>
          <w:rFonts w:cs="Times New Roman" w:ascii="Times New Roman" w:hAnsi="Times New Roman"/>
          <w:szCs w:val="22"/>
        </w:rPr>
        <w:t>realizacji zadania publicznego, jednak termin ten nie może obejmować okresu innego niż: od 2.04.2018 r. do 15.12.2018 r.</w:t>
      </w:r>
    </w:p>
    <w:p>
      <w:pPr>
        <w:pStyle w:val="BodyText2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V.</w:t>
        <w:tab/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35 dni od daty ukazania się niniejszego ogłoszenia w Biuletynie Informacji Publicznej. 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opole.engo.org.pl</w:t>
        </w:r>
      </w:hyperlink>
      <w:r>
        <w:rPr>
          <w:rFonts w:cs="Times New Roman" w:ascii="Times New Roman" w:hAnsi="Times New Roman"/>
          <w:szCs w:val="22"/>
        </w:rPr>
        <w:t xml:space="preserve"> 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VII.</w:t>
        <w:tab/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publicznych konkursowych należy złożyć na każde zadanie odrębną ofertę wraz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I.</w:t>
        <w:tab/>
        <w:t>Zadania publiczne tego samego rodzaju zrealizowane w 2017 roku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108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 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XIV Biegu Zamkowym/XIV Schlosserlauf Pots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mecz piłki nożnej kobiet miast partnerskich Unia Opole – SV Babelsberg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Miasta Opola na „Polskim Jarmarku  Bożonarodzeniowym” Potsdam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lub Przyjaciół Potsdamu  45 – 83 Opole ul. Barlickiego 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delegacji z Potsdamu w obchodach 800 Lat Miasta Opola – Widowisko plenerowe Święto Rz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Opol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4 Opole ul. Krawiecka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Zespołu Camerton – TPO w spotkaniu miast partnerskich Ivano-Frankivska w Ivano-Frankiv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Opol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4 Opole ul. Krawiecka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Zespołu Camerton – TPO w spotkaniu miast partnerskich Alytus na Li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Studentów Uniwersytetu Opolskiego Juvenes 45 – 061 Opole ul. Katowicka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190" w:leader="none"/>
              </w:tabs>
              <w:spacing w:before="0" w:after="120"/>
              <w:ind w:left="139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o – ukraińskie spotkania młod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wiązek Polskich Artystów Plastyków Okręg Opol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3 Opole ul. Krakowsk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190" w:leader="none"/>
              </w:tabs>
              <w:spacing w:before="0" w:after="120"/>
              <w:ind w:left="139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Międzynarodowy Plener Malarski - Opol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skie Bractwo Rycerskie 45 -015 Opole ul. św. Wojciecha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190" w:leader="none"/>
              </w:tabs>
              <w:spacing w:before="0" w:after="120"/>
              <w:ind w:left="139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wizytą u przyjació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</w:t>
            </w:r>
          </w:p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wiązek Polskich Artystów Plastyków Polska Sztuka Użytkowa Okręg Opole 45 – 015 Opole ul. Rynek 5-6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190" w:leader="none"/>
              </w:tabs>
              <w:spacing w:before="0" w:after="120"/>
              <w:ind w:left="139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e Spotkania Artystów Plastyków Kędzierzyn – Koźl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„Wspólnota Polska” Oddział Opole, 45- 709  Opolu, ul. Ks. P. Ściegienneg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190" w:leader="none"/>
              </w:tabs>
              <w:spacing w:before="0" w:after="120"/>
              <w:ind w:left="139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iałanie na rzecz integracji europejskiej oraz rozwój kontaktów i współpracy między społeczeństwam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26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lskie Stowarzyszenie Pedagogów i Animatorów KLANZA oddz. Warszawski 02- 912 Warszawa ul. Zaciszna 3 Koło Op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190" w:leader="none"/>
              </w:tabs>
              <w:spacing w:before="0" w:after="120"/>
              <w:ind w:left="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Festiwal Pedagogiki Zabawy „Wszystko Gr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360" w:right="110" w:hanging="360"/>
              <w:jc w:val="right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skie Bractwo Rycerskie 45 -015 Opole ul. św. Wojciecha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332" w:leader="none"/>
              </w:tabs>
              <w:spacing w:before="0" w:after="120"/>
              <w:ind w:left="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LIŚCIE U NAS. JESTEŚMY U W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000 </w:t>
            </w:r>
          </w:p>
        </w:tc>
      </w:tr>
    </w:tbl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14.2018    PMO z dnia 11 stycznia 2018 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14.2018    PMO z dnia 11 stycznia 2018 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Symbol" w:hAnsi="Symbol" w:cs="Symbol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8-01-11T09:05:00Z</cp:lastPrinted>
  <dcterms:modified xsi:type="dcterms:W3CDTF">2018-01-11T11:15:00Z</dcterms:modified>
  <cp:revision>9</cp:revision>
  <dc:subject/>
  <dc:title/>
</cp:coreProperties>
</file>