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twartego konkursu of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realizację w 2018 roku przez organizacje pozarządowe i inne uprawnione podmioty zadań publicznych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>z zakresu</w:t>
      </w:r>
      <w:r>
        <w:rPr>
          <w:rFonts w:cs="Times New Roman" w:ascii="Times New Roman" w:hAnsi="Times New Roman"/>
          <w:b/>
        </w:rPr>
        <w:t xml:space="preserve"> działalności na rzecz integracji europejskiej oraz rozwijania kontaktów i współpracy między społeczeństwami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977"/>
        <w:gridCol w:w="1134"/>
        <w:gridCol w:w="3827"/>
        <w:gridCol w:w="1134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wota dotacji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raz z uzasadn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cena ostateczna (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strzygnięcie – przyznana dotacja 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owarzystwo Przyjaciół Opola 45 – 024 Opole ul. Krawiec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"Dniach Królewskich" w Szekesfeher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mark  Bożonarodzeniowy Pots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wiązek Polskich Artystów Plastyków Polska Sztuka Użytkowa Okręg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-015 Opole Rynek 5-6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e Spotkania Artystów Plastyków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Artystyczno-muzyczne „Bez Schematów” 46  -040 Ozimek ul. 1 Maja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dzień miast europej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Maraton O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45 – 024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ul. Krawiec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zy z Bruntala na Opolskich Dniach Sen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Artystyczno-muzyczne „Bez Schematów” 46  -040 Ozimek ul. 1 Maja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s and Jazz w Potsd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765" w:leader="none"/>
                <w:tab w:val="left" w:pos="2822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Lecie Współpracy Potsd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dzień Europejski w Potsd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45 – 024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rawiec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yta przyjaźni CAMERTONU  w Mulheim an der R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Rocznica Partnerstwa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kręgowy Związek Judo w Opolu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64 Opole ul. Damrota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Turniej Miast Partnerskich w J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portowo-Kulturalne Chmielowic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940 Opole Johannesa Gutenberga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yta mieszkańców Chmielowic w gminie Nicke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45 – 024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rawiec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2822" w:leader="none"/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25 leciu współpracy Opola z Alytu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„Wspólnota Polska” Oddział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709 Opole ul. ks. P. Ściegienneg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Artyści Polonijni w Hołdzie Macierz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1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Zgodnie § 9. 1. Regulaminu otwartych konkursów ofert „Oferty i załączniki należy składać w formie elektronicznej </w:t>
            </w:r>
            <w:r>
              <w:rPr>
                <w:rFonts w:eastAsia="Times New Roman" w:cs="Times New Roman" w:ascii="Times New Roman" w:hAnsi="Times New Roman"/>
              </w:rPr>
              <w:t>przez Generator wniosków..” Kserokopie pełnomocnictw dołączono tylko w formie papier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BLUESOPOLE” 45 – 239 Opole Osiedl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Blues Bez Granic - Koncert Mike Russel i Mfa Kera z Opolskimi Muzykam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</w:rPr>
              <w:t>W przypadku złożonej oferty Tytuł zadania zawiera więcej niż 50 zna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ołeczne Towarzystwo Artystyczne w Opolu 45 – 084 Opole ul. Strzelców Bytomskich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cja miasta Opola poprzez udział Teatru "Zapadnia" na Międzynarodowym Festiwalu Teatralnym w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Cs w:val="22"/>
              </w:rPr>
              <w:t>W przypadku złożonej oferty Tytuł zadania zawiera więcej niż 50 znaków. W ofercie w kalkulacji przewidywanych kosztów uwzględniono wkład rzeczowy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W warunkach otwartego konkursu ofert nie wskazano wkładu rzeczowego jako źródło finansowania zadania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onia Kresy Towarzystwo Naukowo Społeczno Kulturaln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67 Opole ul. Duboisa 4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tawa Rubinowa Broszka we Lwowie oraz w Iwano - Frankiwsku (Stanisławo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Cs w:val="22"/>
              </w:rPr>
              <w:t>W przypadku złożonej oferty Tytuł zadania zawiera więcej niż 50 znaków. W ofercie w kalkulacji przewidywanych kosztów uwzględniono wkład rzeczowy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W warunkach otwartego konkursu ofert nie wskazano wkładu rzeczowego jako źródło finansowania zadania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onia Kresy Towarzystwo Naukowo Społeczno Kulturaln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67 Opole ul. Duboisa 4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e - Stolica Polskiej Piose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W ofercie w kalkulacji przewidywanych kosztów uwzględniono wkład rzeczowy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W warunkach otwartego konkursu ofert nie wskazano wkładu rzeczowego jako źródło finansowania zadania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bCs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ędzyszkolny Klub Sportowy „ZRYW”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– 760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l. Wróblewskiego 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zawodników MKS ZRYW Opole w zawodach pływackich odbywających się w Poczdamie (D), mieście partnerskim O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Cs w:val="22"/>
              </w:rPr>
              <w:t>W przypadku złożonej oferty Tytuł zadania zawiera więcej niż 50 znaków. Nie ma  możliwości ustalenia kto podpisał potwierdzenie złożenia oferty – podpis nieczytelny brak pieczątki imiennej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ędzyszkolny Klub Sportowy „ZRYW”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– 760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Wróblewskiego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d Prix Puchar Regionów i Miast Partnerskich w Opolu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Cs w:val="22"/>
              </w:rPr>
              <w:t>W przypadku złożonej oferty Tytuł zadania zawiera więcej niż 50 znaków. Nie ma  możliwości ustalenia kto podpisał potwierdzenie złożenia oferty – podpis nieczytelny brak pieczątki imiennej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omocji Zdrowia i Profilaktyki „HOPP” 45 – 040 Opole pl. Koperni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4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ck-off our public health”: Start współpracy zagranicznej w obszarze zdrow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Cs w:val="22"/>
              </w:rPr>
              <w:t xml:space="preserve">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Cs w:val="22"/>
              </w:rPr>
              <w:t>W przypadku złożonej oferty Tytuł zadania zawiera więcej niż 50 znaków. W ofercie w kalkulacji przewidywanych kosztów uwzględniono wkład rzeczowy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W warunkach otwartego konkursu ofert nie wskazano wkładu rzeczowego jako źródło finansowania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right="-10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07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rażyna Lech</cp:lastModifiedBy>
  <cp:lastPrinted>2017-03-24T12:46:00Z</cp:lastPrinted>
  <dcterms:modified xsi:type="dcterms:W3CDTF">2018-03-09T09:43:00Z</dcterms:modified>
  <cp:revision>28</cp:revision>
  <dc:subject/>
  <dc:title>Wyniki otwartego konkursu ofert</dc:title>
</cp:coreProperties>
</file>