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 xml:space="preserve">Stanowisko ds. partycypacji społecznej 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obywatelstwo polsk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 xml:space="preserve">wykształcenie: minimum śred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świadectwa 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staż pracy – 3 lata, w tym praca  w administracji samorządowej.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8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ustawy o samorządzie gminny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Kodeksu postępowania administracyjneg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Statutu Miasta Opol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Regulaminu organizacyjnego Urzędu Miasta Opol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znajomość ustawy o działalności pożytku publicznego                    i o wolontariaci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znajomości ustawy Prawo           o stowarzyszeniach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znajomość ustawy o fundacjach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left="360" w:right="-31" w:hanging="360"/>
              <w:jc w:val="lef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CCechy osobowe i predyspozycje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  <w:t xml:space="preserve"> Wysoka kultura osobista, pracowitość, odpowiedzialność, rzetelność, terminowość, samodzielność, komunikatywność, uprzejmość, obowiązkowość, dyspozycyjność, punktualność, dbałość o pozytywny wizerunek własny i urzędu.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snapToGrid w:val="false"/>
              <w:ind w:right="-31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sz w:val="18"/>
              </w:rPr>
              <w:t>Zapisy w liście motywacyjnym lub w CV potwierdzające spełnienie wymagań</w:t>
            </w:r>
          </w:p>
          <w:p>
            <w:pPr>
              <w:pStyle w:val="Tekstpodstawowy3"/>
              <w:spacing w:lineRule="auto" w:line="240"/>
              <w:rPr>
                <w:rFonts w:ascii="Verdana" w:hAnsi="Verdana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ind w:left="360" w:right="45" w:hanging="360"/>
              <w:jc w:val="left"/>
              <w:textAlignment w:val="auto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miejętności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Umiejętność współpracy z zespołem ludzkim, umiejętność pozyskiwania informacji z różnych źródeł,       w tym z Internetu, umiejętność logicznego i analitycznego myślenia, predyspozycje do organizacji spotkań i imprez plenerowych, formułowania wniosków i pism urzędowych, obsługi komputera w tym oprogramowania MS Office, narzędzi internetowych, obsługi sprzętów biurowych (kserokopiarki, skanera, fax-u, sprzętu multimedialnego             i nagłaśniającego), umiejętność właściwej organizacji czasu pracy i samokontroli.</w:t>
            </w:r>
          </w:p>
          <w:p>
            <w:pPr>
              <w:pStyle w:val="Tekstpodstawowy31"/>
              <w:spacing w:lineRule="auto" w:line="24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134" w:right="45" w:hanging="0"/>
              <w:jc w:val="lef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45" w:hanging="0"/>
              <w:jc w:val="left"/>
              <w:textAlignment w:val="auto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</w:rPr>
              <w:t>Zapisy w liście motywacyjnym lub w CV potwierdzające spełnienie wymagań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3.       Zakres wykonywanych zadań na stanowisku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letowanie i przekazywanie akt do archiwum zakładowego, zgodnie z rzeczowym wykazem akt i instrukcjami: kancelaryjną i archiwalną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  <w:szCs w:val="18"/>
        </w:rPr>
        <w:t>Koordynowanie i udostępnianie w miarę możliwości, na wniosek organizacji, sali konferencyjnej  w Miejskim Centrum Organizacji Pozarządowych  oraz pomieszczeń Urzędu Miasta Opola na potrzeby organizacji m.in. spotkań, szkoleń, konferencji itp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Obsługa techniczno-organizacyjna Opolskiej Rady Działalności Pożytku Publicznego oraz sali konferencyjnej Centrum Dialogu Obywatelskiego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>Realizacja zadań z zakresu przygotowania Budżetu Obywatelskiego i p</w:t>
      </w:r>
      <w:r>
        <w:rPr>
          <w:rFonts w:cs="Verdana" w:ascii="Verdana" w:hAnsi="Verdana"/>
          <w:sz w:val="18"/>
          <w:szCs w:val="18"/>
        </w:rPr>
        <w:t xml:space="preserve">lanowanie oraz realizacja budżetu w tym zakresie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gotowywanie pism w zakresie przydzielonych obowiązków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owe i prawidłowe pod względem merytorycznym przygotowywanie materiałów dla potrzeb Rady Miasta Opola i Prezydenta Miasta Opola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mowanie działalności organizacji pozarządowych, konsultacji społecznych i aktywności wolontariackiej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wadzenie z należytą starannością,  zgodnie z instrukcją kancelaryjną i jednolitym rzeczowym wykazem akt oraz instrukcją w sprawie organizacji i zakresu działania archiwum zakładowego - dokumentacji związanej z zakresem obowiązków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wanie inicjatywy lokalnej, w tym Budżetu Obywatelskiego  w mediach społecznościach   i na oficjalnym portalu internetowym Urzędu Miasta Opol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e corocznych zbiorczych informacji z realizacji Programów współpracy w zakresie swoich kompetencj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mowanie działalności organizacji pozarządowych w mediach społecznościach i na oficjalnym portalu internetowym Urzędu Miasta Opole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półdziałanie z innymi stanowiskami pracy w zakresie zadań realizowanych przez Centrum Dialogu Obywatelski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alizacja procedury otwartych konkursów ofert dla organizacji pozarządowych i innych uprawnionych podmiotów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alizacja zadań związanych ze stanowiskiem pracy wynikających z Programu Współpracy Miasta Opola z organizacjami pozarządowymi i innymi uprawnionymi podmiotami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ywanie </w:t>
      </w:r>
      <w:r>
        <w:rPr>
          <w:rFonts w:cs="Verdana" w:ascii="Verdana" w:hAnsi="Verdana"/>
          <w:sz w:val="18"/>
          <w:szCs w:val="18"/>
        </w:rPr>
        <w:t>innych zadań zleconych przez Naczelnika w zakresie zadań Centrum Dialogu Obywatelskiego.</w:t>
      </w:r>
    </w:p>
    <w:p>
      <w:pPr>
        <w:pStyle w:val="Tekstpodstawowy3"/>
        <w:spacing w:lineRule="auto" w:line="240"/>
        <w:ind w:left="426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4. Warunki pracy na stanowisku:</w:t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sz w:val="18"/>
          <w:szCs w:val="18"/>
        </w:rPr>
      </w:pPr>
      <w:r>
        <w:rPr>
          <w:sz w:val="18"/>
          <w:szCs w:val="18"/>
        </w:rPr>
        <w:t>Praca w budynku Urzędu Miasta Opola przy ul. Koraszewskiego 7-9 (parter), w pełnym wymiarze czasu pracy( zgodnie z wykazem godzin pracy w Urzędzie Miasta Opola), z przewagą wysiłku umysłowego, wymagająca obsługi komputera powyżej  4 godzin dziennie, a także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grudniu 2017 wskaźnik zatrudnienia  osób niepełnosprawnych, w rozumieniu przepisów </w:t>
        <w:br/>
        <w:t xml:space="preserve">     o rehabilitacji zawodowej i społecznej oraz zatrudnianiu osób niepełnosprawnych wyniósł 2,06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/>
      </w:pPr>
      <w:r>
        <w:rPr>
          <w:rFonts w:cs="Times New Roman"/>
          <w:b/>
          <w:bCs/>
          <w:sz w:val="18"/>
        </w:rPr>
        <w:t xml:space="preserve">6.        </w:t>
      </w: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)  </w:t>
      </w:r>
      <w:r>
        <w:rPr>
          <w:rFonts w:cs="Times New Roman"/>
          <w:b/>
          <w:bCs/>
          <w:i/>
          <w:iCs/>
          <w:sz w:val="18"/>
          <w:szCs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/>
      </w:pPr>
      <w:r>
        <w:rPr>
          <w:sz w:val="18"/>
          <w:szCs w:val="18"/>
        </w:rPr>
        <w:t xml:space="preserve">b) </w:t>
      </w:r>
      <w:r>
        <w:rPr>
          <w:b/>
          <w:bCs/>
          <w:i/>
          <w:iCs/>
          <w:sz w:val="18"/>
          <w:szCs w:val="18"/>
        </w:rPr>
        <w:t xml:space="preserve">życiorys, </w:t>
      </w:r>
      <w:r>
        <w:rPr>
          <w:rFonts w:cs="Times New Roman"/>
          <w:b/>
          <w:bCs/>
          <w:i/>
          <w:iCs/>
          <w:sz w:val="18"/>
          <w:szCs w:val="18"/>
        </w:rPr>
        <w:t>uwzględniający dokładny przebieg kariery zawodowej</w:t>
      </w:r>
      <w:r>
        <w:rPr>
          <w:rFonts w:cs="Times New Roman"/>
          <w:b/>
          <w:sz w:val="18"/>
          <w:szCs w:val="18"/>
        </w:rPr>
        <w:t>,</w:t>
      </w:r>
      <w:r>
        <w:rPr>
          <w:rFonts w:cs="Times New Roman"/>
          <w:sz w:val="18"/>
          <w:szCs w:val="18"/>
        </w:rPr>
        <w:t xml:space="preserve"> opatrzony klauzulą: </w:t>
      </w:r>
      <w:r>
        <w:rPr>
          <w:color w:val="000000"/>
          <w:sz w:val="18"/>
          <w:szCs w:val="18"/>
        </w:rPr>
        <w:t>„Wyrażam zgodę na przetwarzanie moich danych osobowych zawartych w ofercie pracy dla potrzeb niezbędnych do realizacji procesu rekrutacji zgodnie z ustawą z dnia 29</w:t>
        <w:br/>
        <w:t xml:space="preserve">sierpnia 1997 r. o ochronie danych osobowych (Dz. U. z 2016 r. poz. 922) oraz ustawą z dnia 21 listopada 2008r. o pracownikach samorządowych (Dz. U. 2016 r. poz. 902 z późn. zm.)”      </w:t>
      </w:r>
      <w:r>
        <w:rPr>
          <w:rFonts w:cs="Times New Roman"/>
          <w:b/>
          <w:i/>
          <w:iCs/>
          <w:sz w:val="18"/>
          <w:szCs w:val="18"/>
        </w:rPr>
        <w:t>i podpisem</w:t>
      </w:r>
      <w:r>
        <w:rPr>
          <w:rFonts w:cs="Times New Roman"/>
          <w:i/>
          <w:iCs/>
          <w:sz w:val="18"/>
          <w:szCs w:val="18"/>
        </w:rPr>
        <w:t>;</w:t>
      </w:r>
    </w:p>
    <w:p>
      <w:pPr>
        <w:pStyle w:val="BodyText2"/>
        <w:ind w:left="851" w:hanging="425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BodyText2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4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, winda (poziom V)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sz w:val="18"/>
        </w:rPr>
        <w:t>ds. partycypacji społecznej</w:t>
      </w:r>
      <w:r>
        <w:rPr>
          <w:rFonts w:cs="Times New Roman"/>
          <w:sz w:val="18"/>
        </w:rPr>
        <w:t xml:space="preserve">  w terminie do dnia </w:t>
      </w:r>
      <w:r>
        <w:rPr>
          <w:rFonts w:cs="Times New Roman"/>
          <w:sz w:val="24"/>
          <w:szCs w:val="24"/>
          <w:u w:val="single"/>
        </w:rPr>
        <w:t>15 stycznia 2018 r.</w:t>
      </w:r>
      <w:r>
        <w:rPr>
          <w:rFonts w:cs="Times New Roman"/>
          <w:b/>
          <w:bCs/>
          <w:sz w:val="24"/>
          <w:szCs w:val="24"/>
          <w:u w:val="single"/>
        </w:rPr>
        <w:t>,</w:t>
      </w:r>
      <w:r>
        <w:rPr>
          <w:rFonts w:cs="Times New Roman"/>
          <w:b/>
          <w:bCs/>
          <w:sz w:val="18"/>
        </w:rPr>
        <w:t xml:space="preserve">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overflowPunct w:val="true"/>
        <w:autoSpaceDE w:val="true"/>
        <w:ind w:left="90" w:right="-1" w:hanging="0"/>
        <w:textAlignment w:val="auto"/>
        <w:rPr/>
      </w:pPr>
      <w:r>
        <w:rPr>
          <w:rFonts w:cs="Tahoma" w:ascii="Verdana" w:hAnsi="Verdana"/>
          <w:color w:val="000000"/>
          <w:sz w:val="18"/>
          <w:szCs w:val="18"/>
        </w:rPr>
        <w:t>W związku z art. 24 ust. 1 ustawy z dnia 29 sierpnia 1997 r. o ochronie danych osobowych Dz.U.      z 2016 r. poz. 922) informuję, że administratorem danych osobowych zawartych w przekazanych dokumentach aplikacyjnych jest Gmina Miasta Opola – Prezydent Miasta Opola 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48. 2016 z dnia 1 kwietnia 2016 r.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3 z 3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33:00Z</dcterms:created>
  <dc:creator>askwarczynska</dc:creator>
  <dc:description/>
  <cp:keywords/>
  <dc:language>en-US</dc:language>
  <cp:lastModifiedBy>Joanna Parobecka</cp:lastModifiedBy>
  <cp:lastPrinted>2016-01-28T12:14:00Z</cp:lastPrinted>
  <dcterms:modified xsi:type="dcterms:W3CDTF">2018-01-04T14:41:00Z</dcterms:modified>
  <cp:revision>7</cp:revision>
  <dc:subject/>
  <dc:title/>
</cp:coreProperties>
</file>