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840 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20 grudnia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840 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20 grudnia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wsparcie </w:t>
      </w:r>
      <w:r>
        <w:rPr>
          <w:sz w:val="24"/>
          <w:szCs w:val="24"/>
        </w:rPr>
        <w:t xml:space="preserve"> realizacji zadań publicznych w zakresie  turystyki i krajoznawstwa w 2018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6 r. poz. 1817 z późn. zm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2F5496"/>
          <w:sz w:val="18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orytet XI Programu współpracy: Turystyka i krajoznawstwo.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Cel 1 – Propagowanie krajoznawstwa i prozdrowotnego stylu życia.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wydarzeń turystyczno-rekreacyjnych,</w:t>
      </w:r>
    </w:p>
    <w:p>
      <w:pPr>
        <w:pStyle w:val="Normal"/>
        <w:numPr>
          <w:ilvl w:val="1"/>
          <w:numId w:val="8"/>
        </w:numPr>
        <w:spacing w:lineRule="auto" w:line="276"/>
        <w:ind w:left="1677" w:hanging="6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imprez krajoznawczych,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Uatrakcyjnienie oferty turystycznej Miasta,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 Opola.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Akapitzlist"/>
        <w:spacing w:before="0" w:after="60"/>
        <w:ind w:left="993" w:hanging="0"/>
        <w:contextualSpacing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000 zł (słownie : trzydzieści tysięcy złotych)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ksymalna kwota dotacji: 16.000 zł, nie więcej niż 90% całości zadania</w:t>
      </w:r>
      <w:r>
        <w:rPr>
          <w:rFonts w:cs="Times New Roman" w:ascii="Times New Roman" w:hAnsi="Times New Roman"/>
          <w:sz w:val="22"/>
          <w:szCs w:val="22"/>
        </w:rPr>
        <w:t xml:space="preserve">. Minimalna </w:t>
      </w:r>
      <w:r>
        <w:rPr>
          <w:rFonts w:cs="Times New Roman" w:ascii="Times New Roman" w:hAnsi="Times New Roman"/>
          <w:b/>
          <w:sz w:val="22"/>
          <w:szCs w:val="22"/>
        </w:rPr>
        <w:t>kwota dotacji : 3.000 zł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Akapitzlist"/>
        <w:spacing w:lineRule="auto" w:line="276" w:before="0" w:after="6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publicznego określa umowa o wsparcie realizacji zadania publicznego, jednak</w:t>
      </w:r>
      <w:r>
        <w:rPr>
          <w:rFonts w:cs="Times New Roman" w:ascii="Times New Roman" w:hAnsi="Times New Roman"/>
          <w:b/>
          <w:szCs w:val="22"/>
        </w:rPr>
        <w:t xml:space="preserve"> termin ten nie może obejmować okresu innego niż od 15.05.2018 r. do 10.12.2018 r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70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sz w:val="20"/>
          <w:szCs w:val="22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96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a dotac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Fundacja Czas Podróż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estiwal Czas Podróżników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6.00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Opolskie Towarzystwo Przyrod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Wycieczki Przyrodniczo-Histo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9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 Port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acht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Raz na lądzie raz na wodzie” czyli niezapomniana podróż kolejką i rejs statkiem po Opol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12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OP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cztówka z O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3.000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840 .2017 PMO z dnia 20 grudnia  2017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7-12-19T12:31:00Z</cp:lastPrinted>
  <dcterms:modified xsi:type="dcterms:W3CDTF">2017-12-20T11:20:00Z</dcterms:modified>
  <cp:revision>705</cp:revision>
  <dc:subject/>
  <dc:title/>
</cp:coreProperties>
</file>