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RZĄDZENIE NR OR.I-0050. 840.2017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 dnia  20 grudnia  2017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w sprawie ogłoszenia otwartego konkursu ofert na wsparcie 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turystyki i krajoznawst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6 r. poz. 1817 z późn. zm.) – zarządza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. 1. Podać do publicznej wiadomości ogłoszenie o otwartym konkursie ofert na wsparcie  realizacji przez organizacje pozarządowe i inne uprawnione podmioty w 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turystyki i krajoznawstwa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. 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. 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6-11-16T14:27:00Z</cp:lastPrinted>
  <dcterms:modified xsi:type="dcterms:W3CDTF">2017-12-20T11:19:00Z</dcterms:modified>
  <cp:revision>89</cp:revision>
  <dc:subject/>
  <dc:title>ZARZĄDZENIE NR OR</dc:title>
</cp:coreProperties>
</file>