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yniki konkursu ofert na realizację przez organizacje pozarządowe i inne uprawnione podmioty w 2018 r. zadania publicznego </w:t>
      </w:r>
      <w:r>
        <w:rPr>
          <w:rFonts w:cs="Times New Roman" w:ascii="Times New Roman" w:hAnsi="Times New Roman"/>
          <w:b/>
        </w:rPr>
        <w:t xml:space="preserve">z zakresu </w:t>
      </w:r>
      <w:r>
        <w:rPr>
          <w:rFonts w:cs="Times New Roman" w:ascii="Times New Roman" w:hAnsi="Times New Roman"/>
          <w:b/>
          <w:szCs w:val="22"/>
        </w:rPr>
        <w:t xml:space="preserve">ekologii i ochrony zwierząt oraz ochrony dziedzictwa przyrodniczego 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409"/>
        <w:gridCol w:w="1418"/>
        <w:gridCol w:w="3118"/>
        <w:gridCol w:w="1418"/>
        <w:gridCol w:w="1417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ostateczna (Liczba pun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w Polsce Oddział w Opolu 45 – 008 Opole ul. Katedralna 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a stoł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w Polsce Oddział w Opolu 45 – 008 Opole ul. Katedralna 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ki w mie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w Polsce Oddział w Opolu 45 – 008 Opole ul. Katedralna 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ia lecz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Azyl Nadziei” dla zwierząt potrzebujących 45 – 312 Opole ul. Warszawska 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erzęca jadłodaj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Azyl Nadziei” dla zwierząt potrzebujących 45 – 312 Opole ul. Warszawska 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a nad zwierzęt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cja EkoRozwoju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52 Wrocław ul. Św. Wincentego 25/A,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Edukacyjna „R Jak Redukuj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 45 – 863 Opole ul. Wojska Polskiego 2-4/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wiedzialni za Ziemię vol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a nad psami i kotami w Domach Tymcza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Towarzystwo Przyrodnicze 45-819 Opole ul. Domańskiego 69h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ropterole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 mają gł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Klub Jeździecki Ostroga 45 – 836 Opole ul. Wrocławska 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i wypoczynek z końmi i przyr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enie kotów bezdomnych i wolnoży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ty Miasta O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018 Opole ul. Krakowska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ądź z natury EK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CREATIVO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220 Byczyna ul. Kościuszki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dacja EXCALBUR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 – 359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Plebiscytowa 21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O warszt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Towarzystwo Przyrodnicze 45-819 Opole ul. Domańskiego 69h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pomniki przyrody w O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ANDORA 49 – 300 Brzeg ul. 1 Maja 8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PA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ANDORA 49 – 300 Brzeg ul. 1 Maja 8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mal Patrol – uświadamiany i pomag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w Polsce Oddział w Opolu 45 – 008 Opole ul. Katedralna 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(nie)pojęta o zwierzę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y tymczasowe – szansa na przetrwanie i nadzieja na godziwe życie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gatywna - 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„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 w:val="20"/>
              </w:rPr>
              <w:t>W przypadku złożonej oferty Tytuł zadania zawiera więcej niż 50 znaków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dla zwierząt – leczenie i dokarmianie zwierząt bezdomnych i wolnożyjących w O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gatywna - 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„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przypadku złożonej oferty Tytuł zadania zawiera więcej niż 50 zna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Towarzystwo Przyrodnicze 45-819 Opole ul. Domańskiego 69h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e pomniki przyrody na wyspie Bolko i w parku Nadodrzań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gatywna - zgodnie z § 9a. Regulaminu otwartych konkursów ofert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„Tytuł zadania publicznego to ustalona przez organizację nazwa własna zadania, która może zawierać nie więcej niż 50 znaków.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przypadku złożonej oferty Tytuł zadania zawiera więcej niż 50 zna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anufaktura Inicjatyw Różnorodnych 46-070 Ochodze ul. Średnia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Natu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gatywna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§ 9.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minu otwartych konkursów ofert 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Oferty i załączniki należy składać w formie elektroniczn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z Generator wniosków. Wniosek złożony do Sądu o zmiany nie został dołączony w Generatorze wniosków  w formie PDF – dostarczono go w wersji papier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glech</dc:creator>
  <dc:description/>
  <cp:keywords/>
  <dc:language>en-US</dc:language>
  <cp:lastModifiedBy>Grażyna Lech</cp:lastModifiedBy>
  <cp:lastPrinted>2018-02-20T12:46:00Z</cp:lastPrinted>
  <dcterms:modified xsi:type="dcterms:W3CDTF">2018-02-22T11:00:00Z</dcterms:modified>
  <cp:revision>18</cp:revision>
  <dc:subject/>
  <dc:title/>
</cp:coreProperties>
</file>