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NR OR.I-0050.841.2017 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20 grudnia 2017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w sprawie ogłoszenia otwartego konkursu ofert na wsparcie lub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6 r. poz. 1817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. 1. Podać do publicznej wiadomości ogłoszenie o otwartym konkursie ofert na wsparcie lub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realizacji przez organizacje pozarządowe i inne uprawnione podmioty w 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2. 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§ 2. 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§ 3. 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7-12-05T11:26:00Z</cp:lastPrinted>
  <dcterms:modified xsi:type="dcterms:W3CDTF">2017-12-20T11:20:00Z</dcterms:modified>
  <cp:revision>33</cp:revision>
  <dc:subject/>
  <dc:title>ZARZĄDZENIE NR OR</dc:title>
</cp:coreProperties>
</file>