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839 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0 grudnia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839 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0 grudni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 xml:space="preserve">wsparcie </w:t>
      </w:r>
      <w:r>
        <w:rPr>
          <w:sz w:val="24"/>
          <w:szCs w:val="24"/>
        </w:rPr>
        <w:t xml:space="preserve"> realizacji zadań publicznych w zakresie kultury, sztuki, ochrony dóbr kultury i dziedzictwa narodowego w 2018 roku  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dstawy prawne konkursu: </w:t>
            </w:r>
          </w:p>
        </w:tc>
      </w:tr>
    </w:tbl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z 2016 r. poz. 1817 z późn. zm)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chwała nr LII/1032/17 Rady Miasta Opola z dnia 30 listopada 2017 r. w sprawie przyjęcia </w:t>
      </w:r>
      <w:r>
        <w:rPr>
          <w:rFonts w:cs="Times New Roman" w:ascii="Times New Roman" w:hAnsi="Times New Roman"/>
          <w:i/>
          <w:sz w:val="20"/>
        </w:rPr>
        <w:t xml:space="preserve">Programu współpracy  Miasta Opola z organizacjami pozarządowymi i innymi uprawnionymi podmiotami na rok 2018, </w:t>
      </w:r>
      <w:r>
        <w:rPr>
          <w:rFonts w:cs="Times New Roman" w:ascii="Times New Roman" w:hAnsi="Times New Roman"/>
          <w:sz w:val="20"/>
        </w:rPr>
        <w:t xml:space="preserve">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z późn. zm.  w sprawie przyjęcia Regulaminu otwartych konkursów ofert, zwanym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  <w:r>
        <w:rPr>
          <w:rFonts w:cs="Times New Roman" w:ascii="Times New Roman" w:hAnsi="Times New Roman"/>
          <w:color w:val="2F5496"/>
          <w:sz w:val="1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2F5496"/>
          <w:sz w:val="18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II.</w:t>
              <w:tab/>
              <w:t>Rodzaje zadań i wysokość środ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blicznych przeznaczonych na realizację poszczególnych zadań w 2018 roku.</w:t>
            </w:r>
          </w:p>
        </w:tc>
      </w:tr>
    </w:tbl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II Programu współpracy: </w:t>
      </w:r>
      <w:r>
        <w:rPr>
          <w:rFonts w:cs="Times New Roman" w:ascii="Times New Roman" w:hAnsi="Times New Roman"/>
          <w:b/>
          <w:szCs w:val="24"/>
        </w:rPr>
        <w:t>Kultura, sztuka, ochrona dóbr kultury i dziedzictwa narodowego</w:t>
      </w:r>
    </w:p>
    <w:p>
      <w:pPr>
        <w:pStyle w:val="TextBodyIndent"/>
        <w:ind w:left="426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Cel 1 - Upowszechnianie i rozwój kultury, wzbogacenie oferty kulturalnej oraz promocja wydarzeń kulturalnych Opola</w:t>
      </w: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11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wystaw, plenerów malarskich, fotograficznych i innych działań z zakresu sztuk wizualnych,</w:t>
      </w:r>
    </w:p>
    <w:p>
      <w:pPr>
        <w:pStyle w:val="Normal"/>
        <w:numPr>
          <w:ilvl w:val="1"/>
          <w:numId w:val="11"/>
        </w:numPr>
        <w:spacing w:lineRule="auto" w:line="276"/>
        <w:ind w:left="1677" w:hanging="6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Wspieranie procesów edukacyjnych dzieci i młodzieży uzdolnionej artystycznie,</w:t>
      </w:r>
    </w:p>
    <w:p>
      <w:pPr>
        <w:pStyle w:val="Normal"/>
        <w:numPr>
          <w:ilvl w:val="1"/>
          <w:numId w:val="11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Wsparcie projektów kulturalnych służących podtrzymywaniu i rozwojowi tożsamości kulturowej mniejszości narodowych,</w:t>
      </w:r>
    </w:p>
    <w:p>
      <w:pPr>
        <w:pStyle w:val="Normal"/>
        <w:numPr>
          <w:ilvl w:val="1"/>
          <w:numId w:val="11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m.in. festiwali, przeglądów, gier, prezentacji, wystaw, konkursów, plenerów, warsztatów i koncertów,</w:t>
      </w:r>
    </w:p>
    <w:p>
      <w:pPr>
        <w:pStyle w:val="Normal"/>
        <w:numPr>
          <w:ilvl w:val="1"/>
          <w:numId w:val="11"/>
        </w:numPr>
        <w:spacing w:lineRule="auto" w:line="276"/>
        <w:ind w:left="1677" w:hanging="6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konferencji naukowych i innych form poświęconych kulturze,</w:t>
      </w:r>
    </w:p>
    <w:p>
      <w:pPr>
        <w:pStyle w:val="Normal"/>
        <w:numPr>
          <w:ilvl w:val="1"/>
          <w:numId w:val="11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pracowanie i wydawanie niskonakładowych, niekomercyjnych publikacji, periodyków, książek, katalogów o charakterze historycznym, literackim i artystycznym, nieprzeznaczonych do sprzedaży,</w:t>
      </w:r>
    </w:p>
    <w:p>
      <w:pPr>
        <w:pStyle w:val="Normal"/>
        <w:numPr>
          <w:ilvl w:val="1"/>
          <w:numId w:val="11"/>
        </w:numPr>
        <w:spacing w:lineRule="auto" w:line="276"/>
        <w:ind w:left="1677" w:hanging="6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ziałania kulturalne o szczególnym znaczeniu dla Miasta Opola.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Beneficjenci: mieszkańcy  Opola.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zakup nieruchomości gruntowej, lokalowej, budowlanej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amortyzacja;</w:t>
        <w:br/>
        <w:t>3) leasing;</w:t>
        <w:br/>
        <w:t>4) ubezpieczenia wykraczające poza zakres realizowanego zadania;</w:t>
        <w:br/>
        <w:t>5) rezerwy na pokrycie strat lub zobowiązań;</w:t>
        <w:br/>
        <w:t>6) odsetki z tytułu niezapłaconych w terminie zobowiązań;</w:t>
        <w:br/>
        <w:t>7) koszty wszelkich kar i grzywien;</w:t>
        <w:br/>
        <w:t>8) nagrody, premie i inne formy bonifikaty rzeczowej lub finansowej dla osób zajmujących się realizacją zadania;</w:t>
        <w:br/>
        <w:t>9) działalność gospodarcza podmiotu;</w:t>
        <w:br/>
        <w:t>10) działalność polityczna i religijna;</w:t>
      </w:r>
    </w:p>
    <w:p>
      <w:pPr>
        <w:pStyle w:val="Akapitzlist"/>
        <w:spacing w:before="0" w:after="60"/>
        <w:ind w:left="993" w:hanging="0"/>
        <w:contextualSpacing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) 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sparcia</w:t>
      </w:r>
      <w:r>
        <w:rPr>
          <w:rFonts w:cs="Times New Roman" w:ascii="Times New Roman" w:hAnsi="Times New Roman"/>
          <w:sz w:val="22"/>
          <w:szCs w:val="22"/>
        </w:rPr>
        <w:t xml:space="preserve"> zadania 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5.000 zł (słownie : dwieście dwadzieścia pięć tysięcy złotych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ksymalna kwota dotacji: 30.000 zł, nie więcej niż 90 % kosztów realizacji zadania, minimalna kwota dotacji 3.000 zł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Cel 3 – Upowszechnianie i rozwój kultury – Noc Kultur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rganizacja działań z zakresu kultury w ramach Opolskiej Nocy Kultury pod hasłem „100 lat Niepodległe</w:t>
      </w:r>
      <w:r>
        <w:rPr>
          <w:rFonts w:cs="Times New Roman" w:ascii="Times New Roman" w:hAnsi="Times New Roman"/>
          <w:b/>
          <w:sz w:val="22"/>
          <w:szCs w:val="22"/>
        </w:rPr>
        <w:t>j”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TextBodyIndent"/>
        <w:numPr>
          <w:ilvl w:val="0"/>
          <w:numId w:val="5"/>
        </w:numPr>
        <w:spacing w:before="0" w:after="0"/>
        <w:ind w:left="1080" w:hanging="22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rganizowanie  m.in.  festiwali, przeglądów, gier, prezentacji, wystaw, konkursów, plenerów , warsztatów i koncertów,</w:t>
      </w:r>
    </w:p>
    <w:p>
      <w:pPr>
        <w:pStyle w:val="TextBodyIndent"/>
        <w:numPr>
          <w:ilvl w:val="0"/>
          <w:numId w:val="5"/>
        </w:numPr>
        <w:spacing w:before="0" w:after="0"/>
        <w:ind w:left="1080" w:hanging="22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rganizowanie m.in. wystaw, plenerów malarskich, fotograficznych i innych działań z zakresu sztuk wizualnych.</w:t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Beneficjenci: mieszkańcy Opola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numPr>
          <w:ilvl w:val="0"/>
          <w:numId w:val="3"/>
        </w:numPr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up nieruchomości gruntowej, lokalowej, budowlanej;</w:t>
      </w:r>
    </w:p>
    <w:p>
      <w:pPr>
        <w:pStyle w:val="Normal"/>
        <w:spacing w:lineRule="auto" w:line="276"/>
        <w:ind w:left="927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  amortyzacja;</w:t>
        <w:br/>
        <w:t>3)   leasing;</w:t>
        <w:br/>
        <w:t>4)   ubezpieczenia wykraczające poza zakres realizowanego zadania;</w:t>
        <w:br/>
        <w:t>5)   rezerwy na pokrycie strat lub zobowiązań;</w:t>
        <w:br/>
        <w:t>6)   odsetki z tytułu niezapłaconych w terminie zobowiązań;</w:t>
        <w:br/>
        <w:t>7)   koszty wszelkich kar i grzywien;</w:t>
        <w:br/>
        <w:t>8)   nagrody, premie i inne formy bonifikaty rzeczowej lub finansowej dla osób zajmujących się  realizacją zadania;</w:t>
        <w:br/>
        <w:t>9)   działalność gospodarcza podmiotu;</w:t>
        <w:br/>
        <w:t>10) działalność polityczna i religijna;</w:t>
      </w:r>
    </w:p>
    <w:p>
      <w:pPr>
        <w:pStyle w:val="Akapitzlist"/>
        <w:spacing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) 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sparcia</w:t>
      </w:r>
      <w:r>
        <w:rPr>
          <w:rFonts w:cs="Times New Roman" w:ascii="Times New Roman" w:hAnsi="Times New Roman"/>
          <w:sz w:val="22"/>
          <w:szCs w:val="22"/>
        </w:rPr>
        <w:t xml:space="preserve"> zadania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TextBodyIndent"/>
        <w:overflowPunct w:val="true"/>
        <w:autoSpaceDE w:val="tru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0.000 zł (słownie : czterdzieści tysięcy złotych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  <w:t xml:space="preserve">Maksymalna kwota dotacji: 5.000 zł, nie więcej niż 90 % kosztów realizacji zadania, minimalna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wota dotacji: 2.000 zł</w:t>
      </w:r>
    </w:p>
    <w:p>
      <w:pPr>
        <w:pStyle w:val="Akapitzlist"/>
        <w:spacing w:lineRule="auto" w:line="276" w:before="0" w:after="60"/>
        <w:ind w:left="1134" w:hanging="142"/>
        <w:contextualSpacing/>
        <w:rPr>
          <w:rFonts w:ascii="Times New Roman" w:hAnsi="Times New Roman" w:eastAsia="Calibri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60"/>
        <w:ind w:left="1134" w:hanging="142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wsparcie realizacji zadania publicznego, jednak termin ten nie może obejmować okresu innego niż od 1.03.2018 r. do 10.12.2018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2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3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s://opole.engo.org.pl/</w:t>
        </w:r>
      </w:hyperlink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3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3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6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6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6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  <w:tab/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2F2F2" w:val="clear"/>
        <w:spacing w:lineRule="auto" w:line="240"/>
        <w:ind w:left="426" w:hanging="568"/>
        <w:rPr/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 2016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 (zł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dacja Stolicy Piosenki Polski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 50 i 51 Elementu – Gwiazdy Alei Gwiazd Polskiej  Piose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Aktywni - Kreatyw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 Piknik Rodzinny nad Odr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„Dla Dziedzict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 Opolski Test Wiedzy Żołnierzach Wyklęt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Blues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Ja jestem noc czerwcowa, królowa jaśminowa…” Recital dwóch kobiet bardów – Basi Beuth oraz Martyny Jakubowi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ą Laboratorium Zmi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 lat Opola – gra Civitas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zestrzeń Kultury „Piekarni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UBowa Noc Kultur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6 Opolskiego Festiwalu Fotografii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ykl spotkań warsztatowych „Ostrość na Fotografię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RIDIK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rzez wieki – Ostr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0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omocy Dzieciom i Młodzieży „ Horyzont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akonkur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I Marsz Mikołajów, Opole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iązek Polskich Artystów Plastyków  Okręg Opo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awy artystów plastyków w Galerii ZPAP Pierwsze Piętro. Projekt i druk 11 folde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na rzecz dzieci i młodzieży Józef w Opo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kiestromania – nasze hobby to wspólne muzykowanie! Wspieranie rozwoju młodzieżowej orkiestry dętej w dzielnicy Opole- Szczepanow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lskie Towarzystwo Historyczne  o.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lanie znani i nieznani, cz.4: 1918-1945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Teatru Tańca i Ruchu z Ogniem Mantik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j Kultur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olskie La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– Lamki – Warsztaty Animacji Poklatkowej dla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olskie La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rum Kultury Oleska 45. Kino Meduza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XVI Zimowa Giełda Piosenki w Opol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 Muzyczne Spotkania na Wzgórzu Uniwersyteckim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ltura w Formacie A2, 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yplomy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S Maes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estiwal Tańca Opole 2016. Grand Prix Polski w tańcu towarzy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Towarzystwo Fotografi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awa i folder fotografii pt. „Opole Kulturalne” prezentowana podczas Dni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ind w:right="317" w:hanging="0"/>
              <w:jc w:val="right"/>
              <w:rPr/>
            </w:pPr>
            <w:r>
              <w:rPr/>
              <w:t xml:space="preserve">         </w:t>
            </w:r>
            <w:r>
              <w:rPr/>
              <w:t>8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Kochanow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je teatralne marzenie…Pokaz warsztatowy grup dziecięco-młodzieżowych Teatrownii podczas Nocy Kultury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  <w:p>
            <w:pPr>
              <w:pStyle w:val="NoSpacing"/>
              <w:ind w:left="142" w:righ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   Stowarzyszenie Opolskie Lam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c Kultury. Noc Kina Francu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warzystwo Muz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otkanie muzyczno-kulinarne ( w ramach Opolskiej Nocy Kultury 2016) Biała Grusz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PAK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9-lecie Opola. Opolska Noc Kultury w Miejscu X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Teatru Tańca i Ruchu z Ogniem Mantikora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dycja Skarb Regionu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  <w:p>
            <w:pPr>
              <w:pStyle w:val="NoSpacing"/>
              <w:ind w:left="142" w:right="31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polskie Lam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Festiwal Filmowy Opolskie Lam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Kulturalne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Songwriters Festival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 lat Opola. FB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</w:t>
            </w:r>
          </w:p>
          <w:p>
            <w:pPr>
              <w:pStyle w:val="NoSpacing"/>
              <w:ind w:left="0" w:right="317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druk książki „Opolanie znani i nieznani” pod red. Anny Pobóg-Lenart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azimierz I, książę opolsk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siężniczek i księżnych opolskich portret (prawie)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m promujący z okazji 800-lecia Opol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7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kładanka przesuwna jako gadżet promocyjny na obchody 800-lecia Opol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asty na Hip Ho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ncert Gwiazd Polskiej Piosenki podczas Studenckiej Wiosny Kulturalnej Piastonali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„Polska Sztuka Użytko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termedialne działanie artystyczne w ramach Nocy Kultury pt. „Zamknąć oczy to wyruszyć w podróż” czyli pociąg d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Towarzystwo Fotografi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Zdjęcia w czasie… Fotografowanie Opolan na tle zdjęć dawnego Opol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2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Oddział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x sztuka: plastyka, muzyka, poe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chody 800-lecia lokacji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uz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Festiwal Muzyczny „W Oparach Dźwięków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antik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nek w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iczne miejsca Opola - bede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e Towarzystwo Historyczne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endarium opo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e Towarzystwo Historyczne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ki i koszulki – gadżety promujące 800-lecie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3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Muzycznych im. J.Hell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narodowy Kurs Muzyczny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Muzycznych im. J.Hell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 Festiwal Śląskie Lato Muz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 Jesienny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y Instytut Muzyki Kościel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Śpiewnik Rodzi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76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Spacing"/>
              <w:ind w:left="142" w:righ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ezuickim Ośrodkiem Formacji i Kultur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Xawerian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ie Dni Kultury Studenckiej – 23 Dni Xaveria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76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176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abryka Inspir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i Test Wiedzy o Opolu Opole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0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Laboratorium Zmi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 Miejska na 800 lecie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katalogu/albumu zabytków z Opolskiego Ostrówka z badań arche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 miasto legend i tajemnic cz. 2 i 3 – dwa filmy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at Opola – kamienie milowe” – wystawa plenerowa przygotowana z okazji 800-lecia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</w:tr>
    </w:tbl>
    <w:p>
      <w:pPr>
        <w:pStyle w:val="Normal"/>
        <w:ind w:left="0" w:hanging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ędzynarodowy Turniej Rycerski w Opo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00 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 Współpracy Polsko-Niemiecki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ecie Opola. Młodzież odkrywa historię swojego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Państwowej Szkoły Muzy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kiestra Pok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7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– Oddział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rna monografia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rchitektoniczne ABC Opola” publikacja autorstwa Andrzeja Ham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AP P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l wystaw czasowych Związku Polskich Artystów Plastyków „Polska Sztuka Użytkowa” Okręg Opolski p. „Stacja – Opole Głów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B 800 lat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sa turystyczna „Opole dawniej i dziś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839 .2017 PMO z dnia 20 grudnia  2017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7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7-12-19T11:24:00Z</cp:lastPrinted>
  <dcterms:modified xsi:type="dcterms:W3CDTF">2017-12-20T11:18:00Z</dcterms:modified>
  <cp:revision>702</cp:revision>
  <dc:subject/>
  <dc:title/>
</cp:coreProperties>
</file>