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RZĄDZENIE NR OR.I-0050. 839.2017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dnia 20 grudnia 2017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w sprawie ogłoszenia otwartego konkursu ofert na wsparcie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ultury, sztuki, ochrony dóbr kultury i dziedzictwa nar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wsparcie  realizacji przez organizacje pozarządowe i inne uprawnione podmioty w 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ultury, sztuki, ochrony dóbr kultury i dziedzictwa narodoweg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. 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7-12-20T11:17:00Z</dcterms:modified>
  <cp:revision>88</cp:revision>
  <dc:subject/>
  <dc:title>ZARZĄDZENIE NR OR</dc:title>
</cp:coreProperties>
</file>