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Wyniki konkursu  2018 r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/>
        <w:t>Pomoc społeczna, w tym pomoc rodzinom i osobom w trudnej sytuacji życiowej oraz wyrównywanie szans tych rodzin i osób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410"/>
        <w:gridCol w:w="1559"/>
        <w:gridCol w:w="1843"/>
        <w:gridCol w:w="1559"/>
        <w:gridCol w:w="1701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84"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dotacj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84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raz z uzasad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84"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ostateczna (Liczba punk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strzygnięcie – przyznana dotacja  (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Polski Czerwony Krzyż Opolski Oddział Okręgowy w 45 -  019 Opolu ul. Krakowska 51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„</w:t>
            </w:r>
            <w:r>
              <w:rPr/>
              <w:t xml:space="preserve">PCK pomaga”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22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/>
            </w:pPr>
            <w:r>
              <w:rPr/>
              <w:t>37 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Caritas Diecezji Opolskiej 45 – 010 Opole ul. Szpitalna 5a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 xml:space="preserve">Wsparcie rzeczowe osób bezdomnych z terenu mia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/>
            </w:pPr>
            <w:r>
              <w:rPr/>
              <w:t>5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TRISO – Opolskie Stowarzyszenie Na Rzecz Rozwoju Dzieci z Trisomią 21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  <w:t>ul. 1 Maja 9 pok. 93;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  <w:t xml:space="preserve"> </w:t>
            </w:r>
            <w:r>
              <w:rPr/>
              <w:t xml:space="preserve">45 - 068 Opole 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Wyrównywanie sz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Wojewódzkie Towarzystwo Walki z Kalectwe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5 – 023  Opole  ul. Wojciecha 5  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Nie marnuj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2" w:hanging="0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bCs/>
              </w:rPr>
              <w:t>Oddział Miejski Polskiego Stowarzyszenia Diabetyków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  <w:t>45 – 708 Opole pl. Jana Kazimierza 7/1</w:t>
            </w:r>
          </w:p>
          <w:p>
            <w:pPr>
              <w:pStyle w:val="Normal"/>
              <w:ind w:left="72" w:right="2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/>
              <w:t>Pomagam i wspie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/>
            </w:pPr>
            <w:r>
              <w:rPr/>
              <w:t>4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289CE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28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glech</dc:creator>
  <dc:description/>
  <cp:keywords/>
  <dc:language>en-US</dc:language>
  <cp:lastModifiedBy>Grażyna Lech</cp:lastModifiedBy>
  <cp:lastPrinted>2016-02-15T08:51:00Z</cp:lastPrinted>
  <dcterms:modified xsi:type="dcterms:W3CDTF">2018-02-12T11:05:00Z</dcterms:modified>
  <cp:revision>28</cp:revision>
  <dc:subject/>
  <dc:title/>
</cp:coreProperties>
</file>