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3916587393"/>
            <w:bookmarkStart w:id="1" w:name="__Fieldmark__16_3916587393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3916587393"/>
            <w:bookmarkStart w:id="3" w:name="__Fieldmark__17_3916587393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3916587393"/>
            <w:bookmarkStart w:id="5" w:name="__Fieldmark__37_3916587393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3916587393"/>
            <w:bookmarkStart w:id="7" w:name="__Fieldmark__38_3916587393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3916587393"/>
            <w:bookmarkStart w:id="9" w:name="__Fieldmark__39_3916587393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3916587393"/>
            <w:bookmarkStart w:id="11" w:name="__Fieldmark__40_3916587393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3916587393"/>
            <w:bookmarkStart w:id="13" w:name="__Fieldmark__41_3916587393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3916587393"/>
            <w:bookmarkStart w:id="15" w:name="__Fieldmark__42_3916587393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1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3:00Z</dcterms:created>
  <dc:creator>Michal_Dlugokecki</dc:creator>
  <dc:description>ZNAKI:14889</dc:description>
  <cp:keywords/>
  <dc:language>en-US</dc:language>
  <cp:lastModifiedBy>Piotr Peer</cp:lastModifiedBy>
  <dcterms:modified xsi:type="dcterms:W3CDTF">2017-12-18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