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do zarządzenia nr  OR-I.0050.494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Prezydenta Miasta Opola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z dnia 27 lipca 2018</w:t>
      </w:r>
    </w:p>
    <w:p>
      <w:pPr>
        <w:pStyle w:val="Heading4"/>
        <w:ind w:left="862" w:hanging="862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4"/>
        <w:ind w:left="862" w:hanging="862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4"/>
        <w:ind w:left="862" w:hanging="862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4"/>
        <w:ind w:left="862" w:hanging="862"/>
        <w:rPr>
          <w:lang w:val="pl-PL"/>
        </w:rPr>
      </w:pPr>
      <w:r>
        <w:rPr/>
        <w:t>PREZYDENT MIASTA OPOLA</w:t>
      </w:r>
    </w:p>
    <w:p>
      <w:pPr>
        <w:pStyle w:val="Heading4"/>
        <w:ind w:left="862" w:hanging="862"/>
        <w:rPr>
          <w:b w:val="false"/>
          <w:b w:val="false"/>
          <w:i/>
          <w:i/>
          <w:lang w:val="pl-PL"/>
        </w:rPr>
      </w:pPr>
      <w:r>
        <w:rPr>
          <w:b w:val="false"/>
          <w:i/>
        </w:rPr>
        <w:t>ogłasza otwarty konkurs ofer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wierzenie realizacji w roku 2018 zadania pn. „Organizacja i świadczenie usług opiekuńczych w miejscu zamieszkania podopiecznych Miejskiego Ośrodka Pomocy Rodzinie              w Opolu”</w:t>
      </w:r>
      <w:r>
        <w:rPr>
          <w:sz w:val="22"/>
          <w:szCs w:val="22"/>
        </w:rPr>
        <w:t>, skierowany do: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rganizacji pozarządowych i innych uprawnionych podmiotów wskazanych w art. 3 ust. 3 ustawy </w:t>
        <w:br/>
        <w:t>z dnia 24 kwietnia 2003 r. o działalności pożytku publicznego i o wolontariacie (Dz. U. z 201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r. poz.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/>
        </w:rPr>
        <w:t xml:space="preserve"> 450 ze zm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), prowadzących działalność w zakresie pomocy społecznej</w:t>
      </w:r>
    </w:p>
    <w:p>
      <w:pPr>
        <w:pStyle w:val="Heading5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I. Podstawy prawne konkursu:</w:t>
      </w:r>
    </w:p>
    <w:p>
      <w:pPr>
        <w:pStyle w:val="Heading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stawa z dnia 24 kwietnia 2003 r. o działalności pożytku publicznego i o wolontariacie (Dz. U. z 201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pl-PL"/>
        </w:rPr>
        <w:t xml:space="preserve">450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ze zm.);</w:t>
      </w:r>
    </w:p>
    <w:p>
      <w:pPr>
        <w:pStyle w:val="Heading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rozporządzenie Ministra Rodziny, Pracy i Polityki Społecznej z dnia 17 sierpnia 2016 r. </w:t>
        <w:br/>
        <w:t>w sprawie wzoru oferty i ramowego wzoru umowy dotyczących realizacji zadania publicznego oraz wzoru sprawozdania z wykonania tego zadania (Dz. U. z 2016 r. poz. 1300), zwane dalej „rozporządzeniem w sprawie wzorów”;</w:t>
      </w:r>
    </w:p>
    <w:p>
      <w:pPr>
        <w:pStyle w:val="Heading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stawa z dnia 12 marca 2004 r. o pomocy społecznej  (Dz. U. z 201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pl-PL"/>
        </w:rPr>
        <w:t xml:space="preserve">1769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ze zm.), (dalej: ustawa o pomocy społecznej);</w:t>
      </w:r>
    </w:p>
    <w:p>
      <w:pPr>
        <w:pStyle w:val="Heading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uchwała nr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pl-PL"/>
        </w:rPr>
        <w:t xml:space="preserve">LII/1032/17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Rady Miasta Opola  z dnia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pl-PL"/>
        </w:rPr>
        <w:t xml:space="preserve">30 listopada 2017 r.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w sprawie przyjęcia Programu współpracy Miasta Opola z organizacjami pozarządowymi i innymi uprawnionymi podmiotami na rok 201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(dalej: Program współpracy);</w:t>
      </w:r>
    </w:p>
    <w:p>
      <w:pPr>
        <w:pStyle w:val="Heading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zarządzenie nr OR-I.0050.616.2016 r. Prezydenta Miasta Opola z dnia 24 listopada 2016 r.  </w:t>
        <w:br/>
        <w:t>w sprawie przyjęcia Regulaminu otwartych konkursów ofert ze zm., zwanym dalej „Regulaminem konkursowym”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II. Rodzaj zadania i wysokość środków publicznych przeznaczonych na jego realizację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1. Priorytet III Programu współpracy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: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Pomoc społeczna, w tym pomoc osobom i rodzinom w trudnej sytuacji życiowej oraz wyrównywanie  szans tych rodzin i osób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pl-PL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2. Cel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Wyrównywanie poziomu życia rodzin i osób znajdujących się w trudnej sytuacji życiowej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ziałanie: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Organizowanie i świadczenie usług opiekuńczych na rzecz osób i rodzin tego potrzebujących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4. Beneficjenc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ieszkańcy Opola, którzy z powodu wieku, stanu zdrowia bądź innych przyczyn wymagają pomocy w zaspokojeniu codziennych potrzeb życiowych, opieki higienicznej, zaleconej przez lekarza pielęgnacji lub zapewnienia kontaktów z otoczenie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5. Koszty niekwalifikowane (niepokrywane  z dotacji):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mortyzacja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easing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bezpieczenia wykraczające poza zakres realizowanego zadania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zerwy na pokrycie strat lub zobowiązań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setki z tytułu niezapłaconych w terminie zobowiązań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szty wszelkich kar i grzywien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grody, premie i inne formy bonifikaty rzeczowej lub finansowej dla osób zajmujących się realizacją zadania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działalność gospodarcza podmiotu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działalność polityczna i religijna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akup środków trwałych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remonty i inwestycje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szty administracyjne zadania powyżej 10% wysokości otrzymanej przez organizację pozarządową dotacji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Wysokość środków publicznych przeznaczonych na realizację zadania „Organizacja </w:t>
        <w:br/>
        <w:t>i świadczenie usług opiekuńczych w miejscu zamieszkania podopiecznych Miejskiego Ośrodka Pomocy Rodzinie w Opolu”: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− </w:t>
      </w:r>
      <w:r>
        <w:rPr>
          <w:bCs/>
          <w:sz w:val="22"/>
          <w:szCs w:val="22"/>
        </w:rPr>
        <w:t>350.000,00 zł (słownie: trzysta pięćdziesiąt tysięcy złotych 00/100).</w:t>
      </w:r>
    </w:p>
    <w:p>
      <w:pPr>
        <w:pStyle w:val="Normal"/>
        <w:suppressAutoHyphens w:val="false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>Zasady przyznawania dotacji oraz kryteria stosowane przy wyborze ofert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bCs/>
          <w:sz w:val="22"/>
          <w:szCs w:val="22"/>
        </w:rPr>
        <w:t>1. Zasady przyznawania dotacji, tryb i kryteria stosowane przy wyborze ofert określa rozdział 5 Regulaminu konkursowego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 Oferenci, których oferty zostały przyjęte są zobowiązani dostarczyć zaktualizowany preliminarz kosztów realizacji zadania, uwzględniający zmiany zakresu rzeczowego i finansowego, stosownie </w:t>
        <w:br/>
        <w:t>do przyznanych środków wraz z harmonogramem realizacji zadania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IV. </w:t>
      </w:r>
      <w:r>
        <w:rPr>
          <w:b/>
          <w:bCs/>
          <w:sz w:val="22"/>
          <w:szCs w:val="22"/>
        </w:rPr>
        <w:t>Termin i warunki realizacji zadania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. Termin realizacji zadania określa umowa o powierzenie realizacji zadania, jednak nie później niż </w:t>
        <w:br/>
        <w:t>do 31 grudnia 2018 r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 Warunki realizacji zadania określa rozdział 5 – 7 Regulaminu konkursowego oraz umowa </w:t>
        <w:br/>
        <w:t>o powierzenie realizacji zadania, zawarta z podmiotem, którego oferta została w niniejszym konkursie wybrana.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sz w:val="22"/>
          <w:szCs w:val="22"/>
          <w:lang w:eastAsia="pl-PL"/>
        </w:rPr>
        <w:t xml:space="preserve">V. </w:t>
      </w:r>
      <w:r>
        <w:rPr>
          <w:b/>
          <w:bCs/>
          <w:sz w:val="22"/>
          <w:szCs w:val="22"/>
        </w:rPr>
        <w:t>Termin i zasady składania ofert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Nieprzekraczalny termin złożenia oferty i wydrukowanego z Generatora potwierdzenia jej złożenia wynosi 21 dni od daty ukazania się niniejszego ogłoszenia w Biuletynie Informacji Publiczn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Formularz oferty należy składać według wzoru określonego w rozporządzeniu w sprawie wzor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 Oferty należy składać wraz z kompletem załączników za pośrednictwem Generatora na stronie internetowej: </w:t>
      </w:r>
      <w:hyperlink r:id="rId2">
        <w:r>
          <w:rPr>
            <w:rStyle w:val="InternetLink"/>
            <w:sz w:val="22"/>
            <w:szCs w:val="22"/>
          </w:rPr>
          <w:t>www.engo.org.pl</w:t>
        </w:r>
      </w:hyperlink>
      <w:r>
        <w:rPr>
          <w:sz w:val="22"/>
          <w:szCs w:val="22"/>
        </w:rPr>
        <w:t xml:space="preserve"> – pod nazwą właściwego konkurs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 Wydrukowane z Generatora potwierdzenie złożenia oferty należy złożyć w Wydziale Zdrowia </w:t>
        <w:br/>
        <w:t>i Rozwoju Społecznego Urzędu Miasta Opola, ul. Budowlanych 4, 45 −005 Opole, pok. nr 3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od poniedziałku do środy w godz. 07:30 – 15:30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w czwartek w godz. 07:30  − 17:00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w piątek w godz. 07:30 – 14:0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ub przesłać na ten sam ad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głoszenie o konkursie  podaje się do publicznej wiadomości: na stronie internetowej </w:t>
      </w:r>
      <w:hyperlink r:id="rId3">
        <w:r>
          <w:rPr>
            <w:rStyle w:val="InternetLink"/>
            <w:sz w:val="22"/>
            <w:szCs w:val="22"/>
          </w:rPr>
          <w:t>www.opole.pl</w:t>
        </w:r>
      </w:hyperlink>
      <w:r>
        <w:rPr>
          <w:sz w:val="22"/>
          <w:szCs w:val="22"/>
        </w:rPr>
        <w:t>, w Biuletynie Informacji Publicznej Urzędu Miasta Opola, na tablicy ogłoszeń Wydziału Zdrowia i Rozwoju Społecznego Urzędu Miasta Opola przy ul. Budowlanych 4 w Opolu oraz Miejskiego Ośrodka Pomocy Rodzinie w Opolu przy ul. Armii Krajowej 3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Wymagane załączniki do ofert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aktualny wypis (w formacie PDF) z Krajowego Rejestru Sądowego lub innego rejestru, jeśli organizacja nie podlega wpisowi do KRS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wniosek złożony do właściwego sądu o dokonanie zmian (w formacie PDF), w sytuacji gdy organizacja pozarządowa uchwaliła zmiany w statucie lub zmieniła władze, a zmiany te nie zostały przed złożeniem oferty ujawnione w Krajowym Rejestrze Sądowym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)  statut, jeżeli Krajowy Rejestr Sądowy nie wyszczególnia wszystkich celów wskazanych w statuci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  wykaz osób bezpośrednio realizujących zadanie wraz z wyszczególnieniem posiadanych kwalifikacj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) kalkulacja przewidywanych kosztów realizacji zadania publicznego wraz z wyszczególnieniem ceny za świadczenie 1 godziny (60 min.) usług opiekuńcz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I. </w:t>
      </w:r>
      <w:r>
        <w:rPr>
          <w:b/>
          <w:bCs/>
          <w:sz w:val="22"/>
          <w:szCs w:val="22"/>
        </w:rPr>
        <w:t>Tryb i termin dokonania wyboru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Rozpatrywanie ofert następuje według zasad i kryteriów określonych w rozdziale 4 Regulaminu konkursowego oraz niniejszego ogłosz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Rozpatrywane będą wyłącznie oferty, które spełniły wszystkie wymagania formalne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Niniejszy konkurs zostanie rozstrzygnięty także w przypadku, gdy wpłynie jedna oferta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niki otwartego konkursu ofert zostaną niezwłocznie ogłoszone po wyborze oferty na stroni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ternetowej Urzędu Miasta Opola www.opole.pl, w Biuletynie Informacji Publicznej, na tablicy ogłoszeń Wydziału Zdrowia i Rozwoju Społecznego Urzędu Miasta Opola, ul. Budowlanych 4 oraz </w:t>
        <w:br/>
        <w:t>w budynku Miejskiego Ośrodka Pomocy Rodzinie w Opolu ul. Armii Krajowej 36.</w:t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danie publiczne tego samego rodzaju zrealizowane w 2017 r. przez organ administracji publicznej oraz związane z nim koszty</w:t>
      </w:r>
    </w:p>
    <w:p>
      <w:pPr>
        <w:pStyle w:val="Normal"/>
        <w:ind w:left="7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ofer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Przyznana kwota </w:t>
              <w:br/>
              <w:t>(w zł)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/>
            </w:pPr>
            <w:r>
              <w:rPr>
                <w:sz w:val="22"/>
                <w:szCs w:val="22"/>
              </w:rPr>
              <w:t>Opolski Oddział Okręgowy Polskiego Czerwonego Krzyża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2"/>
                <w:szCs w:val="22"/>
                <w:lang w:val="pl-PL"/>
              </w:rPr>
              <w:t>Krakowska 51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5 – 018 Op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rganizacja i świadczenie w latach 201</w:t>
            </w:r>
            <w:r>
              <w:rPr>
                <w:sz w:val="22"/>
                <w:szCs w:val="22"/>
                <w:lang w:val="pl-PL"/>
              </w:rPr>
              <w:t>7</w:t>
            </w:r>
            <w:r>
              <w:rPr>
                <w:sz w:val="22"/>
                <w:szCs w:val="22"/>
              </w:rPr>
              <w:t xml:space="preserve"> − 201</w:t>
            </w:r>
            <w:r>
              <w:rPr>
                <w:sz w:val="22"/>
                <w:szCs w:val="22"/>
                <w:lang w:val="pl-PL"/>
              </w:rPr>
              <w:t>8</w:t>
            </w:r>
            <w:r>
              <w:rPr>
                <w:sz w:val="22"/>
                <w:szCs w:val="22"/>
              </w:rPr>
              <w:t xml:space="preserve"> usług opiekuńczych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miejscu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amieszka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podopiecznych Miejskiego Ośrodka Pomocy Rodzinie w O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071.096,00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Komitet Pomocy Społecznej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olski Zarząd Wojewódzki w Opolu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2"/>
                <w:szCs w:val="22"/>
                <w:lang w:val="pl-PL"/>
              </w:rPr>
              <w:t>Armii Krajowej 10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5 – 071 Opole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rganizacja i świadczenie w latach 201</w:t>
            </w:r>
            <w:r>
              <w:rPr>
                <w:sz w:val="22"/>
                <w:szCs w:val="22"/>
                <w:lang w:val="pl-PL"/>
              </w:rPr>
              <w:t>7</w:t>
            </w:r>
            <w:r>
              <w:rPr>
                <w:sz w:val="22"/>
                <w:szCs w:val="22"/>
              </w:rPr>
              <w:t xml:space="preserve"> − 201</w:t>
            </w:r>
            <w:r>
              <w:rPr>
                <w:sz w:val="22"/>
                <w:szCs w:val="22"/>
                <w:lang w:val="pl-PL"/>
              </w:rPr>
              <w:t>8</w:t>
            </w:r>
            <w:r>
              <w:rPr>
                <w:sz w:val="22"/>
                <w:szCs w:val="22"/>
              </w:rPr>
              <w:t xml:space="preserve"> usług opiekuńczych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miejscu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amieszka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podopiecznych Miejskiego Ośrodka Pomocy Rodzinie w O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76.744,00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Komitet Pomocy Społecznej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olski Zarząd Wojewódzki w Opolu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2"/>
                <w:szCs w:val="22"/>
                <w:lang w:val="pl-PL"/>
              </w:rPr>
              <w:t>Armii Krajowej 10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5 – 071 Opole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i świadczenie w </w:t>
            </w:r>
            <w:r>
              <w:rPr>
                <w:sz w:val="22"/>
                <w:szCs w:val="22"/>
                <w:lang w:val="pl-PL"/>
              </w:rPr>
              <w:t xml:space="preserve">roku 2017 </w:t>
            </w:r>
            <w:r>
              <w:rPr>
                <w:sz w:val="22"/>
                <w:szCs w:val="22"/>
              </w:rPr>
              <w:t>usług opiekuńczych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miejscu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amieszka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podopiecznych Miejskiego Ośrodka Pomocy Rodzinie w O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7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8585</wp:posOffset>
              </wp:positionH>
              <wp:positionV relativeFrom="paragraph">
                <wp:posOffset>-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0.05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Załącznik do </w:t>
    </w:r>
    <w:r>
      <w:rPr>
        <w:sz w:val="16"/>
        <w:szCs w:val="16"/>
        <w:lang w:val="pl-PL"/>
      </w:rPr>
      <w:t>zarządzenia nr OR-I.0050.494.2018</w:t>
    </w:r>
    <w:r>
      <w:rPr>
        <w:sz w:val="16"/>
        <w:szCs w:val="16"/>
      </w:rPr>
      <w:t xml:space="preserve"> Prezydenta Miasta Opola z dnia </w:t>
    </w:r>
    <w:r>
      <w:rPr>
        <w:sz w:val="16"/>
        <w:szCs w:val="16"/>
        <w:lang w:val="pl-PL"/>
      </w:rPr>
      <w:t xml:space="preserve">27 lipca 2018 </w:t>
    </w:r>
    <w:r>
      <w:rPr>
        <w:sz w:val="16"/>
        <w:szCs w:val="16"/>
      </w:rPr>
      <w:t>r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8"/>
      <w:szCs w:val="28"/>
      <w:lang w:bidi="ar-SA"/>
    </w:rPr>
  </w:style>
  <w:style w:type="character" w:styleId="TekstpodstawowyZnak">
    <w:name w:val="Tekst podstawowy Znak"/>
    <w:qFormat/>
    <w:rPr>
      <w:sz w:val="28"/>
      <w:szCs w:val="28"/>
      <w:lang w:bidi="ar-SA"/>
    </w:rPr>
  </w:style>
  <w:style w:type="character" w:styleId="PodpisZnak">
    <w:name w:val="Podpis Znak"/>
    <w:qFormat/>
    <w:rPr>
      <w:sz w:val="28"/>
      <w:szCs w:val="28"/>
      <w:lang w:bidi="ar-SA"/>
    </w:rPr>
  </w:style>
  <w:style w:type="character" w:styleId="Tekstpodstawowy2Znak">
    <w:name w:val="Tekst podstawowy 2 Znak"/>
    <w:qFormat/>
    <w:rPr>
      <w:sz w:val="28"/>
      <w:szCs w:val="28"/>
      <w:lang w:bidi="ar-SA"/>
    </w:rPr>
  </w:style>
  <w:style w:type="character" w:styleId="TekstpodstawowywcityZnak">
    <w:name w:val="Tekst podstawowy wcięty Znak"/>
    <w:qFormat/>
    <w:rPr>
      <w:sz w:val="28"/>
      <w:szCs w:val="28"/>
      <w:lang w:bidi="ar-SA"/>
    </w:rPr>
  </w:style>
  <w:style w:type="character" w:styleId="Tekstpodstawowy3Znak">
    <w:name w:val="Tekst podstawowy 3 Znak"/>
    <w:qFormat/>
    <w:rPr>
      <w:sz w:val="16"/>
      <w:szCs w:val="16"/>
      <w:lang w:bidi="ar-SA"/>
    </w:rPr>
  </w:style>
  <w:style w:type="character" w:styleId="TekstdymkaZnak">
    <w:name w:val="Tekst dymka Znak"/>
    <w:qFormat/>
    <w:rPr>
      <w:sz w:val="2"/>
      <w:szCs w:val="2"/>
      <w:lang w:bidi="ar-SA"/>
    </w:rPr>
  </w:style>
  <w:style w:type="character" w:styleId="StopkaZnak">
    <w:name w:val="Stopka Znak"/>
    <w:qFormat/>
    <w:rPr>
      <w:sz w:val="28"/>
      <w:szCs w:val="28"/>
      <w:lang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hanging="360"/>
      <w:jc w:val="both"/>
      <w:textAlignment w:val="auto"/>
    </w:pPr>
    <w:rPr>
      <w:lang w:val="en-US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right="-284" w:hanging="0"/>
      <w:jc w:val="both"/>
      <w:textAlignment w:val="auto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5:00Z</dcterms:created>
  <dc:creator>MOPS Opole</dc:creator>
  <dc:description/>
  <cp:keywords/>
  <dc:language>en-US</dc:language>
  <cp:lastModifiedBy>kpawlak</cp:lastModifiedBy>
  <cp:lastPrinted>2016-11-24T08:21:00Z</cp:lastPrinted>
  <dcterms:modified xsi:type="dcterms:W3CDTF">2018-07-30T12:41:00Z</dcterms:modified>
  <cp:revision>5</cp:revision>
  <dc:subject/>
  <dc:title>Miejski Ośrodek Pomocy Rodzinie w Opolu zaprasza organizacje pozarządowe do składania ofert na realizację zadania:</dc:title>
</cp:coreProperties>
</file>