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30 stycznia 2006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A-I-0913/2/1/2005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 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gorzata Rabiega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zelnik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u Ochrony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owiska i Rolnictwa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TextBody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TextBody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okresie od 2-21 września 2005r. przeprowadzono w Wydziale Ochrony Środowiska i Rolnictwa 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dawanie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alizacja zadań z zakresu ochrony zieleni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alizacja zadań z zakresu oczyszczania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system kontroli wewnętrznej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liczba wszystkich decyzji wydanych w 2004r. wyniosła 484. Kontroli poddano                  42 decyzje, które stanowią łącznie ok. 9% całości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adanej próbie znaczny problem stanowi wydłużony czas trwania postępowania, który w 34% przypadkach skutkował  naruszeniem art. 35 Kpa, natomiast w żadnym z przypadków nie zastosowano instytucji przedłużenia  terminu załatwienia sprawy zgodnie z art. 36 K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W ponad 90% przypadków decyzje nie były autoryzowane, zatem nie można stwierdzić, że istniała kontrola bieżąca przy załatwianiu sprawy i podejmowaniu decyz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 pewnej ilości przypadków nastąpiło naruszenie przepisów Kodeksu postępowania administracyjnego, a w szczególno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0 </w:t>
        <w:tab/>
        <w:tab/>
        <w:t>– czynny udział strony w postępowa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2 </w:t>
        <w:tab/>
        <w:tab/>
        <w:t>– zasada szybkiego dział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5</w:t>
        <w:tab/>
        <w:tab/>
        <w:t>– terminy prowadzenia postępowania administra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6</w:t>
        <w:tab/>
        <w:tab/>
        <w:t>– przedłużenie terminu załatwienia spr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07 </w:t>
        <w:tab/>
        <w:t>– prawidłowość podstawy prawnej i uzasadn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rt. 117 </w:t>
      </w:r>
      <w:r>
        <w:rPr>
          <w:rFonts w:cs="Arial" w:ascii="Arial" w:hAnsi="Arial"/>
          <w:sz w:val="18"/>
        </w:rPr>
        <w:t>§ 2</w:t>
        <w:tab/>
      </w:r>
      <w:r>
        <w:rPr>
          <w:rFonts w:cs="Arial" w:ascii="Arial" w:hAnsi="Arial"/>
          <w:sz w:val="22"/>
        </w:rPr>
        <w:t>– obowiązek sporządzenia protokołu z podpisanej ugo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19 </w:t>
        <w:tab/>
        <w:t>– zatwierdzenie ugody w drodze zaskarżalnego postano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20 </w:t>
        <w:tab/>
        <w:t xml:space="preserve">– wejście w życie ugody i potwierdzenie na egzemplarzu umowy je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realizac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wierdzono ponadto nieprawidłowości w sporządzaniu ugody administracyjnej. Została ona zatwierdzona niezgodnie z obowiązującą procedurą administracyjną,                         co spowodowało jej nieważ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Realizacja umów z zakresu utrzymania zieleni w mieście przebiegała bez poważniejszych uchybień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twierdzono, że w  29 % przypadków rozliczeń badanych umów dokonywały  osoby inne niż wskazane w umowie. W 76 % przypadków brak dowodów na sprawdzenie zgodności cen i stawek z umową, choć tych niezgodności Zespół kontrolujący nie stwierdził. W 76 %  przypadków brak dowodów kontroli naczelni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alizacja umów z zakresu oczyszczania miasta następowała bez zarzutów.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W zakresie systemu kontroli wewnętrznej stwierdzono, że badana dokumentacja prowadzona jest starannie, akta są ułożone chronologicznie i właściwie oznakowane. Stwierdzono jedynie brak potwierdzeń na kserokopiach dot. ich zgodności z oryginałem. Brak w aktach informacji o dacie i wysokości uregulowania należności. Stwierdzono bieżące     i prawidłowe rejestrowanie operacji i zdarzeń, z wyjątkiem informacji o operacjach finansowych.  W procesie wydawania decyzji brak autoryzacji. Dokumenty znajdujące się              w aktach spraw  związane z realizacją badanych umów nie są autoryzowane, natomiast                 w  11 przypadkach w czynnościach brały udział osoby inne niż upoważnione w umowie.   Merytoryczne rozliczanie umowy dokonywane jest przez 1 osobę, której czynności nie są autoryzowane. W przypadku rozliczania umów nadzór naczelnika włączany jest dopiero na etapie rozliczania faktur. Akta przechowywane są w sposób prawidłow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Zakresy uprawnień, obowiązków i odpowiedzialności zawierają wymagane elementy, z wyjątkiem  nazwy stanowisk ustalonych w zarządzeniu  naczelnika w sprawie</w:t>
      </w:r>
      <w:r>
        <w:rPr>
          <w:rFonts w:cs="Arial" w:ascii="Arial" w:hAnsi="Arial"/>
          <w:sz w:val="22"/>
        </w:rPr>
        <w:t xml:space="preserve"> organizacji pracy Wydziału. Zakresy czynności sporządzone są staranni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espół kontrolujący stwierdził, że w Wydziale obowiązuje Zarządzenie wewnętrzne   Nr OŚR.0147-2/2005 Naczelnika Wydziału Ochrony Środowiska z dnia 30.03.2005r.                     w sprawie ustalenia zasad kontroli wewnętrznej. Zostało one opracowane i wdrożone zgodnie z § 5 Regulaminu Kontroli Urzędu Miasta i  zgodnie z obowiązującą procedurą  zatwierdzone przez Prezydenta Miasta Opola. Procedury opracowano starannie uwzględniając  najważniejsze elementy systemu kontroli wewnętrznej. Stwierdzone  braki są  nieznaczne, jednakże ich uzupełnienie jest wskazane. W zarządzeniu przewidziano wyłącznie jeden element kontroli funkcjonalnej, tj. kontrolę bieżącą. Pominięto uregulowania dotyczące kontroli planowej i doraźnej. 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/>
      </w:pPr>
      <w:r>
        <w:rPr/>
        <w:t>W dniu 6 stycznia 2006r. naczelnik Wydziału wydał zarządzenie w sprawie ustalenia zasad kontroli wewnętrznej uwzględniając brakujące element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Przeprowadzić prawidłową procedurę zatwierdzenia kontrolowanej ugody administracyj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  <w:u w:val="single"/>
        </w:rPr>
        <w:t xml:space="preserve">Uzupełnić procedury kontroli wewnętrznej o elementy kontroli planowej i doraźnej               w ramach sprawowanej kontroli funkcjonalnej – </w:t>
      </w:r>
      <w:r>
        <w:rPr>
          <w:rFonts w:cs="Arial" w:ascii="Arial" w:hAnsi="Arial"/>
          <w:b/>
          <w:bCs/>
          <w:iCs/>
          <w:sz w:val="22"/>
          <w:u w:val="single"/>
        </w:rPr>
        <w:t>Zalecenie wykonane</w:t>
      </w:r>
      <w:r>
        <w:rPr>
          <w:rFonts w:cs="Arial" w:ascii="Arial" w:hAnsi="Arial"/>
          <w:iCs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organizować dla pracowników Wydziału szkolenie z zakresu procedury administracyjnej określonej w Kodeksie postępowania administracyjnego, ze szczególnym uwzględnieniem zasad ogólnych i trybu postępowania administracyj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prowadzić do zakresów czynności nazwy stanowisk pracy zgodnie                                  z obowiązującym zarządzeniem naczelnika w sprawie organizacji pracy Wydzia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Rozważyć możliwość ogólnego wskazania  w umowach cywilnoprawnych pracownika Wydziału upoważnionego przez naczelnika do wykonywania czynności (bez imiennego wskazywania),  co pozwoli naczelnikowi podejmować decyzje w zależności od stanu kadrowego w danym dni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dnia 30 marca 2006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30 marca 2006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30:00Z</dcterms:created>
  <dc:creator>UM Opole</dc:creator>
  <dc:description/>
  <cp:keywords/>
  <dc:language>en-US</dc:language>
  <cp:lastModifiedBy>UM Opole</cp:lastModifiedBy>
  <dcterms:modified xsi:type="dcterms:W3CDTF">2006-02-10T07:31:00Z</dcterms:modified>
  <cp:revision>2</cp:revision>
  <dc:subject/>
  <dc:title/>
</cp:coreProperties>
</file>