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WiA-I-0913/2/1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9 stycznia 2006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pokontrol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5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-21 września 2005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Ochrony Środowiska i Rolnictw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Nazwisko oraz stanowisko służbowe kierownika Jednostki Kontrolowanej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ałgorzata Rabiega  – naczelnik Wydział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Izabela Gaj </w:t>
            </w:r>
            <w:r>
              <w:rPr>
                <w:rFonts w:cs="Arial" w:ascii="Arial" w:hAnsi="Arial"/>
                <w:sz w:val="20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łówny specjalista  w Wydziale Kontroli Wewnętrznej i Audy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erownik zespołu kontrolnego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Agnieszka Lisiecka </w:t>
            </w:r>
            <w:r>
              <w:rPr>
                <w:rFonts w:cs="Arial" w:ascii="Arial" w:hAnsi="Arial"/>
                <w:sz w:val="20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inspektor  w Wydziale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wnętrznej i Audytu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złonek zespołu kontrolne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esz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dniach 2-21 września 2005r.  przeprowadzono kontrolę  Wydziału Ochrony Środowiska i Rolnictwa  nr 14 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dawania decyz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alizacji zadań z zakresu ochrony zieleni miej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alizacji zadań z zakresu oczyszczania mias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systemu kontroli wewnętrznej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nyWeb"/>
        <w:spacing w:lineRule="auto" w:line="288" w:before="0" w:after="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tępowanie kontrolne przeprowadzone zostało na podstawie akt sprawy, pisemnych informacji i wyjaśnień pracowników kontrolowanego Wydziału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sz w:val="22"/>
        </w:rPr>
        <w:t>Celem kontroli było ustalenie czy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pisy prawa materialnego i procesowego w zakresie wydawanych decyzji stosowane są prawidłowo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iCs/>
          <w:szCs w:val="20"/>
        </w:rPr>
        <w:t>u</w:t>
      </w:r>
      <w:r>
        <w:rPr>
          <w:rFonts w:cs="Arial" w:ascii="Arial" w:hAnsi="Arial"/>
          <w:iCs/>
        </w:rPr>
        <w:t>mowy zabezpieczają utrzymanie zieleni w mieście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iCs/>
          <w:szCs w:val="20"/>
        </w:rPr>
        <w:t>u</w:t>
      </w:r>
      <w:r>
        <w:rPr>
          <w:rFonts w:cs="Arial" w:ascii="Arial" w:hAnsi="Arial"/>
          <w:iCs/>
        </w:rPr>
        <w:t>mowy zabezpieczają czystość miast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Cs/>
          <w:szCs w:val="20"/>
        </w:rPr>
        <w:t>k</w:t>
      </w:r>
      <w:r>
        <w:rPr>
          <w:rFonts w:cs="Arial" w:ascii="Arial" w:hAnsi="Arial"/>
        </w:rPr>
        <w:t>ontrola funkcjonalna w zakresie realizowanych zadań pozwala na uzyskanie racjonalnej pewności, że realizacja zadań jest prawidłowa.</w:t>
      </w:r>
    </w:p>
    <w:p>
      <w:pPr>
        <w:pStyle w:val="TextBody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88"/>
        <w:ind w:firstLine="708"/>
        <w:rPr/>
      </w:pPr>
      <w:r>
        <w:rPr>
          <w:rFonts w:cs="Arial" w:ascii="Arial" w:hAnsi="Arial"/>
        </w:rPr>
        <w:t xml:space="preserve">Zgodnie z Regulaminem Organizacyjnym Urzędu Miasta Opola Wydział Ochrony Środowiska i Rolnictwa realizuje zadania własne oraz zadania zlecone z zakresu ochrony środowiska i ochrony zwierząt. Wydział ten pełni nadzór nad Ogrodem Zoologicznym, cmentarzami miejskimi, prowadzi sprawy związane z Gminnym i Powiatowym Funduszem Ochrony Środowiska i Gospodarki Wodnej oraz współpracuje z Powiatowym Inspektorem Weterynarii. Ponadto realizuje zadania w zakresie ustalania uprawnień do emerytury rolniczej oraz zajmuje się regulowaniem stanu prawnego gospodarstw rolnych na podstawie dekretów o ustroju rolnym i osadnictwie na obszarze Ziem Odzyskanych. </w:t>
      </w:r>
    </w:p>
    <w:p>
      <w:pPr>
        <w:pStyle w:val="TextBody"/>
        <w:spacing w:lineRule="auto" w:line="288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wagi i wnioski do ustaleń kontrol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Łączna liczba wszystkich decyzji wydanych w 2004r. wyniosła 484. Kontroli poddano                  42 decyzje, które stanowią łącznie ok. 9% całości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W badanej próbie znaczny problem stanowi czas trwania postępowania, który w 34% przypadków prowadzi do naruszenia art. 35 Kpa, natomiast w żadnym z przypadków nie zastosowano instytucji przedłużenia  terminu załatwienia sprawy zgodnie z art. 36 Kp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W ponad 90% przypadków decyzje nie były autoryzowane, zatem nie można stwierdzić, że istniała kontrola bieżąca przy załatwianiu sprawy i podejmowaniu decyz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W pewnej ilości przypadków nastąpiło naruszenie przepisów Kodeksu postępowania administracyjnego, a w szczególnośc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10 </w:t>
        <w:tab/>
        <w:t>– czynny udział strony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12 </w:t>
        <w:tab/>
        <w:t>– zasada szybkiego dział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5</w:t>
        <w:tab/>
        <w:t>– terminy prowadzenia postępowania administr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6</w:t>
        <w:tab/>
        <w:t>– przedłużenie terminu załatwienia spr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107 </w:t>
        <w:tab/>
        <w:t>– prawidłowość podstawy prawnej i uzasadn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art. 117 </w:t>
      </w:r>
      <w:r>
        <w:rPr>
          <w:rFonts w:cs="Arial" w:ascii="Arial" w:hAnsi="Arial"/>
          <w:sz w:val="18"/>
        </w:rPr>
        <w:t>§ 2</w:t>
      </w:r>
      <w:r>
        <w:rPr>
          <w:rFonts w:cs="Arial" w:ascii="Arial" w:hAnsi="Arial"/>
          <w:sz w:val="22"/>
        </w:rPr>
        <w:t>– obowiązek sporządzenia protokołu z podpisanej ugo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119 </w:t>
        <w:tab/>
        <w:t>– zatwierdzenie ugody w drodze zaskarżalnego postano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art. 120 </w:t>
        <w:tab/>
        <w:t xml:space="preserve">– wejście w życie ugody i potwierdzenie na egzemplarzu umowy jej realizacj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wierdzono ponadto nieprawidłości w sporządzaniu ugody administracyjnej. Została ona zatwierdzona niezgodnie z obowiązującą procedurą administracyjną, co spowodowało jej nieważność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Realizacja umów z zakresu utrzymania zieleni w mieście przebiegała bez poważniejszych uchybień.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wierdzono, że w  29 % przypadków rozliczeń badanych umów dokonywały  osoby inne niż wskazane w umowie. W 76 % przypadków brak dowodów na sprawdzenie zgodności cen i stawek z umową, choć tych niezgodności Zespół kontrolujący nie stwierdził. W 76 %  przypadków brak dowodów kontroli naczelnik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alizacja umów z zakresu oczyszczania miasta następowała bez zarzutów.    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W zakresie systemu kontroli wewnętrznej stwierdzono, że badana dokumentacja prowadzona jest starannie, akta są ułożone chronologicznie i właściwie oznakowane. Stwierdzono jedynie brak potwierdzeń na kserokopiach dot. ich zgodności z oryginałem. Brak w aktach informacji o dacie i wysokości uregulowania należności. Stwierdzono bieżące     i prawidłowe rejestrowanie operacji i zdarzeń, z wyjątkiem informacji o operacjach finansowych.  W procesie wydawania decyzji brak autoryzacji. Dokumenty znajdujące się              w aktach spraw  związane z realizacją badanych umów nie są autoryzowane, natomiast                 w  11 przypadkach w czynnościach brały udział osoby inne niż upoważnione w umowie.   Merytoryczne rozliczanie umowy dokonywane jest przez 1 osobę, której czynności nie są autoryzowane. W przypadku rozliczania umów nadzór naczelnika włączany jest dopiero na etapie rozliczania faktur. Akta przechowywane są w sposób prawidłow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>Zakresy uprawnień, obowiązków i odpowiedzialności zawierają wymagane elementy, z wyjątkiem  nazwy stanowisk ustalonych w zarządzeniu  naczelnika w sprawie</w:t>
      </w:r>
      <w:r>
        <w:rPr>
          <w:rFonts w:cs="Arial" w:ascii="Arial" w:hAnsi="Arial"/>
          <w:sz w:val="22"/>
        </w:rPr>
        <w:t xml:space="preserve"> organizacji pracy Wydziału. Zakresy czynności sporządzone są starannie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espół kontrolujący stwierdził, że w Wydziale obowiązuje Zarządzenie wewnętrzne   Nr OŚR.0147-2/2005 Naczelnika Wydziału Ochrony Środowiska z dnia 30.03.2005r.                     w sprawie ustalenia zasad kontroli wewnętrznej. Zostało one opracowane i wdrożone zgodnie z § 5 Regulaminu Kontroli Urzędu Miasta i  zgodnie z obowiązującą procedurą  zatwierdzone przez Prezydenta Miasta Opola. Procedury opracowano starannie uwzględniając  najważniejsze elementy systemu kontroli wewnętrznej. Stwierdzone  braki są  nieznaczne, jednakże ich uzupełnienie jest wskazane. W zarządzeniu przewidziano wyłącznie jeden element kontroli funkcjonalnej, tj. kontrolę bieżącą. Pominięto uregulowania dotyczące kontroli planowej i doraźnej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 analizy dokumentu wynika, że naczelnik uczestniczy we wszystkich procesach dot. załatwiania spraw. Uwzględniono ponadto tryb postępowania w przypadku stwierdzenia nieprawidłowości, tj. sporządzenia notatki służbowej dla Zastępcy Prezydenta nadzorującego Wydział. Nie uwzględniono w tym trybie wagi dokonanych naruszeń. Wskazano jedynie na sankcje dla pracownika dot. wykrycia poważnych naruszeń i uchybień. Pojęcia te nie zostały zdefiniowane, zatem ich zakres jest nieostry i wymaga każdorazowo interpretacji, która                   z powodu braku istotnych wskazówek może być obarczona nadmiernym zakresem dowolności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Pani Małgorzata Rabiega – naczelnik Wydział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4"/>
        <w:numPr>
          <w:ilvl w:val="0"/>
          <w:numId w:val="3"/>
        </w:numPr>
        <w:rPr/>
      </w:pPr>
      <w:r>
        <w:rPr/>
        <w:t>Proponowane zalec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zeprowadzić prawidłową procedurę zatwierdzenia kontrolowanej ugody administracyj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Uzupełnić procedury kontroli wewnętrznej o elementy kontroli planowej i doraźnej               w ramach sprawowanej kontroli funkcjonal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organizować dla pracowników Wydziału szkolenie z zakresu procedury administracyjnej określonej w Kodeksie postępowania administracyjnego, ze szczególnym uwzględnieniem zasad ogólnych i trybu postępowania administracyjn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prowadzić do zakresów czynności nazwy stanowisk pracy zgodnie                                  z obowiązującym zarządzeniem naczelnika w sprawie organizacji pracy Wydzia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Rozważyć możliwość ogólnego wskazania  w umowach cywilnoprawnych pracownika Wydziału upoważnionego przez naczelnika do wykonywania czynności (bez imiennego wskazywania),  co pozwoli naczelnikowi podejmować decyzje w zależności od stanu kadrowego w danym dni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ń: </w:t>
      </w:r>
      <w:r>
        <w:rPr>
          <w:rFonts w:cs="Arial" w:ascii="Arial" w:hAnsi="Arial"/>
          <w:b/>
          <w:i/>
          <w:sz w:val="22"/>
        </w:rPr>
        <w:t xml:space="preserve"> do dnia 30 marca  2006 roku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ci wystąpienia pokontrolneg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ponowani adresaci wystąpienia pokontrolnego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ezydent nadzorujący – Zastępca Prezydenta Stanisław Ciepł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aczelnik Wydziału – pani Małgorzata Rabiega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zą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Kontrolując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aw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Główny Specjalist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Naczelnik Wydziału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Heading2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Uwagi Naczelnika WKWi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Tekstpodstawowy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eptuję wnioski i zalec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rezyden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6z0">
    <w:name w:val="WW8Num6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30:00Z</dcterms:created>
  <dc:creator>UM Opole</dc:creator>
  <dc:description/>
  <cp:keywords/>
  <dc:language>en-US</dc:language>
  <cp:lastModifiedBy>UM Opole</cp:lastModifiedBy>
  <dcterms:modified xsi:type="dcterms:W3CDTF">2006-02-10T07:30:00Z</dcterms:modified>
  <cp:revision>2</cp:revision>
  <dc:subject/>
  <dc:title/>
</cp:coreProperties>
</file>