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Tab. 6.  Realizacja standardów kontrol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485"/>
        <w:gridCol w:w="3468"/>
        <w:gridCol w:w="284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ynnoś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dar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ustalony w Wydziale Ochrony Środowiska i Rolnictw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ACJ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ktura kontroli wewnętrznej oraz wszelkie operacje i znaczące zdarzenia powinny być dokładnie udokumentowane, a dokumentacja powinna być natychmiast dostępna, jeżeli zachodzi potrzeba sprawdzenia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adana dokumentacja prowadzona jest starann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onologiczny układ ak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łaściwe ozna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erokopie nie są potwierdzane za zgodność z oryginałe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k w aktach informacji o dacie i wysokości uregulowania należności.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ZWŁOCZNE                            I PRAWIDŁOWE REJESTROWANIE OPERACJI I ZDARZE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cje i znaczące zdarzenia powinny być niezwłocznie rejestrowane i prawidłowo sklasyfikowane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wierdzono bieżące i prawidłowe rejestrowanie operacji i zdarzeń, z wyjątkiem informacji o operacjach finansowych.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YZACJ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cje i znaczące zdarzenia powinny podlegać autoryzacji oraz być wykonywane tylko przez osoby dysponujące odpowiednimi uprawnieniami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 procesie wydawania decyzji brak autoryzacj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Dokumenty znajdujące się w aktach spraw  związane z realizacją badanych umów nie są autoryzowane, natomiast w  11 przypadkach w czynnościach brały inne osoby niż upoważnione w umowie.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ZIAŁ OBOWIĄZK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czowe obowiązki i odpowiedzialność za udzielanie upoważnień, realizowanie, rejestrowanie oraz sprawdzanie operacji i zdarzeń powinny być podzielone między różne osoby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ytoryczne rozliczanie umowy dokonywane jest przez 1 osobę, której czynności nie są autoryzowane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ansowe rozliczanie umów dokonywane jest przez inną osobę.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ZÓ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y zapewnić kompetentny nadzór dla upewnienia się, że cele postawione przed kontrolą wewnętrzna są realizowane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rozliczania umów nadzór naczelnika włączany jest dopiero na etapie rozliczania faktu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yzje w znacznym stopniu nie są autoryzowane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TĘP DO ZASOBÓW            I DOKUMENTÓW ORAZ ODPOWIEDZIALNOŚĆ            ZA NI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tęp do zasobów i akt powinien być ograniczony tylko do osób upoważnionych, które są odpowiedzialne za dozór nad nimi lub ich wykorzystanie. Dla zapewnienia właściwej sprawozdawczości, zasoby powinny być okresowo porównywane z ewidencją, w celu ustalenia, czy są z nią zgodne. Stopień podatności majątku na nadużycia powinien wpływać na częstotliwość porównań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kta znajdują się w dyspozycji pracownika realizującego konkretną sprawę. Są jednakże dostępne podczas nieobecności pracownika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8:00Z</dcterms:created>
  <dc:creator>UM Opole</dc:creator>
  <dc:description/>
  <cp:keywords/>
  <dc:language>en-US</dc:language>
  <cp:lastModifiedBy>UM Opole</cp:lastModifiedBy>
  <dcterms:modified xsi:type="dcterms:W3CDTF">2006-02-14T12:07:00Z</dcterms:modified>
  <cp:revision>3</cp:revision>
  <dc:subject/>
  <dc:title/>
</cp:coreProperties>
</file>