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Tab. 5. Analiza umów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787"/>
        <w:gridCol w:w="707"/>
        <w:gridCol w:w="824"/>
        <w:gridCol w:w="472"/>
        <w:gridCol w:w="887"/>
        <w:gridCol w:w="840"/>
        <w:gridCol w:w="1135"/>
        <w:gridCol w:w="940"/>
        <w:gridCol w:w="840"/>
        <w:gridCol w:w="940"/>
        <w:gridCol w:w="1029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.p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tokół typowania robót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robót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orys powykonawczy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tokół odbioru robó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ktura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WAGI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pisy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ontrola  Wydziału pod względem zgodności zakresu i stawek  z umową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pi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ób uprawniony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wagi dot. wykon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płatnośc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bót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04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04.-16.05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.0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.04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05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cięcie drzew odłożono do czasu uzyskania zgod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50"/>
                <w:sz w:val="16"/>
                <w:szCs w:val="20"/>
              </w:rPr>
            </w:pPr>
            <w:r>
              <w:rPr>
                <w:rFonts w:eastAsia="Arial" w:cs="Arial" w:ascii="Arial" w:hAnsi="Arial"/>
                <w:w w:val="15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150"/>
                <w:sz w:val="16"/>
                <w:szCs w:val="20"/>
              </w:rPr>
              <w:t>8.822,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rak w aktach informac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wykonaniu zaległych prac 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04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.05.-7.06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13.0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.05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z uw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.06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70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0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.0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z uw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8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.557,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0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.05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06-15.07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.07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z uw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9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565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8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z uw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9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.087,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50"/>
                <w:sz w:val="16"/>
                <w:szCs w:val="20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150"/>
                <w:sz w:val="16"/>
                <w:szCs w:val="20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20"/>
              </w:rPr>
              <w:t xml:space="preserve">Razem wypłacone środ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150"/>
                <w:sz w:val="16"/>
                <w:szCs w:val="20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0.603,3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38:00Z</dcterms:created>
  <dc:creator>UM Opole</dc:creator>
  <dc:description/>
  <cp:keywords/>
  <dc:language>en-US</dc:language>
  <cp:lastModifiedBy>UM Opole</cp:lastModifiedBy>
  <dcterms:modified xsi:type="dcterms:W3CDTF">2006-02-14T11:38:00Z</dcterms:modified>
  <cp:revision>2</cp:revision>
  <dc:subject/>
  <dc:title/>
</cp:coreProperties>
</file>