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ab.   4. Analiza umowy z dnia 22 lipca 2004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28"/>
        <w:gridCol w:w="706"/>
        <w:gridCol w:w="1465"/>
        <w:gridCol w:w="1115"/>
        <w:gridCol w:w="985"/>
        <w:gridCol w:w="1181"/>
        <w:gridCol w:w="843"/>
        <w:gridCol w:w="1059"/>
        <w:gridCol w:w="950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rmonogram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miesiąc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kół odbioru robót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Zgodność  kosztorysu ze stawkami umownymi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trola rachunkowa i merytoryczna kosztorysów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ktur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ontrola naczelnika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godność robót z Harmonogram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odpisy osób  wskazanych w umowie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rmin płatnoś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wot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8"/>
                <w:szCs w:val="16"/>
              </w:rPr>
              <w:t>2004r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457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714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1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819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1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91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82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12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13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16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1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1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818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50"/>
                <w:sz w:val="22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>Razem 2004r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3.341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8"/>
                <w:szCs w:val="16"/>
              </w:rPr>
              <w:t>2005 r.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1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76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3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8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3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63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539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46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60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13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5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723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Brak dowodu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14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150"/>
                <w:sz w:val="22"/>
              </w:rPr>
            </w:pPr>
            <w:r>
              <w:rPr>
                <w:rFonts w:cs="Arial" w:ascii="Arial" w:hAnsi="Arial"/>
                <w:b/>
                <w:w w:val="150"/>
                <w:sz w:val="18"/>
              </w:rPr>
              <w:t>Razem 2005r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7.049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Brak notatek służbowych stwierdzających przeprowadzenie kontroli zgodności stawek wskazanych w kosztorysie ze stawkami określonymi w umowie. Brak informacji, czy kontrolowano prawidłowość obmiaru podanego w kosztorys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6:00Z</dcterms:created>
  <dc:creator>UM Opole</dc:creator>
  <dc:description/>
  <cp:keywords/>
  <dc:language>en-US</dc:language>
  <cp:lastModifiedBy>UM Opole</cp:lastModifiedBy>
  <dcterms:modified xsi:type="dcterms:W3CDTF">2006-02-14T11:43:00Z</dcterms:modified>
  <cp:revision>3</cp:revision>
  <dc:subject/>
  <dc:title/>
</cp:coreProperties>
</file>