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5"/>
        <w:gridCol w:w="17"/>
        <w:gridCol w:w="692"/>
        <w:gridCol w:w="1465"/>
        <w:gridCol w:w="1484"/>
        <w:gridCol w:w="985"/>
        <w:gridCol w:w="932"/>
        <w:gridCol w:w="250"/>
        <w:gridCol w:w="900"/>
        <w:gridCol w:w="1080"/>
        <w:gridCol w:w="900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monogram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miesiąc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kół odbioru robó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godność kosztorysu ze stawkami umownymi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rola zgodności  cen i stawek z umową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ktura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godność robót z Harmonogram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odpisy osób  wskazanych w umowie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rmin zapł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Kontrola naczelni-ka</w:t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8"/>
                <w:szCs w:val="16"/>
              </w:rPr>
              <w:t>2004r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8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2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protokołu-prace rozliczone w październik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5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2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1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0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5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53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50"/>
                <w:sz w:val="22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Razem 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1.343,66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8"/>
                <w:szCs w:val="16"/>
              </w:rPr>
              <w:t>2005 r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2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45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52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5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59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dowod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3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50"/>
                <w:sz w:val="22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Razem 200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7.36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ab. 3.  Analiza umowy z dnia 19 lipca 2004r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Brak notatek służbowych stwierdzających przeprowadzenie kontroli zgodności stawek wskazanych w kosztorysie ze stawkami określonymi w umowie. Brak informacji,                         czy kontrolowano prawidłowość obmiaru podanego w kosztory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1:00Z</dcterms:created>
  <dc:creator>UM Opole</dc:creator>
  <dc:description/>
  <cp:keywords/>
  <dc:language>en-US</dc:language>
  <cp:lastModifiedBy>UM Opole</cp:lastModifiedBy>
  <dcterms:modified xsi:type="dcterms:W3CDTF">2006-02-14T11:40:00Z</dcterms:modified>
  <cp:revision>3</cp:revision>
  <dc:subject/>
  <dc:title/>
</cp:coreProperties>
</file>