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00"/>
        <w:gridCol w:w="1260"/>
        <w:gridCol w:w="900"/>
        <w:gridCol w:w="720"/>
        <w:gridCol w:w="900"/>
        <w:gridCol w:w="720"/>
        <w:gridCol w:w="612"/>
        <w:gridCol w:w="540"/>
        <w:gridCol w:w="540"/>
        <w:gridCol w:w="540"/>
        <w:gridCol w:w="540"/>
        <w:gridCol w:w="664"/>
        <w:gridCol w:w="286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dresat decyz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akt  Kontr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decy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decyz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decy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as rozpatrzenia decyz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łużenie terminu rozpatrzenia spr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godność decyzji z  wnios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niesienie opłaty skarbowe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widłowość podstawy praw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widłowość uzasadn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częć urzęd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uc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strzeganie przepisów  Kp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y-zac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396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usunięcia drzew i krzewów w 2004r.  (zbadano 13 decyzji)</w:t>
            </w:r>
          </w:p>
        </w:tc>
      </w:tr>
      <w:tr>
        <w:trPr>
          <w:trHeight w:val="1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57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I.7635-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Naczelnik przekazał sprawę pracownikowi dopiero w dniu 15.01.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. 49 dni od daty wpływu wnios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łatwienie sprawy przez pracownika nastąpiło w terminie  20 dni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61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I.7635-3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 d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Od daty uzupełnienia wniosku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64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57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68-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66/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 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dn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Naczelnik przekazał sprawę pracownikowi dopiero w dniu 2.03.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. 18 dni od daty wpływu wnios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łatwienie sprawy przez pracownika nastąpiło w terminie  24 dn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isja ds. Ochrony Zieleni przeprowadziła wizję terenową w dniu 23.03.2004r, tj. 39dni po wpłynięciu wniosku.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71-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89/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 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n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*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isja ds. Ochrony Zieleni przeprowadziła wizję terenową w dniu 27.04.2004r, tj. 3 dni po wpłynięciu wniosku.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w decyzji brak informacji o opłacie skarbowej, pobrano opłatę skarbową w wys. 6,50 zł  tylko od wniesionego podania i załączników.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7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-111/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należności z tytułu opłaty za usunięcie krzewów prz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brak uzasadnienia prawnego decyzji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77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7635-146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8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258/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*w uzasadnieniu prawnym decyzji nie wyjaśniono podstawy prawnej przepisu art.84,85,87 ustawy o ochronie przyrody (Dz.U. z 2004r. Nr 92, poz.880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9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7635-258/2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   93-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7635-301/1/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 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ni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*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od daty uzupełnienia wniosku</w:t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**w uzasadnieniu prawnym decyzji  wymieniony jest art. 86 ust.1 a nie ma go w miejscu powołania podstawy prawnej, brak w uzasadnieniu art. 85 i 87 ustawy o ochronie przyrody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 97-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351/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0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373/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0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35-436/3/2004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Od daty uzupełnienia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leśnictwa ( zbadano 4 decyzje)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07-1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-V-6114/6/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 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cyzja wydana z urzędu po upływie 169 dni od daty stwierdzenia niewykonania przez właściciela lasu obowiązków nałożonych przez ustawę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 sprawdzone przez Wydział.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09-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-V-6114/7/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 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cyzja wydana z urzędu. Ocena stanu lasu przeprowadzona w 1996r. Przeprowadzenie rębni w 2003r. 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wierdzono, że decyzji nie wykon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11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-V-6114/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wierdzono, że decyzji nie wykon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13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-V-6114/1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 sprawdzone przez Wydział.</w:t>
            </w:r>
          </w:p>
        </w:tc>
      </w:tr>
      <w:tr>
        <w:trPr>
          <w:trHeight w:val="553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Pozwolenia  na wprowadzanie gazów  lub  pyłów do powietrza (zbadano 3 decyz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15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-7645/1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7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20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R.III-7645/42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 d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Od daty uzupełnienia wnios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33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-7645/6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 sprowadzenia zwłok z zagranicy (zbadano 2 decyz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4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V.709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za wydanie decyzji nie pobiera się opłaty skarbow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46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V.7094/2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za wydanie decyzji nie pobiera się opłaty skarbow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zatwierdzenia prac geologicznych (zbadano 2 decyz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0880</wp:posOffset>
                      </wp:positionH>
                      <wp:positionV relativeFrom="paragraph">
                        <wp:posOffset>156210</wp:posOffset>
                      </wp:positionV>
                      <wp:extent cx="0" cy="660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2.3pt" to="554.4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V.7520-5-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adomie-n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wiadomienie to nie jest decyzją i nie wyma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łaty skarbowej.                                                                        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5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V.7520-5-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iadomie-n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wiadomienie to nie jest decyzją i nie wyma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łaty skarbowej.                                                                         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wyłączenia gruntów rolnych (zbadano 5decyzji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52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.6015-484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o nieprawidłowy nr Dz.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dniu wydawania decyzji obowiązywał tekst jednolity z 2004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56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.6015-154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59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.6015-36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64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.6015-434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o nieprawidłowy nr Dz.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dniu wydawania decyzji obowiązywał tekst jednolity z 2004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67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I.6015-512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skazano nieprawidłowy nr Dz.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dniu wydawania decyzji obowiązywał tekst jednolity z 2004r.</w:t>
            </w:r>
          </w:p>
        </w:tc>
      </w:tr>
      <w:tr>
        <w:trPr>
          <w:trHeight w:val="415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Pozwolenia wodnoprawne (zbadano 3 decyz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73-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6210/78d/11d/200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76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6210/17d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83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6210/22d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Decyzje dot.  odpadów (zbadano 9 decyzj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188-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d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cownik, przed którym podpisywana jest ugoda reprezentuje organ, zatem działa na podstawie  upoważnienia Prezydenta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w aktach protokołu dot. zawarcia ugody, o którym mowa w art. 117 § 2 Kp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twierdzenie ugody nastąpiło z pominięciem obowiązującej formy prawnej, co narusza art. 119 § 1 Kpa i czyni ugodę nieważną. Zatwierdzenie bowiem powinno nastąpić w drodze postanowienia, czego nie wykonan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goda nie mogła stać się wykonalna w świetle art. 120 § 1 Kp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brew wymogom określonym w art. 120 § 2 Kpa wykonanie ugody nie zostało potwierdzone  na egzemplarzu ugody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27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21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35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36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w decyzji brak informacji o opłacie skarbow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39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6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49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9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62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120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w decyzji brak informacji o opłacie skarbow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69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12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k daty wpływu wniosku do Urzędu. Przyjęto datę wniosku. </w:t>
            </w:r>
          </w:p>
        </w:tc>
      </w:tr>
      <w:tr>
        <w:trPr>
          <w:trHeight w:val="20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79-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12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</w:rPr>
              <w:t>Wezwanie do zapłaty za zezwolenie z dnia 22.11.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Decyzja została wydana w dniu 24.09.2004r. , a odebrano w dniu 26.07.2005r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289-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.III.7644/0/144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olnien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e dot. odebrania zwierząt  (zbadano 1 decyzję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a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  328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.IV.7080/12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 dz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wskazania art. 104 i 107 Kpa</w:t>
            </w:r>
          </w:p>
        </w:tc>
      </w:tr>
      <w:tr>
        <w:trPr/>
        <w:tc>
          <w:tcPr>
            <w:tcW w:w="1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     -  wynik pozy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4"/>
              </w:rPr>
              <w:t>N</w:t>
            </w:r>
            <w:r>
              <w:rPr>
                <w:rFonts w:cs="Arial" w:ascii="Arial" w:hAnsi="Arial"/>
                <w:sz w:val="20"/>
                <w:szCs w:val="14"/>
              </w:rPr>
              <w:t xml:space="preserve">      -  wynik negatyw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?      -  brak d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200"/>
                <w:szCs w:val="14"/>
              </w:rPr>
              <w:t xml:space="preserve">- </w:t>
            </w:r>
            <w:r>
              <w:rPr>
                <w:rFonts w:cs="Arial" w:ascii="Arial" w:hAnsi="Arial"/>
                <w:sz w:val="20"/>
                <w:szCs w:val="14"/>
              </w:rPr>
              <w:t xml:space="preserve">   -  nie doty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      -   decyzja ustala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Z       - decyzja zmieniaj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9:00Z</dcterms:created>
  <dc:creator>UM Opole</dc:creator>
  <dc:description/>
  <cp:keywords/>
  <dc:language>en-US</dc:language>
  <cp:lastModifiedBy>UM Opole</cp:lastModifiedBy>
  <dcterms:modified xsi:type="dcterms:W3CDTF">2006-02-14T11:35:00Z</dcterms:modified>
  <cp:revision>3</cp:revision>
  <dc:subject/>
  <dc:title/>
</cp:coreProperties>
</file>