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OR-I.0050.          .2017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                                           2017r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sprawie ogłoszenia konkursu ofert na wsparcie realizowanych przez organizacje pozarządowe i inne uprawnione podmioty zadań publicznych w dziedzinie wspierania i upowszechniania kultury fizy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ustawy z dnia 24 kwietnia 2003 roku o działalności pożytku publicznego i wolontariacie (Dz. U. z 2016 r. poz. 1817 z późn. zm.) zarządza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dać do publicznej wiadomości ogłoszenie o otwartym konkursie ofert na wsparcie zadań publicznych realizowanych przez organizacje pozarządowe i inne uprawnione podmioty w dziedzinie wspierania i upowszechniania kultury fizycznej w 2017 roku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 xml:space="preserve">Organizacja i prowadzenie systemu szkolenia sportowego zawodników klubów sportowych Miasta Opola uczestniczących w rozgrywkach ligowych organizowanych przez </w:t>
      </w:r>
      <w:r>
        <w:rPr>
          <w:bCs/>
          <w:sz w:val="22"/>
          <w:szCs w:val="22"/>
        </w:rPr>
        <w:t>Polski Związek Koszykówki w 2017 roku”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nie zarządzenia powierzam Wydziałowi Sportu Urzędu Miasta Opo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Oryginał – Wydział Organiz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3:00Z</dcterms:created>
  <dc:creator>Beata Baraniewicz</dc:creator>
  <dc:description/>
  <cp:keywords/>
  <dc:language>en-US</dc:language>
  <cp:lastModifiedBy>Beata Baraniewicz</cp:lastModifiedBy>
  <cp:lastPrinted>2017-09-27T10:50:00Z</cp:lastPrinted>
  <dcterms:modified xsi:type="dcterms:W3CDTF">2017-09-27T09:14:00Z</dcterms:modified>
  <cp:revision>9</cp:revision>
  <dc:subject/>
  <dc:title>Zarządzenie Nr OR</dc:title>
</cp:coreProperties>
</file>