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 xml:space="preserve">Wyk. Nr 1  Proces decyzyjny w Referacie Świadczeń Rodzinnych zgodnie ze strukturą Urzędu i standardami kontroli wewnętrz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0579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476.95pt;height:28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5118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4pt" to="189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5118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.4pt" to="225pt,88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65580</wp:posOffset>
                </wp:positionV>
                <wp:extent cx="800100" cy="102870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5.4pt" to="116.95pt,19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6558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5.4pt" to="135pt,1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6558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5.4pt" to="216pt,1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465580</wp:posOffset>
                </wp:positionV>
                <wp:extent cx="0" cy="10287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5.4pt" to="279pt,1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65580</wp:posOffset>
                </wp:positionV>
                <wp:extent cx="8001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5.4pt" to="125.95pt,196.35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65580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5.4pt" to="144pt,196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465580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5.4pt" to="225pt,196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65580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5.4pt" to="288pt,196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03835</wp:posOffset>
                </wp:positionV>
                <wp:extent cx="35521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aczelnik Wy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6.05pt;mso-position-vertical-relative:text;margin-left:80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aczelnik 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118235</wp:posOffset>
                </wp:positionV>
                <wp:extent cx="26377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8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489835</wp:posOffset>
                </wp:positionV>
                <wp:extent cx="3517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6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489835</wp:posOffset>
                </wp:positionV>
                <wp:extent cx="3517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6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2489835</wp:posOffset>
                </wp:positionV>
                <wp:extent cx="3517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489835</wp:posOffset>
                </wp:positionV>
                <wp:extent cx="3517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6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571500" cy="1028700"/>
                <wp:effectExtent l="4445" t="254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68.95pt,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571500" cy="10287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59.95pt,90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9050</wp:posOffset>
                </wp:positionV>
                <wp:extent cx="3517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5pt" to="89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65pt;width:35.95pt;height:3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-  autoryzac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16510</wp:posOffset>
                </wp:positionV>
                <wp:extent cx="22948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oces decyzyjny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roces decyzyjny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89.95pt,3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-   komunikac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Wyk. Nr 2 Proces decyzyjny ustalony w Referacie Świadczeń Rodzinn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142240</wp:posOffset>
                </wp:positionV>
                <wp:extent cx="35521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aczelnik Wy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1.2pt;mso-position-vertical-relative:text;margin-left:80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aczelnik 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2971800" cy="3930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effect w:val="blinkBackground"/>
                              </w:rPr>
                            </w:pPr>
                            <w:r>
                              <w:rPr>
                                <w:sz w:val="22"/>
                                <w:effect w:val="blinkBackground"/>
                              </w:rPr>
                              <w:t>Brak prawidłowych relacji w  sprawowaniu nadzoru i kontr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.95pt;mso-wrap-distance-left:9.05pt;mso-wrap-distance-right:9.05pt;mso-wrap-distance-top:0pt;mso-wrap-distance-bottom:0pt;margin-top:7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effect w:val="blinkBackground"/>
                        </w:rPr>
                      </w:pPr>
                      <w:r>
                        <w:rPr>
                          <w:sz w:val="22"/>
                          <w:effect w:val="blinkBackground"/>
                        </w:rPr>
                        <w:t>Brak prawidłowych relacji w  sprawowaniu nadzoru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33147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.75pt;width:260.95pt;height:62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132080</wp:posOffset>
                </wp:positionV>
                <wp:extent cx="2637790" cy="5441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erownik Refer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poważniony do wydawania decyz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2.85pt;mso-wrap-distance-left:9.05pt;mso-wrap-distance-right:9.05pt;mso-wrap-distance-top:0pt;mso-wrap-distance-bottom:0pt;margin-top:1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ierownik Refer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poważniony do wydawania decyz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1143000" cy="8001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5pt" to="386.95pt,64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114300" cy="800100"/>
                <wp:effectExtent l="27305" t="127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5pt" to="143.95pt,64.7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342900" cy="800100"/>
                <wp:effectExtent l="4445" t="190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14.95pt,64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5pt" to="216pt,64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21717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effect w:val="blinkBackground"/>
                              </w:rPr>
                              <w:t>Brak systematycznych  rela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effect w:val="blinkBackground"/>
                        </w:rPr>
                        <w:t>Brak systematycznych  rel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-459740</wp:posOffset>
                </wp:positionV>
                <wp:extent cx="1143000" cy="800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6.2pt" to="125.95pt,26.75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9144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.15pt;width:71.95pt;height:62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914400" cy="8001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.15pt;width:71.95pt;height:62.95pt;mso-wrap-style:none;v-text-anchor:middle">
                <v:imagedata r:id="rId11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116.9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3517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5pt;mso-position-vertical-relative:text;margin-left:2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57785</wp:posOffset>
                </wp:positionV>
                <wp:extent cx="466090" cy="351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w w:val="200"/>
                        </w:rPr>
                        <w:t>P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57785</wp:posOffset>
                </wp:positionV>
                <wp:extent cx="351790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5pt;mso-position-vertical-relative:text;margin-left:20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57785</wp:posOffset>
                </wp:positionV>
                <wp:extent cx="466090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200"/>
                        </w:rPr>
                        <w:t>P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57785</wp:posOffset>
                </wp:positionV>
                <wp:extent cx="35179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5pt;mso-position-vertical-relative:text;margin-left:37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5pt" to="206.95pt,6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96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85pt" to="377.95pt,6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352290" cy="1291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P</w:t>
                            </w:r>
                            <w:r>
                              <w:rPr/>
                              <w:t xml:space="preserve"> 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acow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u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acownik upoważniony do wydawania  decyz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zęść dokumentacji przekazywana jest przez kierownika pracownikom oraz osobom posiadającym upoważnienie do podpisywania decyzji w imieniu Prezydenta miasta (jest to część, której nie można precyzyjnie określić)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1.7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w w:val="200"/>
                        </w:rPr>
                        <w:t>P</w:t>
                      </w:r>
                      <w:r>
                        <w:rPr/>
                        <w:t xml:space="preserve">  – </w:t>
                      </w:r>
                      <w:r>
                        <w:rPr>
                          <w:sz w:val="20"/>
                          <w:szCs w:val="20"/>
                        </w:rPr>
                        <w:t>Pracow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w w:val="200"/>
                        </w:rPr>
                        <w:t>P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u</w:t>
                      </w:r>
                      <w:r>
                        <w:rPr/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acownik upoważniony do wydawania  decyz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część dokumentacji przekazywana jest przez kierownika pracownikom oraz osobom posiadającym upoważnienie do podpisywania decyzji w imieniu Prezydenta miasta (jest to część, której nie można precyzyjnie określić)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143.95pt,-0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. Nr 3  Czas trwania postępowania administracyjnego w badanych 35 przypadkach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94690" cy="2374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zba 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zba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object w:dxaOrig="8220" w:dyaOrig="4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.15pt;height:216.4pt" filled="f" o:ole="">
            <v:imagedata r:id="rId13" o:title=""/>
          </v:shape>
          <o:OLEObject Type="Embed" ProgID="" ShapeID="ole_rId12" DrawAspect="Content" ObjectID="_335342548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3355</wp:posOffset>
                </wp:positionH>
                <wp:positionV relativeFrom="paragraph">
                  <wp:posOffset>1692910</wp:posOffset>
                </wp:positionV>
                <wp:extent cx="694690" cy="2374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r decyz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3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r decyz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2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7:00Z</dcterms:created>
  <dc:creator>UM Opole</dc:creator>
  <dc:description/>
  <cp:keywords/>
  <dc:language>en-US</dc:language>
  <cp:lastModifiedBy>UM Opole</cp:lastModifiedBy>
  <dcterms:modified xsi:type="dcterms:W3CDTF">2006-01-27T11:01:00Z</dcterms:modified>
  <cp:revision>4</cp:revision>
  <dc:subject/>
  <dc:title/>
</cp:coreProperties>
</file>