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WiA-I-0914/23/1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 stycznia 2006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spacing w:lineRule="atLeast" w:line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pokontrolne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05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05 r. do 13.06.2005 r.</w:t>
            </w:r>
          </w:p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olityki Społecznej – Referat Świadczeń Rodzinnych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Koska - naczelnik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Arial" w:ascii="Arial" w:hAnsi="Arial"/>
                <w:sz w:val="22"/>
              </w:rPr>
              <w:t>Jacek Spadło – inspektor</w:t>
            </w:r>
          </w:p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abela Gaj – główny specjalista</w:t>
            </w:r>
          </w:p>
        </w:tc>
      </w:tr>
    </w:tbl>
    <w:p>
      <w:pPr>
        <w:pStyle w:val="Normal"/>
        <w:spacing w:lineRule="atLeast" w: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eszczenie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2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at Świadczeń Rodzinnych powstał 1 marca 2004 r.  </w:t>
      </w:r>
    </w:p>
    <w:p>
      <w:pPr>
        <w:pStyle w:val="TextBody"/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Kontrolę przeprowadzono w zakresie:</w:t>
      </w:r>
    </w:p>
    <w:p>
      <w:pPr>
        <w:pStyle w:val="TextBody"/>
        <w:numPr>
          <w:ilvl w:val="0"/>
          <w:numId w:val="10"/>
        </w:numPr>
        <w:spacing w:lineRule="atLeast" w:line="22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awidłowości wydawanych decyzji,</w:t>
      </w:r>
    </w:p>
    <w:p>
      <w:pPr>
        <w:pStyle w:val="Normal"/>
        <w:numPr>
          <w:ilvl w:val="0"/>
          <w:numId w:val="10"/>
        </w:numPr>
        <w:spacing w:lineRule="atLeast" w: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ystemu kontroli wewnętrznej.</w:t>
      </w:r>
    </w:p>
    <w:p>
      <w:pPr>
        <w:pStyle w:val="Normal"/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była ocena legalności, rzetelności i gospodarności postępowania przez Referat Świadczeń Rodzinnych w sprawach dotyczących wydawania w imieniu Prezydenta Miasta przez upoważnione osoby decyzji administracyjnych w zakresie wypłat zasiłku rodzinnego i dodatków  z tytułu:</w:t>
      </w:r>
    </w:p>
    <w:p>
      <w:pPr>
        <w:pStyle w:val="Normal"/>
        <w:numPr>
          <w:ilvl w:val="2"/>
          <w:numId w:val="15"/>
        </w:numPr>
        <w:spacing w:lineRule="atLeast" w:line="22"/>
        <w:jc w:val="both"/>
        <w:rPr/>
      </w:pPr>
      <w:r>
        <w:rPr>
          <w:rFonts w:cs="Arial" w:ascii="Arial" w:hAnsi="Arial"/>
          <w:sz w:val="22"/>
          <w:szCs w:val="22"/>
        </w:rPr>
        <w:t>urodzenia dziecka,</w:t>
      </w:r>
    </w:p>
    <w:p>
      <w:pPr>
        <w:pStyle w:val="Normal"/>
        <w:numPr>
          <w:ilvl w:val="2"/>
          <w:numId w:val="15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i nad dzieckiem w okresie korzystania z urlopu wychowawczego,</w:t>
      </w:r>
    </w:p>
    <w:p>
      <w:pPr>
        <w:pStyle w:val="Normal"/>
        <w:numPr>
          <w:ilvl w:val="2"/>
          <w:numId w:val="15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tnego wychowywania dziecka i utraty prawa do zasiłku dla bezrobotnych na skutek upływu ustawowego okresu jego pobierania,</w:t>
      </w:r>
    </w:p>
    <w:p>
      <w:pPr>
        <w:pStyle w:val="Normal"/>
        <w:numPr>
          <w:ilvl w:val="2"/>
          <w:numId w:val="15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tnego wychowywania dziecka,</w:t>
      </w:r>
    </w:p>
    <w:p>
      <w:pPr>
        <w:pStyle w:val="Normal"/>
        <w:numPr>
          <w:ilvl w:val="2"/>
          <w:numId w:val="15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cenia i rehabilitacji dziecka niepełnosprawnego,</w:t>
      </w:r>
    </w:p>
    <w:p>
      <w:pPr>
        <w:pStyle w:val="Normal"/>
        <w:numPr>
          <w:ilvl w:val="2"/>
          <w:numId w:val="15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a roku szkolnego,</w:t>
      </w:r>
    </w:p>
    <w:p>
      <w:pPr>
        <w:pStyle w:val="Normal"/>
        <w:numPr>
          <w:ilvl w:val="2"/>
          <w:numId w:val="15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a przez dziecko nauki w szkole poza miejscem zamieszkania.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tLeast" w:line="22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ku pielęgnacyj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tLeast" w:line="22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ń pielęgnacyjnych.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/>
        <w:ind w:firstLine="540"/>
        <w:jc w:val="both"/>
        <w:rPr/>
      </w:pPr>
      <w:r>
        <w:rPr>
          <w:rFonts w:cs="Arial" w:ascii="Arial" w:hAnsi="Arial"/>
          <w:sz w:val="22"/>
        </w:rPr>
        <w:t xml:space="preserve">Oceniono  prawidłowość dokumentowania oraz ewidencjonowania w formie wewnątrz-wydziałowych rejestrów, ewidencji i dzienników postępowań prowadzonych przez Referat Świadczeń Rodzinnych z punktu widzenia skuteczności w przeciwdziałaniu powstawania nieprawidłowości i błędów. Badaniu poddano także system kontroli wewnętrznej. </w:t>
      </w:r>
    </w:p>
    <w:p>
      <w:pPr>
        <w:pStyle w:val="Normal"/>
        <w:spacing w:lineRule="atLeast" w:line="2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trolne przeprowadzone zostało na podstawie zgromadzonych dowodów: dzienników, rejestrów i ewidencji, zarządzeń wewnętrznych naczelnika Wydziału, zakresów czynności pracowników, akt spraw, list wypłat świadczeń oraz upoważnień do podpisywania decyzji w imieniu Prezydenta Miasta. Wymienione dowody zostały przeanalizowane w następującym zakresie: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ości i legalności prowadzonych rejestrów, ewidencji i dzien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ci prowadzonych  w Referacie postępowań administracyjnych                               w sprawach o wydanie decyzji administracyjnych przyznających określone świadczenia rodzin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ci i skuteczności sprawowanego nadzoru kadry kierowniczej nad powierzonymi pracownikom zadani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ci i skuteczności funkcjonowania w Referacie Świadczeń Rodzinnych systemu kontroli wewnętrznej.</w:t>
      </w:r>
    </w:p>
    <w:p>
      <w:pPr>
        <w:pStyle w:val="Normal"/>
        <w:spacing w:lineRule="atLeast" w:line="2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numPr>
          <w:ilvl w:val="0"/>
          <w:numId w:val="14"/>
        </w:numPr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Uwagi i wnioski do ustaleń kontroli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espół kontrolujący stwierdził, że akty organizacyjne Wydziału nie określają zasad i rodzaju niezbędnych w Wydziale rejestrów. Prowadzone rejestry nie zawierają  symboli oraz haseł klasyfikacyjnych systematyzujących grupy spraw zgodnie z jednolitym rzeczowym wykazem akt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>W oparciu o   zapisy w książce korespondencji  stwierdzono, że w większości badanych przypadków przekazywanie korespondencji osobie wskazanej do załatwienia sprawy odbywało się bez pisemnego potwierdzenia odbioru. Nie można zatem jednoznacznie stwierdzić czy podanie zostało przekazane pracownikowi do załatwienia oraz z jaką nastąpiło to datą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 ramach prowadzonej kontroli zgodnie z przekazaną przez naczelnika Wydziału Polityki Społecznej informacją z dnia 22.04.2005 r. łącznie w kontrolowanym okresie Referat Świadczeń Rodzinnych wydał 6969 decyzji na łączną kwotę 9.091.329,30 zł 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Kontrolą objęto 128 decyzji z czego 93 decyzje wybrano   w sposób przypadkowy na podstawie programu komputerowego „AMAZIS”, którym przy ich wydawaniu posługiwał się Referat Świadczeń Rodzinnych, natomiast 34 zaskarżone decyzje zostały  wytypowane na podstawie rejestru odwołań a ich dobór nastąpił w sposób celowy w oparciu o jego zapisy. Działania kontrolujących skierowane były na analizę postępowań  w których Samorządowe Kolegium Odwoławcze uchyliło decyzje organu pierwszej instancji i dalszego postępowania kontrolowanego Referatu w tych sprawach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adaniu poddano system rozpatrywania i załatwiania w Referacie Świadczeń Rodzinnych spraw pod kątem legalności, rzetelności i gospodarności postępowania od momentu wpływu wniosku do chwili jego realizacji.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2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 xml:space="preserve">Analiza wniosków poddanych kontroli wykazała jednocześnie brak dekretacji kierownika Referatu, na podstawie której można byłoby zidentyfikować referenta  odpowiedzialnego za konkretną sprawę.  Z badanych decyzji wynika, że </w:t>
      </w:r>
      <w:r>
        <w:rPr>
          <w:rFonts w:cs="Arial" w:ascii="Arial" w:hAnsi="Arial"/>
          <w:sz w:val="22"/>
          <w:szCs w:val="22"/>
        </w:rPr>
        <w:t xml:space="preserve">w 62 przypadkach (49%) odnotowano brak autoryzacji, oznacza to, że najprawdopodobniej od początku do zakończenia postępowania załatwieniem sprawy zajmowała się jedna osoba posiadająca upoważnienie Prezydenta Miasta do podpisywania decyzji. Użycie określenia najprawdopodobniej związane  jest z tym, iż zespół kontrolny nie jest w stanie stwierdzić jaka była droga dokumentu w Wydziale. 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W wyniku przeprowadzonych czynności kontrolnych ustalono, że w Referacie Świadczeń Rodzinnych brak jest pisemnych procedur określających tryb postępowania                  w sprawach objętych zakresem kontroli oraz procedur kontrolnych, o których mowa w § 5 ust. 7-8 Regulaminu Kontroli Urzędu Miasta Opola wprowadzonego Zarządzeniem Nr OR.-II-0152/18/2003 Prezydenta Miasta Opola z dnia 09.06.2003 r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prośbę Zespołu kontrolującego naczelnik Wydziału przedstawił w sposób graficzny procedurę rozpatrywania wniosku o świadczenie. Celem  było sprawdzenie                     w trakcie czynności kontrolnych zasad jednolitego postępowania w sprawach objętych zakresem kontroli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2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ecyzje niezaskarżone</w:t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ej analizy decyzji z akt spraw poddanych kontroli stwierdzono liczne uchybienia naruszenia i nieprawidłowości  w postępowaniach o ustalenie prawa do zasiłków rodzinnych. Zbadana w tym zakresie dokumentacja ujawniła, że:</w:t>
      </w:r>
    </w:p>
    <w:p>
      <w:pPr>
        <w:pStyle w:val="Normal"/>
        <w:numPr>
          <w:ilvl w:val="0"/>
          <w:numId w:val="13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93 decyzji 48 wydanych zostało po terminie co stanowi 51,61% wyłonionej próby,</w:t>
      </w:r>
    </w:p>
    <w:p>
      <w:pPr>
        <w:pStyle w:val="Normal"/>
        <w:numPr>
          <w:ilvl w:val="0"/>
          <w:numId w:val="13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93 decyzji 10 wydanych zostało niezgodnie z wnioskiem, co stanowi 10,75% wyłonionej próby,</w:t>
      </w:r>
    </w:p>
    <w:p>
      <w:pPr>
        <w:pStyle w:val="Normal"/>
        <w:numPr>
          <w:ilvl w:val="0"/>
          <w:numId w:val="13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93 decyzje 38 nie posiada autoryzacji, co stanowi 40,86% wyłonionej próby.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tLeast" w:line="22"/>
        <w:jc w:val="both"/>
        <w:rPr/>
      </w:pPr>
      <w:r>
        <w:rPr/>
        <w:t>Ponadto przy wydawaniu decyzji administracyjnych stwierdzono naruszenie zasad ogólnych Kpa w tym: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ę praworządności art.6 Kpa,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ę prawdy obiektywnej art.7 Kpa,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ę zaufania obywateli do organów Państwa art. 8 Kpa,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ę czynnego udziału stron art. 10 Kpa,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ę wnikliwego i szybkiego działania art.12 Kpa.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2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ecyzje zaskarżone</w:t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analizy akt spraw wyłonionych na podstawie ewidencji odwołań Referatu Świadczeń Rodzinnych stwierdzono, że w 17 przypadkach doszło do rażącego naruszenia prawa.  Naruszono zasadę res iudicata w 7 przypadkach. Zmieniono decyzję nieistniejącą                w 1 przypadku. W jednym przypadku decyzja nie została podpisana, choć trafiła do obrotu prawnego i wywoływała skutki prawne. Nieprawidłową podstawę prawną stwierdzono                   w 4 przypadkach oraz w 4 przypadkach strona nie wyraziła zgody na zmianę decyzji, pomimo, że przepis takiej czynności wymagał. Naruszono zasady ogólne procedury administracyjnej, w szczególności: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/>
      </w:pPr>
      <w:r>
        <w:rPr>
          <w:rFonts w:cs="Arial" w:ascii="Arial" w:hAnsi="Arial"/>
          <w:sz w:val="22"/>
          <w:szCs w:val="22"/>
        </w:rPr>
        <w:t>zasadę praworządności – art. 6 K.p.a. – we wszystkich przypadkach,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ę prawdy obiektywnej – art. 7 K.p.a. – w 22 przypadkach,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ę zaufania obywateli do organów Państwa – art. 8 K.p.a. – we wszystkich przypadkach,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ę  czynnego udziału stron – art. 10 K.p.a. - we wszystkich przypadkach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ę wnikliwego i szybkiego działania – art. 12 K.p.a. – w 15 przypadkach,</w:t>
      </w:r>
    </w:p>
    <w:p>
      <w:pPr>
        <w:pStyle w:val="Normal"/>
        <w:numPr>
          <w:ilvl w:val="0"/>
          <w:numId w:val="5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ę  trwałości decyzji – art. 16 K.p.a. – w 7 przypadkach.</w:t>
      </w:r>
    </w:p>
    <w:p>
      <w:pPr>
        <w:pStyle w:val="Normal"/>
        <w:spacing w:lineRule="atLeast" w:line="2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  35  Kpa w 15 przypadkach,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  64  Kpa  w  1 przypadku,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5  Kpa w   1 przypadku,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/>
      </w:pPr>
      <w:r>
        <w:rPr>
          <w:rFonts w:cs="Arial" w:ascii="Arial" w:hAnsi="Arial"/>
          <w:sz w:val="22"/>
          <w:szCs w:val="22"/>
        </w:rPr>
        <w:t>art. 107 Kpa we wszystkich przypadkach,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30  Kpa w 10 przypadkach,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33  Kpa w   1  przypadku, 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54  Kpa w   1 przypadku,</w:t>
      </w:r>
    </w:p>
    <w:p>
      <w:pPr>
        <w:pStyle w:val="Normal"/>
        <w:numPr>
          <w:ilvl w:val="0"/>
          <w:numId w:val="12"/>
        </w:numPr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55  Kpa w   4 przypadkach</w:t>
      </w:r>
    </w:p>
    <w:p>
      <w:pPr>
        <w:pStyle w:val="Normal"/>
        <w:spacing w:lineRule="atLeast" w:line="2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4 przypadkach postępowania były prowadzone z naruszeniem przepisów formalnych i materialnych, na co  Samorządowe Kolegium Odwoławcze w Opolu zwróciło uwagę w swoich rozstrzygnięciach. </w:t>
      </w:r>
    </w:p>
    <w:p>
      <w:pPr>
        <w:pStyle w:val="Normal"/>
        <w:spacing w:lineRule="atLeast" w:line="2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1 przypadku wszczęto postępowanie z urzędu bez stosownego zawiadomienia strony, wymaganego w świetle art. 61 § 4 K.p.a.</w:t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ednym przypadku ewidentnie naruszono art. 77 i 7 K.p.a., które nakładają na organ obowiązek wnikliwego i rzetelnego wyjaśnienia stanu faktycznego w oparciu                             o zgromadzony materiał dowodowy i zgodnie z dostępnymi środkami dowodowymi.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 podstawach prawnych decyzji stosowano przepisy, które nie miały zastosowania                        w przedmiocie danego postępowania. W jednym z rozstrzygnięć  Samorządowe Kolegium Odwoławcze w Opolu  w sposób bardzo wyraźny  podniosło ten problem.</w:t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15 przypadkach naruszono art. 35 K.p.a., stanowiący o terminach załatwienia sprawy. W żadnym przypadku nie zastosowano instytucji przedłużenia, o której mowa w art. 36 K.p.a. Naczelnik Wydziału nie stosował sankcji określonych w art. 38 K.p.a.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ntencje decyzji w 7 przypadkach były nieczytelne, zawierały bezzasadne określenia (bez zmian), czego nie można w żaden sposób zaliczyć do istoty sprawy. Wady sentencji podkreślało SKO w swoich rozstrzygnięciach odwoławczych. </w:t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3 przypadkach w decyzji nie rozstrzygnięto wszystkich żądań strony lub rozstrzygano w przedmiocie nie zgłoszonym przez stronę.</w:t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nigdy nie brała udziału w prowadzonym postępowaniu o przyznanie świadczenia, co stanowiło istotne naruszenie zasad a w szczególności zasady czynnego udziału strony, stanowiącej wadę kwalifikowaną uprawniającą do wznowienia postępowania zgodnie z art. 145 §1 pkt 4 K.p.a. Możliwość ustosunkowania się strony do rozstrzygnięcia przyczyniłaby się do zmniejszenia wad podejmowanych decyzji. </w:t>
      </w:r>
    </w:p>
    <w:p>
      <w:pPr>
        <w:pStyle w:val="Normal"/>
        <w:spacing w:lineRule="atLeast" w:line="22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Zasada czynnego udziału strony pozwala na wydanie prawidłowej decyzji, w pełni akceptowanej przez stronę realizując jednocześnie inną  zasadę tzw. zasadę zaufania  do organów publicznych wyrażona w art. 8 K.p.a.</w:t>
      </w:r>
    </w:p>
    <w:p>
      <w:pPr>
        <w:pStyle w:val="TextBodyIndent"/>
        <w:spacing w:lineRule="atLeast" w:line="22"/>
        <w:rPr/>
      </w:pPr>
      <w:r>
        <w:rPr/>
        <w:t>Decyzje nie zawierają wszystkich elementów wymaganych w art. 107 § 1 K.p.a., bowiem nie zawierają stosownych pouczeń. Samorządowe Kolegium Odwoławcze w Opolu  zwróciło uwagę na fakt, że pouczenie aby stanowiło element decyzji musi być objęte podpisem osoby  podejmującej decyzję. Umieszczenie pouczeń poniżej podpisu stanowi                         o wadliwości decyzji. Błędy związane z brakiem pouczenia stwierdzono w 30 przypadkach.</w:t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7 przypadkach w jednej konkretnej sprawie wydawano wiele decyzji, naruszając jedną z naczelnych zasad prawa - zasadę res iudicata -powagę rzeczy osądzonej - które to naruszenie stanowiło o rażącej wadliwości decyzji i stanowiło podstawę do stwierdzenia nieważności decyzji zgodnie z art. 156 § 1 pkt 3 K.p.a. W 1 przypadku Samorządowe Kolegium Odwoławcze na skutek powzięcia wiadomości o rażącej wadliwości decyzji stwierdziło jej nieważność.</w:t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5 przypadkach zupełnie nieprawidłowo stosowano przepisy nadzwyczajnych trybów procedury administracyjnej , tj. art. 154 i 155 K.p.a.   </w:t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10 przypadkach podstawy prawne decyzji I instancji  bezzasadnie zawierają przepisy dot. odwołań, tj. art. 130 ust. 4 K.p.a.</w:t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ocesie decyzyjnym w większości przypadków brała udział wyłącznie jedna osoba. Zatem nie istniał system kontroli i weryfikacji poszczególnych procesów decyzyjnych.                 W 25 przypadkach nie autoryzowano przygotowanych decyzji.   </w:t>
      </w:r>
    </w:p>
    <w:p>
      <w:pPr>
        <w:pStyle w:val="TextBodyIndent"/>
        <w:spacing w:lineRule="atLeast" w:line="22"/>
        <w:rPr/>
      </w:pPr>
      <w:r>
        <w:rPr/>
        <w:t xml:space="preserve">W żadnym badanym przypadku naczelnik Wydziału nie uczestniczył w postępowaniu              w ramach sprawowanego nadzoru. Nie stwierdzono uczestnictwa nawet kierownika Referatu. Nie stwierdzono w ogóle czynności kierownictwa Referatu i Wydziału z zakresu kontroli funkcjonalnej.   </w:t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dwołania wraz z aktami sprawy przekazywano natychmiast do organu odwoławczego, bez ponownej kontroli decyzji, do której organ I instancji jest zobowiązany na podstawie art. 132 § 1 K.p.a. Tryb ten w doktrynie prawa nazwano trybem samokontroli i jest on obligatoryjny. Zespół kontrolny stwierdził niestosowanie trybu samokontroli we wszystkich przypadkach złożonych odwołań. </w:t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badania  35 decyzji nie stwierdzono, aby uzasadnienia badanych decyzji zawierały te wszystkie elementy, które stanowią o jej prawidłowości.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2"/>
        <w:rPr>
          <w:rFonts w:ascii="Arial" w:hAnsi="Arial" w:cs="Arial"/>
        </w:rPr>
      </w:pPr>
      <w:r>
        <w:rPr>
          <w:rFonts w:cs="Arial" w:ascii="Arial" w:hAnsi="Arial"/>
        </w:rPr>
        <w:t>Wypłaty świadczeń rodzinnych</w:t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śród 40 decyzji skontrolowano 37 bowiem w 3 przypadkach Referat Świadczeń Rodzinnych nie przekazał informacji o dokonaniu wypłat. Badanie przeprowadzono pod kątem legalności i gospodarności wypłat w oparciu wydane decyzje administracyjne.  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zeprowadzonego badania stwierdzono nieprawidłowości związane                   z wypłatą świadczeń rodzinnych a polegające na ich przekazywaniu przed wydaniem decyzji administracyjnej ustalającej rodzaj i wysokość przyznanego świadczenia. Kontrolę wypłat świadczeń przeprowadzono na podstawie 40 indywidualnych akt spraw pierwotnie wydanych decyzji (w badaniu nie ujęto kolejnych wydanych decyzji w oparciu o wymieniony wniosek lub wniosek następny dotyczący innego świadczenia). Z liczby 37 skontrolowanych decyzji wypłaty przed ich wydaniem stwierdzono w 19 przypadkach, co stanowi </w:t>
      </w:r>
      <w:r>
        <w:rPr>
          <w:rFonts w:cs="Arial" w:ascii="Arial" w:hAnsi="Arial"/>
          <w:b/>
          <w:bCs/>
          <w:sz w:val="22"/>
          <w:szCs w:val="22"/>
        </w:rPr>
        <w:t>51,35%</w:t>
      </w:r>
      <w:r>
        <w:rPr>
          <w:rFonts w:cs="Arial" w:ascii="Arial" w:hAnsi="Arial"/>
          <w:sz w:val="22"/>
          <w:szCs w:val="22"/>
        </w:rPr>
        <w:t xml:space="preserve"> wyłonionej do kontroli próby. Naczelnik Wydziału Polityki Społecznej Anna Koska stwierdził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o wypłacie świadczeń rodzinnych w formie zaliczkowej przed wydaniem decyzji podjęła sam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 wprowadzeniu danych do systemu informatycznego i wydaniu decyzji administracyjnych okazało się, że 54 osobom świadczenia na kwotę 42.810,12 zł </w:t>
      </w:r>
      <w:r>
        <w:rPr>
          <w:rFonts w:cs="Arial" w:ascii="Arial" w:hAnsi="Arial"/>
          <w:b/>
          <w:bCs/>
          <w:sz w:val="22"/>
          <w:szCs w:val="22"/>
        </w:rPr>
        <w:t>wypłacone zostały nienależni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dzyskania nienależnie wypłaconych świadczeń zwrócono się do osób które świadczenia takie otrzymały o ich zwrot, lub ewentualne ich potrącenie z bieżących wypł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djętymi działaniami zdołano odzyskać sumę </w:t>
      </w:r>
      <w:r>
        <w:rPr>
          <w:rFonts w:cs="Arial" w:ascii="Arial" w:hAnsi="Arial"/>
          <w:b/>
          <w:sz w:val="22"/>
          <w:szCs w:val="22"/>
        </w:rPr>
        <w:t>24.545,67 zł</w:t>
      </w:r>
      <w:r>
        <w:rPr>
          <w:rFonts w:cs="Arial" w:ascii="Arial" w:hAnsi="Arial"/>
          <w:sz w:val="22"/>
          <w:szCs w:val="22"/>
        </w:rPr>
        <w:t xml:space="preserve">. Do zwrotu pozostaje natomiast kwota </w:t>
      </w:r>
      <w:r>
        <w:rPr>
          <w:rFonts w:cs="Arial" w:ascii="Arial" w:hAnsi="Arial"/>
          <w:b/>
          <w:sz w:val="22"/>
          <w:szCs w:val="22"/>
        </w:rPr>
        <w:t>17.421,59 zł.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ego postępowania zespół kontrolny stwierdził, że: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akłócenia w przebiegu prowadzonych postępowań o wypłatę świadczeń były spowodowane skomplikowana sytuacją  prawną, tj.  bardzo krótkim okresem vacatio legis, bardzo późnym wydaniem przepisów wykonawczych, bardzo krótkim okresem od wejścia w życie przepisów a ostatecznym terminem wypłat 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a w wydaniu decyzji spowodowane były ponadto błędnymi programami komputerowymi a w obliczu tak ogromnej liczby uprawnionych wszelkie kwestie techniczne maiły ogromne znaczenie i poważnie opóźniały wydanie decyz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te dla wielu rodzin stanowiły jedyne źródło dochodu Urząd nie mógł pozwolić na pozostawienie osób najbardziej  potrzebujących bez środków do życia, dlatego dokonywał wypłat pomimo braku decyzji.</w:t>
      </w:r>
    </w:p>
    <w:p>
      <w:pPr>
        <w:pStyle w:val="Normal"/>
        <w:spacing w:lineRule="atLeast" w:line="22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y odpowiedzialne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ni Anna Koska – naczelnik Wydział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 xml:space="preserve">Pani </w:t>
      </w:r>
      <w:r>
        <w:rPr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 – kierownik Referatu</w:t>
      </w:r>
    </w:p>
    <w:p>
      <w:pPr>
        <w:pStyle w:val="Heading3"/>
        <w:rPr/>
      </w:pPr>
      <w:r>
        <w:rPr/>
        <w:t xml:space="preserve">Pani </w:t>
      </w:r>
      <w:r>
        <w:rPr>
          <w:sz w:val="18"/>
          <w:szCs w:val="18"/>
        </w:rPr>
        <w:t>(Wyłączono na podstawie art. 5. ust. 2 ustawy o dostępie do informacji publicznej (Dz.U.01.112.1198))</w:t>
      </w:r>
      <w:r>
        <w:rPr>
          <w:b/>
          <w:szCs w:val="22"/>
        </w:rPr>
        <w:t xml:space="preserve"> </w:t>
      </w:r>
      <w:r>
        <w:rPr/>
        <w:t>– inspektor upoważniony do wydawania decyz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 xml:space="preserve">Pani </w:t>
      </w:r>
      <w:r>
        <w:rPr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 – inspektor upoważniony do wydawania decyz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 xml:space="preserve">Pani </w:t>
      </w:r>
      <w:r>
        <w:rPr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 – inspektor upoważniony do wydawania decyzji</w:t>
      </w:r>
    </w:p>
    <w:p>
      <w:pPr>
        <w:pStyle w:val="Normal"/>
        <w:spacing w:lineRule="atLeast" w:line="22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ponowane zalecenia</w:t>
      </w:r>
    </w:p>
    <w:p>
      <w:pPr>
        <w:pStyle w:val="Normal"/>
        <w:spacing w:lineRule="atLeast" w:line="2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rPr/>
      </w:pPr>
      <w:r>
        <w:rPr/>
        <w:t>Proponowane zalecenia skierowane do Zastępcy Prezydenta nadzorującego Wydział Świadczeń Socjalnych</w:t>
      </w:r>
    </w:p>
    <w:p>
      <w:pPr>
        <w:pStyle w:val="Normal"/>
        <w:spacing w:lineRule="atLeast" w:line="2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7"/>
        </w:numPr>
        <w:spacing w:lineRule="atLeast" w:line="2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ozważyć możliwość umieszczenia zadań Wydziału Świadczeń Socjalnych                          w strukturach Miejskiego Ośrodka Pomocy Rodzinie w Opolu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2"/>
        <w:ind w:left="54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Miejski Ośrodek Pomocy Rodzinie posiada duże doświadczenie w realizacji zadań z zakresu pomocy społecznej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"/>
        <w:ind w:left="54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ykorzystując nowy obiekt przygotowywany dla Miejskiego Ośrodka Pomocy Rodzinie istnieje możliwość pomieszczenia nowych pracowników oraz klientów i dostosowania infrastruktury do nowych zadań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"/>
        <w:ind w:left="54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o zaadoptowaniu nowego obiektu dla Miejskiego Ośrodka Pomocy Rodzinie będzie on posiadał także odpowiednią bazę lokalową dla usytuowania nowych stanowisk pracy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"/>
        <w:ind w:left="54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MOPR posiada pracowników socjalnych, których wykorzystanie do pozyskiwania informacji dot. wnioskodawców niezbędnych do wydania decyzji, kompletowania wniosków usprawni proces wydawania decyzji, a tym samym wypłaty świadczeń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"/>
        <w:ind w:left="54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Miejski Ośrodek posiada obsługę prawną, księgową i kadrową i administracyjną, zatem pozostanie jedynie problem dostosowania jednostki do zadań merytorycznych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"/>
        <w:jc w:val="both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4"/>
        <w:rPr/>
      </w:pPr>
      <w:r>
        <w:rPr/>
        <w:t>Proponowane zalecenia skierowane do naczelnika  Wydziału  Świadczeń  Rodzinnych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"/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organizować szkolenie dla pracowników upoważnionych do wydawania decyzji                   w imieniu Prezydenta Miasta Opola z zakresu procedur administracyjnych ze szczególnym uwzględnieniem zasad ogólnych oraz trybu prowadzenia postępowania administracyjnego.</w:t>
      </w:r>
    </w:p>
    <w:p>
      <w:pPr>
        <w:pStyle w:val="Normal"/>
        <w:spacing w:lineRule="atLeast" w:line="2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Wprowadzić zarządzeniem wewnętrznym naczelnika procedurę obiegu dokumentów i wydawania decyzji, ze szczególnym uwzględnieniem elementów nadzoru i autoryzacji wydawanych decyzji oraz wskazania osób odpowiedzialnych za konkretną sprawę. Procedurę należy uzgodnić z radca prawnym oraz nadzorującym Prezydentem. </w:t>
      </w:r>
    </w:p>
    <w:p>
      <w:pPr>
        <w:pStyle w:val="Normal"/>
        <w:spacing w:lineRule="atLeast" w:line="2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/>
      </w:pPr>
      <w:r>
        <w:rPr>
          <w:rFonts w:cs="Arial" w:ascii="Arial" w:hAnsi="Arial"/>
          <w:iCs/>
          <w:sz w:val="22"/>
        </w:rPr>
        <w:t>Wprowadzić w drodze zarządzenia naczelnika Wydziału Rejestr odwołań                              z jednoczesnym wskazaniem zakresu umieszczanych informacji oraz osób odpowiedzialnych za konkretną sprawę, jak i wskazać osobę odpowiedzialną za prowadzenie rejestru.</w:t>
      </w:r>
    </w:p>
    <w:p>
      <w:pPr>
        <w:pStyle w:val="Normal"/>
        <w:spacing w:lineRule="atLeast" w:line="2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ypłat świadczeń  należy dokonywać wyłącznie na podstawie decyzji administracyjnej.</w:t>
      </w:r>
    </w:p>
    <w:p>
      <w:pPr>
        <w:pStyle w:val="Normal"/>
        <w:spacing w:lineRule="atLeast" w:line="2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tLeast" w:line="2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odjąć wszelkie niezbędne działania prawno administracyjne w celu odzyskania nienależnie wypłaconych świadczeń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"/>
        <w:ind w:left="540" w:hanging="5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 xml:space="preserve"> do dnia 30 marca 2006r. </w:t>
      </w:r>
    </w:p>
    <w:p>
      <w:pPr>
        <w:pStyle w:val="Normal"/>
        <w:spacing w:lineRule="atLeast" w:line="2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spacing w:lineRule="atLeast" w:line="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ci wystąpienia pokontrolnego:</w:t>
      </w:r>
    </w:p>
    <w:p>
      <w:pPr>
        <w:pStyle w:val="Normal"/>
        <w:spacing w:lineRule="atLeast" w:line="2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ednostka kontrolowana: Wydział Świadczeń Rodzinnych</w:t>
      </w:r>
    </w:p>
    <w:p>
      <w:pPr>
        <w:pStyle w:val="Normal"/>
        <w:spacing w:lineRule="atLeast" w:line="2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ezydent nadzorujący kontrolowany Wydział: Janusz Kwiatkowski – Zastępca Prezydenta Miasta Opola</w:t>
      </w:r>
    </w:p>
    <w:p>
      <w:pPr>
        <w:pStyle w:val="Normal"/>
        <w:spacing w:lineRule="atLeast" w:line="2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2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spacing w:lineRule="atLeast" w:line="2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spacing w:lineRule="atLeast" w:line="2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Kontrolujący)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spacing w:lineRule="atLeast" w:line="2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Główny Specjalista)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:</w:t>
            </w:r>
          </w:p>
        </w:tc>
      </w:tr>
    </w:tbl>
    <w:p>
      <w:pPr>
        <w:pStyle w:val="Normal"/>
        <w:spacing w:lineRule="atLeast" w: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spacing w:lineRule="atLeast" w:line="22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czelnik Wydziału)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</w:tc>
      </w:tr>
    </w:tbl>
    <w:p>
      <w:pPr>
        <w:pStyle w:val="Normal"/>
        <w:spacing w:lineRule="atLeast" w: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tLeast" w:line="22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Heading2"/>
        <w:spacing w:lineRule="atLeast" w:line="2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wagi Naczelnika WKWiA:</w:t>
      </w:r>
    </w:p>
    <w:p>
      <w:pPr>
        <w:pStyle w:val="Normal"/>
        <w:spacing w:lineRule="atLeast" w:line="22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Normal"/>
        <w:spacing w:lineRule="atLeast" w:line="2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rezydent)</w:t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tLeast" w:line="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Data:</w:t>
            </w:r>
          </w:p>
        </w:tc>
      </w:tr>
    </w:tbl>
    <w:p>
      <w:pPr>
        <w:pStyle w:val="Normal"/>
        <w:spacing w:lineRule="atLeast" w: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spacing w:lineRule="atLeast" w:line="2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2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spacing w:lineRule="atLeast" w:line="2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bullet"/>
      <w:lvlText w:val="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"/>
      <w:jc w:val="both"/>
      <w:outlineLvl w:val="3"/>
    </w:pPr>
    <w:rPr>
      <w:rFonts w:ascii="Arial" w:hAnsi="Arial" w:cs="Arial"/>
      <w:b/>
      <w:bCs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spacing w:lineRule="atLeast" w:line="22"/>
      <w:jc w:val="both"/>
    </w:pPr>
    <w:rPr>
      <w:rFonts w:ascii="Arial" w:hAnsi="Arial" w:cs="Arial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42:00Z</dcterms:created>
  <dc:creator>UM Opole</dc:creator>
  <dc:description/>
  <cp:keywords/>
  <dc:language>en-US</dc:language>
  <cp:lastModifiedBy>UM Opole</cp:lastModifiedBy>
  <dcterms:modified xsi:type="dcterms:W3CDTF">2006-01-27T12:27:00Z</dcterms:modified>
  <cp:revision>3</cp:revision>
  <dc:subject/>
  <dc:title/>
</cp:coreProperties>
</file>