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ge">
                  <wp:posOffset>1015365</wp:posOffset>
                </wp:positionV>
                <wp:extent cx="8388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60"/>
                              <w:gridCol w:w="360"/>
                              <w:gridCol w:w="586"/>
                              <w:gridCol w:w="640"/>
                              <w:gridCol w:w="373"/>
                              <w:gridCol w:w="728"/>
                              <w:gridCol w:w="720"/>
                              <w:gridCol w:w="540"/>
                              <w:gridCol w:w="540"/>
                              <w:gridCol w:w="720"/>
                              <w:gridCol w:w="553"/>
                              <w:gridCol w:w="950"/>
                              <w:gridCol w:w="1070"/>
                              <w:gridCol w:w="1130"/>
                              <w:gridCol w:w="630"/>
                              <w:gridCol w:w="48"/>
                              <w:gridCol w:w="1130"/>
                              <w:gridCol w:w="802"/>
                              <w:gridCol w:w="540"/>
                            </w:tblGrid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Świadczenio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Bior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(numer decyzji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Nr decyzj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Okres rozpatrywania wniosku (dni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Data decyz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Rodzaj decyzji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Przedłużenie termin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Prawidłowość podstawy prawne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Prawidłowość uzasadnien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Pieczęć urzędow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Zgodność wniosku z decyzj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wołani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Decyzja SK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Zarzuty SK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Podjęte działania po decyzji SK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Przestrzeganie zasad ogólnych K.p.a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Osoba wydająca decyzję w imieniu Prezyden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utoryz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acownik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chylenie decyz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 umor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zprzedmio-towego  postępowani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Powtórne rozpatrzenie sprawy ostatecznie zakończonej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Decyzja n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Ponowne umorzenie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 xml:space="preserve">przez UMO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Decyzja zmieniająca w konsekwencji utrzymująca w mocy zmienianą decyzj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acownik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J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Niewłaściwa podstawa praw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Rozpatrzenie sprawy ostatecznie zakończonej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Brak odpowiedzi na pismo znajdujące się w aktach sprawy – zwłoka - 3 miesią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cyzja szczególnie rażąco naruszająca prawo (1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.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stępowanie bezprzedmioto-we (art. 105 Kp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cyzja spełnia przesłanki do stwierdzenia nieważności w tryb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de-DE"/>
                                    </w:rPr>
                                    <w:t>art. 156 §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de-DE"/>
                                    </w:rPr>
                                    <w:t>pkt 3 Kp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acownik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ecyzja szczególnie rażąco naruszająca prawo (2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.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trzymanie w mocy decyzji zaskarżonej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acownik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.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trzymanie w mocy decyzji zaskarżonej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acownik 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595.3pt;mso-wrap-distance-left:7.05pt;mso-wrap-distance-right:7.05pt;mso-wrap-distance-top:0pt;mso-wrap-distance-bottom:0pt;margin-top:79.95pt;mso-position-vertical-relative:page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1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60"/>
                        <w:gridCol w:w="360"/>
                        <w:gridCol w:w="586"/>
                        <w:gridCol w:w="640"/>
                        <w:gridCol w:w="373"/>
                        <w:gridCol w:w="728"/>
                        <w:gridCol w:w="720"/>
                        <w:gridCol w:w="540"/>
                        <w:gridCol w:w="540"/>
                        <w:gridCol w:w="720"/>
                        <w:gridCol w:w="553"/>
                        <w:gridCol w:w="950"/>
                        <w:gridCol w:w="1070"/>
                        <w:gridCol w:w="1130"/>
                        <w:gridCol w:w="630"/>
                        <w:gridCol w:w="48"/>
                        <w:gridCol w:w="1130"/>
                        <w:gridCol w:w="802"/>
                        <w:gridCol w:w="540"/>
                      </w:tblGrid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Świadczenio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Biorca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(numer decyzji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Nr decyzj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Okres rozpatrywania wniosku (dni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ata decyzj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Rodzaj decyzji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rzedłużenie termin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rawidłowość podstawy prawne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rawidłowość uzasadnien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ieczęć urzędow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Zgodność wniosku z decyzją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wołani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ecyzja SK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Zarzuty SK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odjęte działania po decyzji SK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rzestrzeganie zasad ogólnych K.p.a.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Osoba wydająca decyzję w imieniu Prezyden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Autoryzacj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6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acownik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chylenie decyz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 umor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zprzedmio-towego  postępowani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Powtórne rozpatrzenie sprawy ostatecznie zakończonej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Decyzja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Ponowne umorzenie postęp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 xml:space="preserve">przez UMO 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ecyzja zmieniająca w konsekwencji utrzymująca w mocy zmienianą decyzję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acownik 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JEST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Niewłaściwa podstawa prawna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ozpatrzenie sprawy ostatecznie zakończonej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Brak odpowiedzi na pismo znajdujące się w aktach sprawy – zwłoka - 3 miesiące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cyzja szczególnie rażąco naruszająca prawo (1)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.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stępowanie bezprzedmioto-we (art. 105 Kpa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cyzja spełnia przesłanki do stwierdzenia nieważności w try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de-DE"/>
                              </w:rPr>
                              <w:t>art. 156 §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de-DE"/>
                              </w:rPr>
                              <w:t>pkt 3 Kpa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acownik 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kstpodstawowy2"/>
                              <w:spacing w:before="0" w:after="1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ecyzja szczególnie rażąco naruszająca prawo (2)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.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trzymanie w mocy decyzji zaskarżonej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-----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--------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acownik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.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trzymanie w mocy decyzji zaskarżonej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-----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--------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------------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acownik 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1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360"/>
        <w:gridCol w:w="586"/>
        <w:gridCol w:w="640"/>
        <w:gridCol w:w="373"/>
        <w:gridCol w:w="728"/>
        <w:gridCol w:w="720"/>
        <w:gridCol w:w="540"/>
        <w:gridCol w:w="540"/>
        <w:gridCol w:w="720"/>
        <w:gridCol w:w="553"/>
        <w:gridCol w:w="950"/>
        <w:gridCol w:w="1070"/>
        <w:gridCol w:w="1130"/>
        <w:gridCol w:w="678"/>
        <w:gridCol w:w="1130"/>
        <w:gridCol w:w="802"/>
        <w:gridCol w:w="540"/>
      </w:tblGrid>
      <w:tr>
        <w:trPr>
          <w:trHeight w:val="1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</w:t>
            </w:r>
          </w:p>
        </w:tc>
      </w:tr>
      <w:tr>
        <w:trPr>
          <w:trHeight w:val="9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Uchylenie decyzji i przekazanie sprawcy do ponownego rozpozn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rozpatrz-enie wszystkich żądań we wniosku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cyzja nr 3</w:t>
            </w:r>
          </w:p>
          <w:p>
            <w:pPr>
              <w:pStyle w:val="Tekstpodstawowy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kstpodstawowy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nowne rozpoznanie 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nr 2 nie przekazana do SKO pomimo, że znajdowała się w aktach sprawy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9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wystarczające uzasadnienie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cyzja wydana przed przekazaniem odwołania i nieudostepnio-na SKO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ylono zaskarżoną decyzję w całości i przekazano sprawę do ponownego rozpatrz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 w ogóle nie odniósł się do żądania stron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zekł w kwestii nie zgłaszanej przez stron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 rozmija się z rozstrzygnięcie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no decyzje nr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szczególnie rażąco naruszająca prawo (3) 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96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BRAK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zeczono w sprawie ostatecznie zakończon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da kwalifikowana decyzji uzasadniająca jej unieważnienie (art. 156 § 1 pkt 3 Kpa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9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szczególnie rażąco naruszająca prawo (4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ten sam co w poz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sero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tórne orzeczenie w sprawie ostatecznie zakończonej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4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owne orzeczenie poza żądaniem strony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szczególnie rażąco naruszająca prawo (5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zeczenie            o prawie do zasiłku rodzinnego pomimo braku żądania stron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</w:t>
            </w:r>
          </w:p>
        </w:tc>
      </w:tr>
      <w:tr>
        <w:trPr>
          <w:trHeight w:val="8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Wstrzymanie wypłat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 wskazano podstaw wstrzymania wypłaty zasiłku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</w:t>
            </w:r>
          </w:p>
        </w:tc>
      </w:tr>
      <w:tr>
        <w:trPr>
          <w:trHeight w:val="8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uzasadnieniu wskazano decyzję, która nie znajduje się w aktach sprawy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strzymanie wypłat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ie wskazano podstaw wstrzymania wypłaty zasiłków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</w:t>
            </w:r>
          </w:p>
        </w:tc>
      </w:tr>
      <w:tr>
        <w:trPr>
          <w:trHeight w:val="9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</w:t>
            </w:r>
          </w:p>
        </w:tc>
      </w:tr>
      <w:tr>
        <w:trPr>
          <w:trHeight w:val="103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ylenie decyzji                    w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ruszenie ogólnych zasad postępowania administra-cyjneg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0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zeczenie co do istoty w części uchylon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ieszałość w kompletowaniu wniosku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prawidłwy termin przyznania zasiłku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uzasadnienia faktycznego i prawnego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Pracownik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4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ylenie decyzji w całości i przekazanie sprawy do ponownego rozpozn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prawidłowe  stosowanie art. 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r 3 i 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oznaczenia decyzji zmienianej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4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podsta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zmiany decyzji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mieniono decyzję, nie istniejącą w obrocie prawnym -  wygaśnięcie              z dniem 31.08.04r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a podstawa prawna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w rzeczywistości ma charakter ustalający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Złe pouczenie strony-naruszenie art. 112 Kpa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</w:rPr>
              <w:t>Decyzja  szczególnie rażąco naruszająca prawo  (6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zasadnienie nie odpowiada art. 107 K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975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7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morzenie postępowani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?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Nieprawidłowa podstawa prawn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975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</w:rPr>
              <w:t>W uzasadnieniu nieprawdziwe informacje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</w:rPr>
              <w:t>Pomimo umorzenia postępowania utrzymano świadczenie bez zmian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yzja  szczególnie rażąco naruszająca prawo  (7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5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NI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 decyzji odnotowano wypłatę zasił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oć decyzja jest niepodpisan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yzja niepodpis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5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8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ylono decyzję               w całości i przekazano sprawę do ponownego rozpatrz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dopuszczalna dowolność w ustalaniu stanu faktyczneg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nr 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obarczona kwalifikowaną wadą,  (art. 156 §7 1 pkt 3 Kpa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</w:t>
            </w:r>
          </w:p>
        </w:tc>
      </w:tr>
      <w:tr>
        <w:trPr>
          <w:trHeight w:val="98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prawidłowe postępowanie dowodowe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strzygnięcie decyzji było przedmiotem innego postępowania ostatecznie zakończonego decyzj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9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</w:t>
            </w:r>
          </w:p>
        </w:tc>
      </w:tr>
      <w:tr>
        <w:trPr>
          <w:trHeight w:val="144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NI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ylono decyzję w całości i przekazano sprawę do ponownego rozpatrz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dowodu  doręczenia decyzji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nie decyzji 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10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</w:t>
            </w:r>
          </w:p>
        </w:tc>
      </w:tr>
      <w:tr>
        <w:trPr>
          <w:trHeight w:val="14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prawidłowe rozpatrzenie sprawy z powodu zagubienia przez Urząd dokumentów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dokładne wyjaśnienie stanu faktycznego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uzasadnienia faktycznego i prawnego decyzji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Żądania strony były inne, niż w zakresie których orzeczono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0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</w:t>
            </w:r>
          </w:p>
        </w:tc>
      </w:tr>
      <w:tr>
        <w:trPr>
          <w:trHeight w:val="1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ylono decyzję w całości i przekaz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ę do ponownego rozpatrzeni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zgody strony na zmianę decyzji  wymaganej w art. 155 Kpa – naruszenie ww. przepisu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nr 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ja  Urzędu Miasta Opola do SKO, o braku możliwości ustalenia  daty doręczenia decyzji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ecyzja wydana z rażącym naruszeniem prawa, która powinna być wyeliminowana z obrotu prawnego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szczęcie postępowania z urzędu bez zawiadomienia strony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11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prawidłowa osnowa decyzji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cyzja rozstrzyga              w sprawie ostatecznie załatwionej, bowiem SKO uchyliło jedynie  decyzję zmieniającą, którą strona zaskarżyła.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9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pierwotna była ostateczna i odwołanie od niej nie przysługiwało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nadal nie rozstrzyga o całości żądania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a data przyznania świadczenia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12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bez podstawy prawnej, przywołano  nieprawidłowy art. prawa material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1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zasadnienie zawiera nieprawdziwe dane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wydana z rażącym naruszeniem prawa – podstawa do stwierdzenia nieważności w trybie art. 156 § 1 pkt 2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13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-zję wyda-no na 10 dni przed złoże-niem wnio-sku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cyzja wydana bez wniosk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ę wydano na 10 dni przed złożeniem wniosku., a w tym samym dniu co decyzję pod poz. 28 **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</w:t>
            </w:r>
          </w:p>
        </w:tc>
      </w:tr>
      <w:tr>
        <w:trPr>
          <w:trHeight w:val="10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Decyzja orzeka w sprawie ostatecznie załatwionej, bowiem decyzja , o której mowa w poz. 28 wstrzymywała wypłatę a nie odbierała prawo do zasiłku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14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1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wierdzenie nieważności decyzji z dnia 7.06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ruszono przepisy prawa materialnego i procesowego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cyzja bezzasadnie uchyla decyzję z dnia 27.05.04r. orzekają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identyczny sposób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1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żące naruszenie art. 154 Kpa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wota zasiłku  niezgodna z prawem materialnym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okość zasiłku przekroczyła dopuszczalna przez prawo wysokość zasiłku o kwotę 64 zł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zeczono nieprawidłową kwotę świadczenia w miejsce prawidłowo ustalonej w uchylonej decyzji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15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ylić zaskarżoną decyzję i umorzyć postępowanie organu I instancj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zgody do zmiany decyzji, zatem naruszono art. 155 Kpa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ekta kwoty zasiłku z 461 na 4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9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wydana z rażącym naruszeniem prawa, konieczna do wyeliminowania z obrotu prawnego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wierdzenie nieważności na podstawie art. 156 § 1 pkt 2 Kp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prawidłowa osnowa decyzji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16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zyznano świadczenie pomimo, że strona o 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 wnioskował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</w:t>
            </w:r>
          </w:p>
        </w:tc>
      </w:tr>
      <w:tr>
        <w:trPr>
          <w:trHeight w:val="12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ylono decyzję w całości i umorzono postępowanie pierwszej instancj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zzasadność powołania się na art. 155 Kpa jako podstawy prawnej decyzj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ępowanie bezprzedmiotowe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zawiadomienia strony o wszczęciu postępowania z urzęd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</w:t>
            </w:r>
          </w:p>
        </w:tc>
      </w:tr>
      <w:tr>
        <w:trPr>
          <w:trHeight w:val="12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podstaw prawnych do przywołania art. 70a ust. 1 i ust.5 ustawy o świadczeniach rodzinnych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 w ogóle podstaw do wydania zaskarżonej decyzji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zmienia kwotę zasiłku i okres wypłaty, chociaż w sentencji utrzymano dodatki do zasiłku a w uzasadnieniu podano, że dodatek będzie wypłacany w dotychczasowej wysokości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ępowanie winno zakończyć się wydaniem decyzji o umorzeniu postępowa-nia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yzja rozstrzyga w sprawie  ostatecznie zakończone,, co stanowi o podstawie stwierdzenia nieważności decyzji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yzja  szczególnie rażąco naruszająca prawo (17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7" w:hRule="atLeast"/>
        </w:trPr>
        <w:tc>
          <w:tcPr>
            <w:tcW w:w="1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 -   decyzja ustalają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  -   decyzja zmieniają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 -   decyzja wstrzymująca wypłatę świadc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  -   brak d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---</w:t>
            </w:r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Arial" w:ascii="Arial" w:hAnsi="Arial"/>
                <w:sz w:val="18"/>
                <w:szCs w:val="18"/>
              </w:rPr>
              <w:t>nie dotyczy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2 (decyzje zaskarżon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10:00Z</dcterms:created>
  <dc:creator>UM Opole</dc:creator>
  <dc:description/>
  <cp:keywords/>
  <dc:language>en-US</dc:language>
  <cp:lastModifiedBy>UM Opole</cp:lastModifiedBy>
  <dcterms:modified xsi:type="dcterms:W3CDTF">2006-01-26T14:17:00Z</dcterms:modified>
  <cp:revision>3</cp:revision>
  <dc:subject/>
  <dc:title/>
</cp:coreProperties>
</file>