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1. (decyzj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7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540"/>
        <w:gridCol w:w="588"/>
        <w:gridCol w:w="560"/>
        <w:gridCol w:w="1078"/>
        <w:gridCol w:w="363"/>
        <w:gridCol w:w="691"/>
        <w:gridCol w:w="683"/>
        <w:gridCol w:w="517"/>
        <w:gridCol w:w="517"/>
        <w:gridCol w:w="763"/>
        <w:gridCol w:w="900"/>
        <w:gridCol w:w="726"/>
        <w:gridCol w:w="1434"/>
        <w:gridCol w:w="900"/>
      </w:tblGrid>
      <w:tr>
        <w:trPr>
          <w:trHeight w:val="141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wiadczenio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rc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decyzj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rozpatrywania wniosku (d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ecyzj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decyzj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dłużenie terminu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idłowość podstawy prawne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idłowość uzasadnieni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częć urzędow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odność wniosku z decyzj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strzeganie zasad ogólnych K.p.a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dająca decyzję w imieniu Prezydenta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yzacja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12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1.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12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 SKO 14.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2.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2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6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6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należny zasił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10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6.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10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zmieniająca decyzję nieistniejąc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1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5.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9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1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10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k podstawy prawn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10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1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11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11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9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3.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9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5.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9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1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11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2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9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10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11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11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9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k Dec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6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6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6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1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1.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1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12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9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3.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12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8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9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10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7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t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9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0.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69" w:hRule="atLeast"/>
          <w:cantSplit w:val="true"/>
        </w:trPr>
        <w:tc>
          <w:tcPr>
            <w:tcW w:w="11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  -   decyzja ustalają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   -   decyzja zmieniają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 -   decyzja wstrzymująca wypłatę świadc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  <w:r>
              <w:rPr>
                <w:rFonts w:cs="Arial" w:ascii="Arial" w:hAnsi="Arial"/>
                <w:sz w:val="22"/>
                <w:szCs w:val="22"/>
              </w:rPr>
              <w:t xml:space="preserve">   -   brak da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  <w:r>
              <w:rPr>
                <w:rFonts w:cs="Arial" w:ascii="Arial" w:hAnsi="Arial"/>
                <w:sz w:val="22"/>
                <w:szCs w:val="22"/>
              </w:rPr>
              <w:t xml:space="preserve">  -  nie dotyc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z w:val="22"/>
                <w:szCs w:val="22"/>
              </w:rPr>
              <w:t xml:space="preserve">– brak przedłużenia terminu do wydania decyzj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brak prawidłowej podstawy prawnej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brak prawidłowego uzasadnienia decyzj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brak okrągłej pieczęci urzędowej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brak zgodności wniosku z decyzją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naruszenie zasad ogólnych Kp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  </w:t>
            </w:r>
            <w:r>
              <w:rPr>
                <w:rFonts w:cs="Arial" w:ascii="Arial" w:hAnsi="Arial"/>
                <w:sz w:val="22"/>
                <w:szCs w:val="22"/>
              </w:rPr>
              <w:t>- prawidłowa podstawa prawn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prawidłowe uzasadnienie decyzj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wniosek zgodny z decyzją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* Pracownik 1, 2,3,4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imienna lista identyfikująca osoby wydające decyzje w imieniu Prezydenta znajduje si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ach kontroli w tomie III na stronie 1344a.</w:t>
            </w:r>
          </w:p>
        </w:tc>
      </w:tr>
    </w:tbl>
    <w:p>
      <w:pPr>
        <w:pStyle w:val="Normal"/>
        <w:tabs>
          <w:tab w:val="clear" w:pos="708"/>
          <w:tab w:val="left" w:pos="10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2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4:00Z</dcterms:created>
  <dc:creator>UM Opole</dc:creator>
  <dc:description/>
  <cp:keywords/>
  <dc:language>en-US</dc:language>
  <cp:lastModifiedBy>UM Opole</cp:lastModifiedBy>
  <dcterms:modified xsi:type="dcterms:W3CDTF">2006-01-26T14:05:00Z</dcterms:modified>
  <cp:revision>2</cp:revision>
  <dc:subject/>
  <dc:title/>
</cp:coreProperties>
</file>