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KWiA-I-0913/19/2005                                               Opole dnia 13.12.2005 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STANOWISKO ZESPOŁU KONTROLNEG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Na podstawie § 40 Regulaminu Kontroli Urzędu Miasta Opola stanowiącego załącznik do zarządzenia nr OR.II-0152/18/2003 Prezydenta Miasta Opola z dnia 09.06.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przedstawiamy stanowisko Zespołu Kontrolnego wobec zastrzeżeń do protokołu kontroli nr 9/2005  z dnia 14.11.2005 r. wniesionych w dniu 24.11.2005 r. znak ŚS.II.AK.0913-7/05 przez Naczelnika Wydziału Świadczeń Socjalnych panią Annę Kosk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 związku ze złożonymi zarzutami do protokołu kontroli przedstawiam stanowisko dotyczące wniesionych zastrzeżeń.</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tr. 5 ad. 1</w:t>
      </w:r>
    </w:p>
    <w:p>
      <w:pPr>
        <w:pStyle w:val="Normal"/>
        <w:jc w:val="both"/>
        <w:rPr/>
      </w:pPr>
      <w:r>
        <w:rPr>
          <w:rFonts w:cs="Verdana" w:ascii="Verdana" w:hAnsi="Verdana"/>
          <w:b/>
          <w:sz w:val="22"/>
          <w:szCs w:val="22"/>
        </w:rPr>
        <w:tab/>
      </w:r>
      <w:r>
        <w:rPr>
          <w:rFonts w:cs="Verdana" w:ascii="Verdana" w:hAnsi="Verdana"/>
          <w:sz w:val="22"/>
          <w:szCs w:val="22"/>
        </w:rPr>
        <w:t>Zespół kontrolny w sposób precyzyjny w piśmie z dnia 15.04.2005 r. określił swoją prośbę dotyczącą wymienienia składu pracowniczego Referatu Świadczeń Rodzinnych. Zastrzegł jednocześnie, że jeżeli nic się nie zmieniło od 2004 r. to prosi się jedynie o informację na ten temat. Otrzymując przedmiotową informację swoje ustalenia dotyczące zatrudnienia ilości osób na przestrzeni 2004 r. kontrolujący oparli na podstawie przekazanej imiennej tabeli. Wyjaśniam jednocześnie, iż umieszczenie danych o ilości zatrudnionych w Referacie osób na przestrzeni 2004 r. miało jedynie charakter informacyjny, nie miało natomiast bezpośredniego wpływu na ustalenia zawarte w protokole kontro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tr.</w:t>
      </w:r>
      <w:r>
        <w:rPr>
          <w:rFonts w:cs="Verdana" w:ascii="Verdana" w:hAnsi="Verdana"/>
          <w:sz w:val="22"/>
          <w:szCs w:val="22"/>
        </w:rPr>
        <w:t xml:space="preserve"> </w:t>
      </w:r>
      <w:r>
        <w:rPr>
          <w:rFonts w:cs="Verdana" w:ascii="Verdana" w:hAnsi="Verdana"/>
          <w:b/>
          <w:sz w:val="22"/>
          <w:szCs w:val="22"/>
        </w:rPr>
        <w:t>7-9 ad. 2</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 złożonych wyjaśnieniach wskazano między innymi, iż forma papierowa w jakiej funkcjonuje rejestr odwołań pomocna jest na wypadek kontaktów ze świadczeniobiorcami bądź urzędnikami SKO. W takim wypadku rejestr ten powinien zostać wprowadzony do obiegu w drodze zarządzenia wewnętrznego   określającego szczegółowy zakres umieszczanych w nim informacji. Rejestr ten powinien odpowiadać bowiem określonym standardom umożliwiając w ten sposób dokonywanie w nim rzetelnych wpisów przez uprawnioną do tego osob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10 ad. 3</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Zespół kontrolny ponownie przeanalizował zastrzeżenia dotyczące doboru akt do kontroli i podtrzymuje swoje stanowisko w tej sprawie. Zbiór 45 akt wyłoniony został na podstawie programu „AMAZIS”, który nie umożliwia anonimowego doboru akt do kontroli w związku z tym na podstawie spisu imiennego z programu dokonano w sposób całkowicie przypadkowy doboru akt. Jednocześnie przy ich doborze obecni byli naczelnik Wydziału oraz kierownik kontrolowanego Referatu, którzy nie zgłaszali zastrzeżeń w trakcie ich wyłaniania.</w:t>
      </w:r>
    </w:p>
    <w:p>
      <w:pPr>
        <w:pStyle w:val="Normal"/>
        <w:ind w:firstLine="708"/>
        <w:jc w:val="both"/>
        <w:rPr>
          <w:rFonts w:ascii="Verdana" w:hAnsi="Verdana" w:cs="Verdana"/>
          <w:sz w:val="22"/>
          <w:szCs w:val="22"/>
        </w:rPr>
      </w:pPr>
      <w:r>
        <w:rPr>
          <w:rFonts w:cs="Verdana" w:ascii="Verdana" w:hAnsi="Verdana"/>
          <w:sz w:val="22"/>
          <w:szCs w:val="22"/>
        </w:rPr>
        <w:t>Odnosząc się do zarzutu, iż w trakcie kontroli nie dokonano badania 45 wyłonionych akt a jedynie 39,  kontrolujący wyjaśniają, że w trakcie pracy nad protokołem kilkukrotnie pracownicy Referatu Świadczeń Rodzinnych wypożyczali wyłonione akta, które mimo wielokrotnych próśb kontrolujących nie zostały zwrócone. Prośby te kierowane były bezpośrednio do pracowników wypożyczających akta jak również do kierownika Referatu Świadczeń Rodzinnych.</w:t>
      </w:r>
    </w:p>
    <w:p>
      <w:pPr>
        <w:pStyle w:val="Normal"/>
        <w:ind w:firstLine="708"/>
        <w:jc w:val="both"/>
        <w:rPr/>
      </w:pPr>
      <w:r>
        <w:rPr>
          <w:rFonts w:cs="Verdana" w:ascii="Verdana" w:hAnsi="Verdana"/>
          <w:sz w:val="22"/>
          <w:szCs w:val="22"/>
        </w:rPr>
        <w:t>Odnosząc się do wyboru drugiej partii akt  z rejestru odwołań w liczbie 12 kontrolujący nie ukrywali, iż dobór nastąpił w sposób celowy w oparciu o jego zapisy. Działania kontrolujących skierowane były na analizę postępowań, w których Samorządowe Kolegium Odwoławcze uchyliło decyzje organu pierwszej instancji i dalszego postępowania kontrolowanego Referatu w tych sprawach. Wynik kontroli potwierdził słuszność takiego postępowania, gdyż w przyszłości spowoduje to uniknięcie podobnych błędów.</w:t>
      </w:r>
    </w:p>
    <w:p>
      <w:pPr>
        <w:pStyle w:val="Normal"/>
        <w:ind w:firstLine="708"/>
        <w:jc w:val="both"/>
        <w:rPr/>
      </w:pPr>
      <w:r>
        <w:rPr>
          <w:rFonts w:cs="Verdana" w:ascii="Verdana" w:hAnsi="Verdana"/>
          <w:sz w:val="22"/>
          <w:szCs w:val="22"/>
        </w:rPr>
        <w:t xml:space="preserve">Nie można zatem zgodzić się z twierdzeniem naczelnika Wydziału iż, formułowanie wniosków na tej podstawie zafałszowuje obraz sytuacji. Kontrolujący w zapisach protokołu kontroli </w:t>
      </w:r>
      <w:r>
        <w:rPr>
          <w:rFonts w:cs="Verdana" w:ascii="Verdana" w:hAnsi="Verdana"/>
          <w:sz w:val="22"/>
          <w:szCs w:val="22"/>
          <w:u w:val="single"/>
        </w:rPr>
        <w:t xml:space="preserve">nie odnosili swoich ustaleń do całej populacji a jedynie do wyłonionej próby. </w:t>
      </w:r>
      <w:r>
        <w:rPr>
          <w:rFonts w:cs="Verdana" w:ascii="Verdana" w:hAnsi="Verdana"/>
          <w:sz w:val="22"/>
          <w:szCs w:val="22"/>
        </w:rPr>
        <w:t>Również w żadnym zdaniu protokołu kontroli nie zawarto stwierdzenia, iż próba jest reprezentatywna dla całej populacji. Umieszczenie więc takich sformułowań w zastrzeżeniach skierowanych niezgodnie z procedurą  do Prezydenta Miasta można traktować jako chęć wprowadzenia w błąd przełożonych.</w:t>
      </w:r>
    </w:p>
    <w:p>
      <w:pPr>
        <w:pStyle w:val="Normal"/>
        <w:ind w:firstLine="708"/>
        <w:jc w:val="both"/>
        <w:rPr/>
      </w:pPr>
      <w:r>
        <w:rPr>
          <w:rFonts w:eastAsia="Verdana" w:cs="Verdana" w:ascii="Verdana" w:hAnsi="Verdana"/>
          <w:sz w:val="22"/>
          <w:szCs w:val="22"/>
        </w:rPr>
        <w:t xml:space="preserve"> </w:t>
      </w:r>
      <w:r>
        <w:rPr>
          <w:rFonts w:cs="Verdana" w:ascii="Verdana" w:hAnsi="Verdana"/>
          <w:b/>
          <w:sz w:val="22"/>
          <w:szCs w:val="22"/>
        </w:rPr>
        <w:t>W celu rozwiania wątpliwości zapisu o „przypadkowym” doborze akt wyłonionych z rejestru odwołań kontrolujący na stronie 10 protokołu wprowadzą zapis iż „doboru 12 akt spraw z rejestru odwołań dokonano celowo na podstawie wstępnej analizy umieszczonych w nim zapisów. Rejestr odwołań zawiera 69 pozycji, co stanowi około 1% wszystkich wydanych decyzji”.</w:t>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tr.</w:t>
      </w:r>
      <w:r>
        <w:rPr>
          <w:rFonts w:cs="Verdana" w:ascii="Verdana" w:hAnsi="Verdana"/>
          <w:sz w:val="22"/>
          <w:szCs w:val="22"/>
        </w:rPr>
        <w:t xml:space="preserve"> </w:t>
      </w:r>
      <w:r>
        <w:rPr>
          <w:rFonts w:cs="Verdana" w:ascii="Verdana" w:hAnsi="Verdana"/>
          <w:b/>
          <w:sz w:val="22"/>
          <w:szCs w:val="22"/>
        </w:rPr>
        <w:t>11 ad. 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Zespół kontrolny nie zgadza się z twierdzeniem, że decyzja wydana przez osobę posiadającą upoważnienie do podpisywania decyzji w imieniu Prezydenta nie musi podlegać autoryzacji. W procesie sprawowania kontroli funkcjonalnej prze naczelnika Wydziału sprawa autoryzacji tworzonych dokumentów w obliczu standardów kontroli finansowej oraz podziału odpowiedzialności w organizacji nie powinna budzić żadnych zastrzeżeń. Pani przeciwne zdanie w tym zakresie budzi nasz niepokój.</w:t>
      </w:r>
    </w:p>
    <w:p>
      <w:pPr>
        <w:pStyle w:val="Normal"/>
        <w:jc w:val="both"/>
        <w:rPr/>
      </w:pPr>
      <w:r>
        <w:rPr>
          <w:rFonts w:cs="Verdana" w:ascii="Verdana" w:hAnsi="Verdana"/>
          <w:sz w:val="22"/>
          <w:szCs w:val="22"/>
        </w:rPr>
        <w:tab/>
        <w:t>Ponadto analiza zarządzenia wewnętrznego nie zatwierdzonego przez Prezydenta Miasta, w którym umieszczono zapis o autoryzacji decyzji przez naczelnika w przypadku, gdy kwota świadczenia przekracza 1500 zł prowadzi do wniosku, że zapis ten jest niezrealizowany ponieważ ilość decyzji przekraczających tą kwotę jest znikoma. Nasuwa to zatem przypuszczenia o możliwości świadomego unikania odpowiedzialności za prowadzone działania.</w:t>
      </w:r>
    </w:p>
    <w:p>
      <w:pPr>
        <w:pStyle w:val="Normal"/>
        <w:ind w:firstLine="708"/>
        <w:jc w:val="both"/>
        <w:rPr>
          <w:rFonts w:ascii="Verdana" w:hAnsi="Verdana" w:cs="Verdana"/>
          <w:sz w:val="22"/>
          <w:szCs w:val="22"/>
        </w:rPr>
      </w:pPr>
      <w:r>
        <w:rPr>
          <w:rFonts w:cs="Verdana" w:ascii="Verdana" w:hAnsi="Verdana"/>
          <w:sz w:val="22"/>
          <w:szCs w:val="22"/>
        </w:rPr>
        <w:t>Powołany przez kontrolujących zapis § 26 ust. 2 instrukcji kancelaryjnej został prawidłowo zinterpretowany, gdyż w przypadku osób posiadających upoważnienie do podpisywania decyzji w imieniu Prezydenta autoryzacji powinien dokonywać kierownik Referatu bądź naczelnik Wydziału. Natomiast w przypadku innych osób pracownik posiadający wyżej wymienione upoważnienie.</w:t>
      </w:r>
    </w:p>
    <w:p>
      <w:pPr>
        <w:pStyle w:val="Normal"/>
        <w:jc w:val="both"/>
        <w:rPr>
          <w:rFonts w:ascii="Verdana" w:hAnsi="Verdana" w:cs="Verdana"/>
          <w:sz w:val="22"/>
          <w:szCs w:val="22"/>
        </w:rPr>
      </w:pPr>
      <w:r>
        <w:rPr>
          <w:rFonts w:cs="Verdana" w:ascii="Verdana" w:hAnsi="Verdana"/>
          <w:sz w:val="22"/>
          <w:szCs w:val="22"/>
        </w:rPr>
        <w:t xml:space="preserve">Wyjaśniam jednocześnie, iż duża grupa decyzji nie posiadająca autoryzacji, podpisana jedynie przez pracownika posiadającego upoważnienie do wydawania decyzji w imieniu Prezydenta wydana została z mniejszymi lub większymi uchybieniami co uwidoczniono w tabeli nr 1 protokołu kontro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tr. 12</w:t>
      </w:r>
      <w:r>
        <w:rPr>
          <w:rFonts w:cs="Verdana" w:ascii="Verdana" w:hAnsi="Verdana"/>
          <w:sz w:val="22"/>
          <w:szCs w:val="22"/>
        </w:rPr>
        <w:t xml:space="preserve"> </w:t>
      </w:r>
      <w:r>
        <w:rPr>
          <w:rFonts w:cs="Verdana" w:ascii="Verdana" w:hAnsi="Verdana"/>
          <w:b/>
          <w:sz w:val="22"/>
          <w:szCs w:val="22"/>
        </w:rPr>
        <w:t>ad. 5</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Po przeanalizowaniu zapisu pkt. 8 zespół kontrolny uznaje zastrzeżenie dotyczące pominięcia w protokole części zapisu i po słowach „przedkłada ją do akceptacji kierownikowi Referatu Świadczeń Rodzinnych” zostanie wprowadzony zapis „</w:t>
      </w:r>
      <w:r>
        <w:rPr>
          <w:rFonts w:cs="Verdana" w:ascii="Verdana" w:hAnsi="Verdana"/>
          <w:b/>
          <w:sz w:val="22"/>
          <w:szCs w:val="22"/>
        </w:rPr>
        <w:t>i naczelnikowi</w:t>
      </w:r>
      <w:r>
        <w:rPr>
          <w:rFonts w:cs="Verdana" w:ascii="Verdana" w:hAnsi="Verdana"/>
          <w:sz w:val="22"/>
          <w:szCs w:val="22"/>
        </w:rPr>
        <w:t xml:space="preserve"> </w:t>
      </w:r>
      <w:r>
        <w:rPr>
          <w:rFonts w:cs="Verdana" w:ascii="Verdana" w:hAnsi="Verdana"/>
          <w:b/>
          <w:sz w:val="22"/>
          <w:szCs w:val="22"/>
        </w:rPr>
        <w:t>Wydziału Polityki Społecznej</w:t>
      </w:r>
      <w:r>
        <w:rPr>
          <w:rFonts w:cs="Verdana" w:ascii="Verdana" w:hAnsi="Verdana"/>
          <w:sz w:val="22"/>
          <w:szCs w:val="22"/>
        </w:rPr>
        <w:t xml:space="preserve">”. Natomiast nie można zgodzić się ze stwierdzeniem, że wprowadzono jednolite procedury postępowania polegające na dokonaniu podziału akt pomiędzy poszczególnych referentów oraz wskazaniu każdemu z nich osoby, której należy przedkładać projekty decyzji do aprobaty. Badany okres obejmował 2004 r. w którym nie stwierdzono takich procedur a wyjaśnienie dotyczy 2005 r. który nie podlegał ocenie zespołu kontrolnego. </w:t>
      </w:r>
    </w:p>
    <w:p>
      <w:pPr>
        <w:pStyle w:val="Normal"/>
        <w:jc w:val="both"/>
        <w:rPr>
          <w:rFonts w:ascii="Verdana" w:hAnsi="Verdana" w:cs="Verdana"/>
          <w:sz w:val="22"/>
          <w:szCs w:val="22"/>
        </w:rPr>
      </w:pPr>
      <w:r>
        <w:rPr>
          <w:rFonts w:cs="Verdana" w:ascii="Verdana" w:hAnsi="Verdana"/>
          <w:sz w:val="22"/>
          <w:szCs w:val="22"/>
        </w:rPr>
        <w:t xml:space="preserve">Odnosząc się do przekazanej przez naczelnika Wydziału ilustracji graficznej obrazującej „precyzyjne” przedstawienie  procesu wydawania decyzji i przygotowania list wypłat wyjaśniam, iż została ona wykorzystana w trakcie analizy badanego materiału, jednakże w trakcie kontroli ustalenia zespołu były inne co uwidoczniono na wykresach umieszczonych w protokole kontroli. Wykres ten nie został w żaden sposób pominięty w trakcie prowadzonego badania o czym świadczy umieszczenie go w aktach przedmiotowej kontro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13-15 ad. 6</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Zespól kontrolny dokonał ponownego przeliczenia zbadanych postępowań w oparciu, o które wydano bądź miały zostać wydane decyzje. Analizą objęto 93 decyzje, a nie jak twierdzi naczelnik Wydziału 92. Uznano natomiast błąd w numeracji i nie ujęcia w tabeli pozycji 38. W związku z powyższym dokonane zostaną zmiany w protokole polegające na wprowadzeniu poprawnej numeracji w tabeli nr 1. </w:t>
      </w:r>
    </w:p>
    <w:p>
      <w:pPr>
        <w:pStyle w:val="Normal"/>
        <w:ind w:firstLine="708"/>
        <w:jc w:val="both"/>
        <w:rPr/>
      </w:pPr>
      <w:r>
        <w:rPr>
          <w:rFonts w:cs="Verdana" w:ascii="Verdana" w:hAnsi="Verdana"/>
          <w:sz w:val="22"/>
          <w:szCs w:val="22"/>
        </w:rPr>
        <w:t>Odnosząc się do zastrzeżenia polegającego na doborze akt nie pochodzących z próby losowej w poz. 1 do 6 kontrolujący nie zgadzają się z takim zarzutem gdyż na stronie 13 protokołu w sposób jasny i precyzyjny określili ich dobór tzn. „ w sposób przypadkowy w oparciu o program komputerowy AMAZIS”.</w:t>
      </w:r>
    </w:p>
    <w:p>
      <w:pPr>
        <w:pStyle w:val="Normal"/>
        <w:ind w:firstLine="708"/>
        <w:jc w:val="both"/>
        <w:rPr/>
      </w:pPr>
      <w:r>
        <w:rPr>
          <w:rFonts w:cs="Verdana" w:ascii="Verdana" w:hAnsi="Verdana"/>
          <w:sz w:val="22"/>
          <w:szCs w:val="22"/>
        </w:rPr>
        <w:t>Kontrolujący uznają zastrzeżenie dotyczące pomyłki w dacie w decyzji nr 49 i dokonają poprawki umieszczając prawidłową datę tj. 02.07.2004 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18 ad. 7-8</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Zespół kontrolny nie podziela stanowiska naczelnika Wydziału o nie rozumieniu zarzutu dotyczącego braku autoryzacji decyzji w sytuacji gdy decyzje zawierają jedynie podpis osoby upoważnionej. Autoryzacja jest podstawowym elementem kontroli wewnętrznej i w sytuacji, w której przygotowującym i wydającym decyzję jest pracownik posiadający upoważnienie Prezydenta Miasta autoryzacja winna następować poprzez złożenie podpisu przez kierownika bądź naczelnika, którzy w ramach pełnionej funkcji sprawują kontrolę funkcjonalną. </w:t>
      </w:r>
    </w:p>
    <w:p>
      <w:pPr>
        <w:pStyle w:val="Normal"/>
        <w:ind w:firstLine="708"/>
        <w:jc w:val="both"/>
        <w:rPr/>
      </w:pPr>
      <w:r>
        <w:rPr>
          <w:rFonts w:cs="Verdana" w:ascii="Verdana" w:hAnsi="Verdana"/>
          <w:sz w:val="22"/>
          <w:szCs w:val="22"/>
        </w:rPr>
        <w:t xml:space="preserve">Nie można zgodzić się również z twierdzeniem, iż kontrolujący w sposób niedopuszczalny bez precyzyjnego wskazania stwierdzili naruszenie zasad ogólnych Kpa. Wskazania te są precyzyjne i </w:t>
      </w:r>
      <w:r>
        <w:rPr>
          <w:rFonts w:cs="Verdana" w:ascii="Verdana" w:hAnsi="Verdana"/>
          <w:sz w:val="22"/>
          <w:szCs w:val="22"/>
          <w:u w:val="single"/>
        </w:rPr>
        <w:t>udokumentowane w aktach kontroli</w:t>
      </w:r>
      <w:r>
        <w:rPr>
          <w:rFonts w:cs="Verdana" w:ascii="Verdana" w:hAnsi="Verdana"/>
          <w:sz w:val="22"/>
          <w:szCs w:val="22"/>
        </w:rPr>
        <w:t xml:space="preserve"> jak również wynikają z zapisów umieszczonych w tabeli a polegających między innymi na wielokrotnym wydawaniu decyzji po terminie, brakiem odpowiednich podstaw prawnych w decyzjach, prawidłowego ich uzasadniania czy w mniejszym stopniu w przypadku zgodności wniosku z decyzj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19-20 ad. 9</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Proces decyzyjny wskazany w wykresie nr 2 przedstawia stan faktyczny. Faktem jest, że jest on niezgodny z ilustracją graficzną przedstawioną przez naczelnika, jednakże modelowi opracowanemu prze naczelnika nie odpowiada faktyczny przebieg procesu decyzyjnego. Zatem nie jest on zgodny z ilustracją lecz odpowiada stanowi faktycznemu. </w:t>
      </w:r>
    </w:p>
    <w:p>
      <w:pPr>
        <w:pStyle w:val="Normal"/>
        <w:ind w:firstLine="708"/>
        <w:jc w:val="both"/>
        <w:rPr>
          <w:rFonts w:ascii="Verdana" w:hAnsi="Verdana" w:cs="Verdana"/>
          <w:sz w:val="22"/>
          <w:szCs w:val="22"/>
        </w:rPr>
      </w:pPr>
      <w:r>
        <w:rPr>
          <w:rFonts w:cs="Verdana" w:ascii="Verdana" w:hAnsi="Verdana"/>
          <w:sz w:val="22"/>
          <w:szCs w:val="22"/>
        </w:rPr>
        <w:t>Kontrolujący zbadali system kontroli wewnętrznej na podstawie badanych decyzji i fakt, że naczelnik posiada upoważnienie do wydawania decyzji administracyjnych nie jest równoznaczne z uczestniczeniem w procesie decyzyjnym w roli naczelnika Wydziału. Stwierdzenie o braku relacji w sprawowaniu nadzoru i kontroli nie jest „gołosłowne” bowiem zostało oparte o fakty ustalone na bazie procesu kontroli wydanych decyzji.</w:t>
      </w:r>
    </w:p>
    <w:p>
      <w:pPr>
        <w:pStyle w:val="Normal"/>
        <w:ind w:firstLine="708"/>
        <w:jc w:val="both"/>
        <w:rPr>
          <w:rFonts w:ascii="Verdana" w:hAnsi="Verdana" w:cs="Verdana"/>
          <w:sz w:val="22"/>
          <w:szCs w:val="22"/>
        </w:rPr>
      </w:pPr>
      <w:r>
        <w:rPr>
          <w:rFonts w:cs="Verdana" w:ascii="Verdana" w:hAnsi="Verdana"/>
          <w:sz w:val="22"/>
          <w:szCs w:val="22"/>
        </w:rPr>
        <w:t>Pani naczelnik napisała, że „… z wykresu wynika, że także pracownicy (referenci) działają poza obszarem procesu decyzyjnego”. Przeprowadzone badania wykazały, że panuje duża dowolność w zakresie obiegu dokumentów i w szczególności rozpatrywania wniosków w Wydziale. W wielu przypadkach wniosek rozpatruje jedna i ta sama osoba, która wydaje także decyzj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23 ad. 10</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cyzja nr 2 została wydana jako decyzja w sprawie niekompletnie rozstrzygniętej decyzją nr 1. Osoba wydająca decyzję przyznała tylko świadczenie, choć strona wnioskowała o świadczenie i dwa dodatki.</w:t>
      </w:r>
    </w:p>
    <w:p>
      <w:pPr>
        <w:pStyle w:val="Normal"/>
        <w:jc w:val="both"/>
        <w:rPr>
          <w:rFonts w:ascii="Verdana" w:hAnsi="Verdana" w:cs="Verdana"/>
          <w:sz w:val="22"/>
          <w:szCs w:val="22"/>
        </w:rPr>
      </w:pPr>
      <w:r>
        <w:rPr>
          <w:rFonts w:cs="Verdana" w:ascii="Verdana" w:hAnsi="Verdana"/>
          <w:sz w:val="22"/>
          <w:szCs w:val="22"/>
        </w:rPr>
        <w:tab/>
        <w:t>Decyzją nr 2 przyznano jeden dodatek i ta decyzja w omawianej sytuacji ma charakter decyzji zmieniającej, choć pracownik Wydziału potraktował ją jak decyzję ustalającą.</w:t>
      </w:r>
    </w:p>
    <w:p>
      <w:pPr>
        <w:pStyle w:val="Normal"/>
        <w:jc w:val="both"/>
        <w:rPr>
          <w:rFonts w:ascii="Verdana" w:hAnsi="Verdana" w:cs="Verdana"/>
          <w:sz w:val="22"/>
          <w:szCs w:val="22"/>
        </w:rPr>
      </w:pPr>
      <w:r>
        <w:rPr>
          <w:rFonts w:cs="Verdana" w:ascii="Verdana" w:hAnsi="Verdana"/>
          <w:sz w:val="22"/>
          <w:szCs w:val="22"/>
        </w:rPr>
        <w:tab/>
        <w:t>Strona w swoim odwołaniu zarzuciła pominięcie przy wydawaniu zaskarżonej decyzji wnioskowanego dodatku z tytułu samotnego wychowywania dziecka. Zatem decyzja nr 2 dotyczyła przedmiotu sporu. W aktach brak ponadto potwierdzenia, że przekazano ją do SKO. Fakt nieprzekazania potwierdza decyzja SKO, w której powołano się jedynie na decyzję nr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27 ad. 1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r>
      <w:r>
        <w:rPr>
          <w:rFonts w:cs="Verdana" w:ascii="Verdana" w:hAnsi="Verdana"/>
          <w:sz w:val="22"/>
          <w:szCs w:val="22"/>
        </w:rPr>
        <w:t>W zastrzeżeniu oparto się na nieprawdzie. Zaskarżona decyzja nie wypełniła żądań strony. Organ przyznał stronie zasiłek rodzinny i dodatek do zasiłku z tytułu samotnego wychowywania dziecka. Strona we wniosku dodatkowo wniosła dodatek z tytułu urodzenia dziecka i samotnego wychowywania dziecka i utraty prawa do zasiłku dla bezrobotnych, na skutek upływu ustawowego okresu jego pobierania. Wobec powyższego odstąpienie od uzasadnienia jest działaniem nieprawnym. Stwierdzenie kontrolujących potwierdza w całej rozciągłości orzeczenie SKO. Dodatkowo należy stwierdzić, że w decyzji SKO pouczyło Urząd Miasta Opola o konieczności prawidłowego uzasadniania decyzji, oraz kompletnego rozpatrywania wniosku strony co uznano za nic innego jak ustosunkowanie się organu do wszystkich zgłaszanych żądań.</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32 ad. 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 xml:space="preserve">Informacje zawarte w zastrzeżeniu są nieprawdziwe i wprowadzają w błąd. W decyzji nr 2 przyznano świadczenie, o które strona nie wnioskowała tj. dodatek z tytułu rozpoczęcia roku szkolnego dla dziecka(inicjały </w:t>
      </w:r>
      <w:r>
        <w:rPr>
          <w:sz w:val="18"/>
          <w:szCs w:val="18"/>
        </w:rPr>
        <w:t>(Wyłączono na podstawie art. 5. ust. 2 ustawy o dostępie do informacji publicznej (Dz.U.01.112.1198))</w:t>
      </w:r>
      <w:r>
        <w:rPr>
          <w:rFonts w:cs="Verdana" w:ascii="Verdana" w:hAnsi="Verdana"/>
          <w:sz w:val="22"/>
          <w:szCs w:val="22"/>
        </w:rPr>
        <w:t>) choć strona wnioskowała dla dzieci o inicjałach (</w:t>
      </w:r>
      <w:r>
        <w:rPr>
          <w:sz w:val="18"/>
          <w:szCs w:val="18"/>
        </w:rPr>
        <w:t>(Wyłączono na podstawie art. 5. ust. 2 ustawy o dostępie do informacji publicznej (Dz.U.01.112.1198))</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35-39 ad.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r>
      <w:r>
        <w:rPr>
          <w:rFonts w:cs="Verdana" w:ascii="Verdana" w:hAnsi="Verdana"/>
          <w:sz w:val="22"/>
          <w:szCs w:val="22"/>
        </w:rPr>
        <w:t>Zespół Kontrolujący badał decyzje z różnych okresów działalności Referatu Świadczeń Rodzinnych. Wśród badanych decyzji są i takie, które wydano w 2005 r. w sposób rażąco naruszający prawo.</w:t>
      </w:r>
    </w:p>
    <w:p>
      <w:pPr>
        <w:pStyle w:val="Normal"/>
        <w:jc w:val="both"/>
        <w:rPr>
          <w:rFonts w:ascii="Verdana" w:hAnsi="Verdana" w:cs="Verdana"/>
          <w:sz w:val="22"/>
          <w:szCs w:val="22"/>
        </w:rPr>
      </w:pPr>
      <w:r>
        <w:rPr>
          <w:rFonts w:cs="Verdana" w:ascii="Verdana" w:hAnsi="Verdana"/>
          <w:sz w:val="22"/>
          <w:szCs w:val="22"/>
        </w:rPr>
        <w:tab/>
        <w:t xml:space="preserve">Cytaty z Uzasadnień wydanych przez SKO decyzji potwierdzają, że ustalenia Zespołu Kontrolującego były obiektywne i prawdziw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37 ad.1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Zespół kontrolujący podtrzymuje w całości swoje stanowisko udziału stron w postępowaniu. Niezrozumiałe są zarzuty irracjonalności przywoływania procedury wznawiania postępowania na skutek braku udziału w postępowaniu strony.</w:t>
      </w:r>
    </w:p>
    <w:p>
      <w:pPr>
        <w:pStyle w:val="Normal"/>
        <w:jc w:val="both"/>
        <w:rPr>
          <w:rFonts w:ascii="Verdana" w:hAnsi="Verdana" w:cs="Verdana"/>
          <w:sz w:val="22"/>
          <w:szCs w:val="22"/>
        </w:rPr>
      </w:pPr>
      <w:r>
        <w:rPr>
          <w:rFonts w:cs="Verdana" w:ascii="Verdana" w:hAnsi="Verdana"/>
          <w:sz w:val="22"/>
          <w:szCs w:val="22"/>
        </w:rPr>
        <w:tab/>
        <w:t>Naruszeniem zasady praworządności jest niezrealizowanie przez organ ustawowych obowiązków z powodu trudności organizacyjnych. Zrozumienia istotności tego zagadnienia uzależnione jest od rzetelnej znajomości przepisów K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str. 38 ad. 15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Zespół kontrolny w całości podtrzymuje swoje stanowisko dotyczące autoryzacji decyzji przez drugą osobę. Kontrolujący nigdy nie twierdzili, iż złożenie podpisu przez drugą osobę pod decyzją jest jedynym dowodem istnienia systemu kontroli wewnętrznej. Złożenie tego podpisu nie jest jedynie formalnością lecz jednym z ważniejszych z elementów tego systemu który pozwala przez drugą osobę wychwycić ewentualne nieprawidłowości.</w:t>
      </w:r>
    </w:p>
    <w:p>
      <w:pPr>
        <w:pStyle w:val="Normal"/>
        <w:jc w:val="both"/>
        <w:rPr>
          <w:rFonts w:ascii="Verdana" w:hAnsi="Verdana" w:cs="Verdana"/>
          <w:sz w:val="22"/>
          <w:szCs w:val="22"/>
        </w:rPr>
      </w:pPr>
      <w:r>
        <w:rPr>
          <w:rFonts w:cs="Verdana" w:ascii="Verdana" w:hAnsi="Verdana"/>
          <w:sz w:val="22"/>
          <w:szCs w:val="22"/>
        </w:rPr>
        <w:tab/>
        <w:t>Kontrolujący nie mogą zgodzić się z wyjaśnieniem braku możliwości  wypełniania wszystkich formalnych wymogów nakładanych przez Kpa. Stwierdzenie takie prowadzi bowiem do wniosku o braku prawidłowej organizacji Wydział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tr. 40-41 ad. 16</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Kontrolujący podtrzymują swoje ustalenia zawarte w tabelach 3, 4, 5 i 6. Tabele te odnoszą się co jest jasno określone w protokole do wyłonionej próby dotyczącej jedynie odwołań od decyzji. Uwagi na temat wnioskowania statystycznego choć ogólnie słuszne wykazują daleko idące niezrozumienie treści protokołu. Jak wykazano w punkcie 3 kontrolujący nie odnosili otrzymanych wyników do całej populacji. Jest to najczęstsza sytuacja w praktyce kontrolnej. Statystyczne zasady doboru próby losowej są oczywiście przez Wydział Kontroli Wewnętrznej i Audytu stosowane ale tylko i wyłącznie wtedy gdy badana populacja, a w szczególności sposób identyfikacji jej elementów umożliwiają takie działan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tr. 42 ad. 1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r>
      <w:r>
        <w:rPr>
          <w:rFonts w:cs="Verdana" w:ascii="Verdana" w:hAnsi="Verdana"/>
          <w:sz w:val="22"/>
          <w:szCs w:val="22"/>
        </w:rPr>
        <w:t>Stwierdzenie Naczelnika Wydziału, iż kontrolujący nie zwrócili się o udokumentowanie wypłat osób ujętych w tabeli nr 7 pod poz. 38 i 39  nie polega na prawdzie. Osoby wymienione pod tymi pozycjami znajdowały się w pierwszej partii 45 akt przekazanych kontrolującym. Jednocześnie zaznaczam, iż nie mogły być one dostarczone w grupie akt dotyczących odwołań, ponieważ akta te nie podlegały kontroli w zakresie wypłat. Kontrolujący nie zgadzają się również ze stwierdzeniem, iż nie zauważono na stronie 7 przekazanego zestawienia informacji o wypłacie, która dotyczy osoby ujętej pod poz. 40 tabeli nr 7 protokołu kontroli. Osoba o takich inicjałach nie figuruje na wskazanej stronie.</w:t>
      </w:r>
    </w:p>
    <w:p>
      <w:pPr>
        <w:pStyle w:val="Normal"/>
        <w:jc w:val="both"/>
        <w:rPr>
          <w:rFonts w:ascii="Verdana" w:hAnsi="Verdana" w:cs="Verdana"/>
          <w:sz w:val="22"/>
          <w:szCs w:val="22"/>
        </w:rPr>
      </w:pPr>
      <w:r>
        <w:rPr>
          <w:rFonts w:cs="Verdana" w:ascii="Verdana" w:hAnsi="Verdana"/>
          <w:sz w:val="22"/>
          <w:szCs w:val="22"/>
        </w:rPr>
        <w:tab/>
        <w:t>Wyjaśnienie dotyczące wykorzystania do kontroli 39 a nie 45 wyłonionych akt opisano w punkcie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d. 1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b/>
      </w:r>
      <w:r>
        <w:rPr>
          <w:rFonts w:cs="Verdana" w:ascii="Verdana" w:hAnsi="Verdana"/>
          <w:sz w:val="22"/>
          <w:szCs w:val="22"/>
        </w:rPr>
        <w:t>Zespół kontrolny nie jest w stanie zająć żadnego stanowiska dotyczącego zastrzeżenia gdyż opiera się ono na ogólnym sformułowaniu i nie wskazuje w konkretny sposób, w którym miejscu kontrolujący naruszyli zapisy Regulaminu Kontroli Wewnętrznej.</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Reasumując Zespół Kontrolny nie podważa wysiłku  jaki w pracę Wydziału włożyły zatrudnione tam osoby. Nie kwestionuje również, iż problem wypłat świadczeń rodzinnych miał wymiar ogólnopolski. Jednak argumenty te nie mogą przeważać nad obowiązującymi w tym zakresie przepisami oraz prawidłowym stosowaniem Kodeksu postępowania administracyjnego w prowadzonych postępowaniach.</w:t>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41:00Z</dcterms:created>
  <dc:creator>UM Opole</dc:creator>
  <dc:description/>
  <cp:keywords/>
  <dc:language>en-US</dc:language>
  <cp:lastModifiedBy>UM Opole</cp:lastModifiedBy>
  <dcterms:modified xsi:type="dcterms:W3CDTF">2006-01-27T11:45:00Z</dcterms:modified>
  <cp:revision>3</cp:revision>
  <dc:subject/>
  <dc:title/>
</cp:coreProperties>
</file>