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571.2017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4 sierpnia 2017 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ogłoszenia otwartego konkursu ofert na powierzenie realizacji w roku 2017 zadania </w:t>
        <w:br/>
        <w:t>z zakresu pomocy społecznej organizacjom pozarządowym i innym uprawnionym podmiotom prowadzącym działalność w zakresie pomocy społecznej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5 ustawy z dnia 12 marca 2004 r. o pomocy społecznej (Dz. U. z 2016 r. poz. 930 ze zm.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raz art. 13 ustawy z dnia 24 kwietnia 2003 r. o działalności pożytku publicznego </w:t>
        <w:br/>
        <w:t>i  o wolontariacie (Dz. U. z 2016 r. poz. 1817 ze zm.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zarządzam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ć do publicznej wiadomości ogłoszenie o otwartym konkursie ofert na powierzenie realizacji w roku 2017 zadania z zakresu pomocy społecznej organizacjom pozarządowym                i innym uprawnionym podmiotom, prowadzącym działalność w zakresie pomocy społecznej, pn. „Organizacja i świadczenie usług opiekuńczych w miejscu zamieszkania podopiecznych Miejskiego Ośrodka Pomocy Rodzinie w Opol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twartego konkursu ofert stanowi załącznik do niniejszego zarządzenia.</w:t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zarządzenia powierzam Dyrektorowi Miejskiego Ośrodka Pomocy Rodzinie </w:t>
        <w:br/>
        <w:t>w Opolu.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rządzenie wchodzi w życie z dniem podpisania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SADNIENIE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zarządzenia w sprawie ogłoszenia otwartego konkursu ofert na powierzenie realizacji w roku 2017 zadania z zakresu pomocy społecznej organizacjom pozarządowym i innym uprawnionym podmiotom prowadzącym działalność w zakresie pomocy społecznej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Na podstawie art. 17 ust. 1 pkt 11 oraz art. 18 ust. 1 pkt 3 ustawy z dnia 12 marca 2004 r. </w:t>
        <w:br/>
        <w:t>o pomocy społecznej (Dz. U. z 2016 r. poz. 930 ze zm.) do zadań własnych gminy o charakterze obowiązkowym należy organizowanie i świadczenie usług opiekuńczych w miejscu zamieszk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Zgodnie z art. 25 ww. ustawy organ administracji publicznej może zlecić realizację zadań </w:t>
        <w:br/>
        <w:t xml:space="preserve">z zakresu pomocy społecznej organizacjom pozarządowym oraz podmiotom  wymienionym w art. 3 ust. 3 ustawy z dnia 24 kwietnia 2003 r. o działalności pożytku publicznego i o wolontariacie (Dz. U. </w:t>
        <w:br/>
        <w:t>z 2016 r. poz. 1817 ze zm.), prowadzącym działalność w zakresie pomocy społecznej po uprzednim przeprowadzeniu konkursu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Zadanie pn. „Organizacja i świadczenie usług opiekuńczych w miejscu zamieszkania podopiecznych Miejskiego Ośrodka Pomocy Rodzinie w Opolu” finansowane będzie ze środków budżetu Miasta Opola.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8:00Z</dcterms:created>
  <dc:creator>Twoja nazwa użytkownika</dc:creator>
  <dc:description/>
  <cp:keywords/>
  <dc:language>en-US</dc:language>
  <cp:lastModifiedBy>kpawlak</cp:lastModifiedBy>
  <cp:lastPrinted>2017-06-05T12:28:00Z</cp:lastPrinted>
  <dcterms:modified xsi:type="dcterms:W3CDTF">2017-08-25T09:25:00Z</dcterms:modified>
  <cp:revision>3</cp:revision>
  <dc:subject/>
  <dc:title>ZARZĄDZENIE NR OR</dc:title>
</cp:coreProperties>
</file>