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2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93"/>
        <w:gridCol w:w="99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ormalnej</w:t>
            </w:r>
          </w:p>
        </w:tc>
      </w:tr>
      <w:tr>
        <w:trPr>
          <w:trHeight w:val="34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i potwierdzenie złożenia jej w Generatorze zostały złożone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32" w:hanging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ent prowadzi działalność statutową w dziedzinie objętej konkurs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Potwierdzenie złożenia oferty w Generatorze jest podpisane przez osoby uprawnione do składania oświadczeń  woli  zgodnie z wyciągiem z Krajowego Rejestru Sądowego albo z innych Ewid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LECONYC ZADAŃ PUBLICZNYCH W LATACH POPRZEDN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Oferent realizował zlecone zadania publicz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ZETEL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OW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OZLICZENI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dpis pracownika Wydziału ogłaszającego konkur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1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8:00Z</dcterms:created>
  <dc:creator>lech</dc:creator>
  <dc:description/>
  <dc:language>en-US</dc:language>
  <cp:lastModifiedBy>Agnieszka Książek-Nowacka</cp:lastModifiedBy>
  <cp:lastPrinted>2017-04-10T13:23:00Z</cp:lastPrinted>
  <dcterms:modified xsi:type="dcterms:W3CDTF">2017-08-11T13:18:00Z</dcterms:modified>
  <cp:revision>2</cp:revision>
  <dc:subject/>
  <dc:title/>
</cp:coreProperties>
</file>