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971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3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9497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0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31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0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240" w:after="0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before="240" w:after="0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s. infrastruktury telekomunikacyjnej 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kstpodstawowy3"/>
        <w:numPr>
          <w:ilvl w:val="0"/>
          <w:numId w:val="8"/>
        </w:numPr>
        <w:spacing w:lineRule="auto" w:line="240"/>
        <w:jc w:val="lef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  <w:t>obywatelstwo polskie/kraju Unii Europejskiej</w:t>
            </w:r>
            <w:r>
              <w:rPr>
                <w:rFonts w:cs="Times New Roman"/>
                <w:sz w:val="18"/>
              </w:rPr>
              <w:t xml:space="preserve"> i/lub innego państwa, którego obywatelom na podstawie umów międzynarodowych lub </w:t>
            </w:r>
            <w:r>
              <w:rPr>
                <w:rFonts w:cs="Times New Roman"/>
                <w:spacing w:val="-4"/>
                <w:sz w:val="18"/>
              </w:rPr>
              <w:t>przepisów prawa wspólnotowego przysługuje</w:t>
            </w:r>
            <w:r>
              <w:rPr>
                <w:rFonts w:cs="Times New Roman"/>
                <w:sz w:val="18"/>
              </w:rPr>
              <w:t xml:space="preserve"> prawo do podjęcia zatrudnienia</w:t>
              <w:br/>
              <w:t>na terytorium RP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ełna zdolność do czynności prawnych, korzystanie z pełni praw publ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rak skazania prawomocnym wyrokiem sądu za umyślne przestępstwo ścigane z oskarżenia publicznego lub umyślne przestępstwo skarb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ieposzlakowana opi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wykształcenie: wyżs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.</w:t>
              <w:br/>
              <w:t>W przypadku dyplomu sporządzonego w języku innym niż polski, kserokopię tłumaczenia w/w dyplomu, dokonanego przez polskiego tłumacza przysięgłego.</w:t>
            </w:r>
          </w:p>
        </w:tc>
      </w:tr>
      <w:tr>
        <w:trPr>
          <w:trHeight w:val="5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taż pracy: nie wymag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Umiejętności merytoryczne: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znajomość języka angielskiego w stopniu pozwalającym na zrozumienie dokumentacji technicznej,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znajomość podstaw technologii światłowodowych,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znajomość projektowania sieci komputerowych, telekomunikacyjnych,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/>
            </w:pPr>
            <w:r>
              <w:rPr>
                <w:spacing w:val="-2"/>
                <w:sz w:val="18"/>
              </w:rPr>
              <w:t>znajomość ustawy: Prawo zamówień publicznych, Prawo telekomunikacyjne oraz ustawy o wspieraniu rozwoju usług i sieci telekomunikacyjnych,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znajomość zagadnień związanych z Prawem Budowlanym,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zytanie rysunku technicznego, projektu budowlanego,</w:t>
            </w:r>
          </w:p>
          <w:p>
            <w:pPr>
              <w:pStyle w:val="Tekstpodstawowy31"/>
              <w:numPr>
                <w:ilvl w:val="1"/>
                <w:numId w:val="11"/>
              </w:numPr>
              <w:ind w:left="426" w:hanging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znajomość obsługi oprogramowania typu CA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12" w:before="60" w:after="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ekstpodstawowy3"/>
              <w:spacing w:lineRule="auto" w:line="312" w:before="60" w:after="60"/>
              <w:rPr>
                <w:rFonts w:cs="Times New Roman"/>
                <w:sz w:val="18"/>
              </w:rPr>
            </w:pPr>
            <w:r>
              <w:rPr>
                <w:sz w:val="18"/>
              </w:rPr>
              <w:t>Zapis w liście motywacyjnym lub w CV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sz w:val="18"/>
        </w:rPr>
        <w:br/>
      </w:r>
      <w:r>
        <w:rPr>
          <w:rFonts w:cs="Times New Roman"/>
          <w:b/>
          <w:sz w:val="18"/>
        </w:rPr>
        <w:t>*</w:t>
        <w:tab/>
        <w:t xml:space="preserve">Osoba nieposiadająca obywatelstwa polskiego może zostać zatrudniona na stanowisku, </w:t>
        <w:tab/>
        <w:t>na którym wykonywana praca nie polega na bezpośrednim lub pośrednim udziale</w:t>
        <w:br/>
        <w:tab/>
        <w:t xml:space="preserve">w </w:t>
        <w:tab/>
        <w:t xml:space="preserve">wykonywaniu władzy publicznej i funkcji mających na celu ochronę generalnych </w:t>
        <w:tab/>
        <w:t xml:space="preserve">interesów państwa, jeżeli posiada znajomość języka polskiego potwierdzoną </w:t>
        <w:tab/>
        <w:t>dokumentem określonym w przepisach o służbie cywilnej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jc w:val="lef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>
          <w:trHeight w:val="9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spacing w:lineRule="auto" w:line="240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ustawy o samorządzie gminnym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60" w:after="6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Zapis w liście motywacyjnym lub w C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spacing w:lineRule="auto" w:line="240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Kodeksu postępowania administracyjneg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60" w:after="6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Zapis w liście motywacyjnym lub w C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spacing w:lineRule="auto" w:line="240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Statutu Miasta Opol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60" w:after="60"/>
              <w:rPr>
                <w:rFonts w:cs="Times New Roman"/>
                <w:sz w:val="18"/>
              </w:rPr>
            </w:pPr>
            <w:r>
              <w:rPr>
                <w:sz w:val="18"/>
              </w:rPr>
              <w:t>Zapis w liście motywacyjnym lub w C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spacing w:lineRule="auto" w:line="240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Regulaminu organizacyjnego Urzędu Miasta Opol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60" w:after="60"/>
              <w:rPr>
                <w:rFonts w:cs="Times New Roman"/>
                <w:sz w:val="18"/>
              </w:rPr>
            </w:pPr>
            <w:r>
              <w:rPr>
                <w:sz w:val="18"/>
              </w:rPr>
              <w:t>Zapis w liście motywacyjnym lub w C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Umiejętności behawioralne:</w:t>
            </w:r>
          </w:p>
          <w:p>
            <w:pPr>
              <w:pStyle w:val="Tekstpodstawowy31"/>
              <w:numPr>
                <w:ilvl w:val="1"/>
                <w:numId w:val="5"/>
              </w:numPr>
              <w:ind w:left="709" w:hanging="360"/>
              <w:rPr>
                <w:sz w:val="18"/>
              </w:rPr>
            </w:pPr>
            <w:r>
              <w:rPr>
                <w:sz w:val="18"/>
              </w:rPr>
              <w:t>zdolność szybkiego i trafnego rozwiązywania problemów</w:t>
            </w:r>
          </w:p>
          <w:p>
            <w:pPr>
              <w:pStyle w:val="Tekstpodstawowy31"/>
              <w:numPr>
                <w:ilvl w:val="1"/>
                <w:numId w:val="5"/>
              </w:numPr>
              <w:ind w:left="709" w:hanging="360"/>
              <w:rPr>
                <w:sz w:val="18"/>
              </w:rPr>
            </w:pPr>
            <w:r>
              <w:rPr>
                <w:sz w:val="18"/>
              </w:rPr>
              <w:t>sumienność</w:t>
            </w:r>
          </w:p>
          <w:p>
            <w:pPr>
              <w:pStyle w:val="Tekstpodstawowy31"/>
              <w:numPr>
                <w:ilvl w:val="1"/>
                <w:numId w:val="5"/>
              </w:numPr>
              <w:ind w:left="709" w:hanging="360"/>
              <w:rPr>
                <w:sz w:val="18"/>
              </w:rPr>
            </w:pPr>
            <w:r>
              <w:rPr>
                <w:sz w:val="18"/>
              </w:rPr>
              <w:t>kreatywność</w:t>
            </w:r>
          </w:p>
          <w:p>
            <w:pPr>
              <w:pStyle w:val="Tekstpodstawowy31"/>
              <w:numPr>
                <w:ilvl w:val="1"/>
                <w:numId w:val="5"/>
              </w:numPr>
              <w:ind w:left="709" w:hanging="360"/>
              <w:rPr/>
            </w:pPr>
            <w:r>
              <w:rPr>
                <w:sz w:val="18"/>
              </w:rPr>
              <w:t>umiejętność utożsamiania się z celami zespołu</w:t>
            </w:r>
          </w:p>
          <w:p>
            <w:pPr>
              <w:pStyle w:val="Tekstpodstawowy31"/>
              <w:numPr>
                <w:ilvl w:val="1"/>
                <w:numId w:val="5"/>
              </w:numPr>
              <w:ind w:left="709" w:hanging="360"/>
              <w:rPr>
                <w:sz w:val="18"/>
              </w:rPr>
            </w:pPr>
            <w:r>
              <w:rPr>
                <w:sz w:val="18"/>
              </w:rPr>
              <w:t>umiejętność współpracy w grupie,</w:t>
            </w:r>
          </w:p>
          <w:p>
            <w:pPr>
              <w:pStyle w:val="Tekstpodstawowy31"/>
              <w:numPr>
                <w:ilvl w:val="1"/>
                <w:numId w:val="5"/>
              </w:numPr>
              <w:ind w:left="709" w:hanging="360"/>
              <w:rPr>
                <w:sz w:val="18"/>
              </w:rPr>
            </w:pPr>
            <w:r>
              <w:rPr>
                <w:sz w:val="18"/>
              </w:rPr>
              <w:t>komunikatywność</w:t>
            </w:r>
          </w:p>
          <w:p>
            <w:pPr>
              <w:pStyle w:val="Tekstpodstawowy3"/>
              <w:numPr>
                <w:ilvl w:val="1"/>
                <w:numId w:val="5"/>
              </w:numPr>
              <w:spacing w:lineRule="auto" w:line="312" w:before="60" w:after="60"/>
              <w:ind w:left="709" w:hanging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odzielność</w:t>
            </w:r>
          </w:p>
          <w:p>
            <w:pPr>
              <w:pStyle w:val="Tekstpodstawowy3"/>
              <w:numPr>
                <w:ilvl w:val="1"/>
                <w:numId w:val="5"/>
              </w:numPr>
              <w:spacing w:lineRule="auto" w:line="312" w:before="60" w:after="60"/>
              <w:ind w:left="709" w:hanging="360"/>
              <w:jc w:val="left"/>
              <w:rPr>
                <w:bCs/>
                <w:color w:val="000000"/>
              </w:rPr>
            </w:pPr>
            <w:r>
              <w:rPr>
                <w:sz w:val="18"/>
              </w:rPr>
              <w:t>dyspozycyjnoś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940" w:leader="none"/>
              </w:tabs>
              <w:spacing w:lineRule="auto" w:line="312"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kstpodstawowy3"/>
              <w:spacing w:lineRule="auto" w:line="312"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312"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Zapis w liście motywacyjnym lub w C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ind w:left="426" w:hanging="426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numPr>
          <w:ilvl w:val="0"/>
          <w:numId w:val="8"/>
        </w:numPr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Zakres wykonywanych zadań na stanowisku:</w:t>
        <w:tab/>
        <w:br/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654"/>
        <w:gridCol w:w="2003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OBSZAR DZIAŁANIA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WYKONYWANE CZYNNOŚCI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Poziom zaangażowania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(w skali 1-3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482" w:hanging="340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owanie, realizacja oraz nadzór</w:t>
              <w:br/>
              <w:t>nad inwestycjami z zakresu rozbudowy infrastruktury sieci OST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ie i nadzór nad rozbudową kanalizacji teletechnicznej O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ie i nadzór nad rozbudową infrastruktury światłowodowej Opo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ia i nadzór nad rozbudową sieci radiowej - Miejski Intern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atrywanie Wniosków Inwesty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rzenie Danych Programowych inwesty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godnienia Dokumentacji Projekt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nad realizacją i odbiór zakończonych inwestycj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482" w:hanging="340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ynikające z prowadzenia przez Gminę Opole działalności w zakresie telekomunikacj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rzymanie kanalizacji teletechnicznej w stanie umożliwiającym instalację kabli światłowod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a – Urząd Komunikacji Elektronicz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a – przedsiębiorcy telekomunikacyj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Warunków Technicznych dostępu do infrastruktury pasywnej Gminy Opo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niowanie Projektów Technicznych zabudowy dzierżawionej kanalizacji teletechnicz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techniczny nad zabudową dzierżawionej kanalizacji teletechnicz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i nadzór nad realizacją umów na świadczenie usług telekomunikacyjnych zawartych przez Gminę Opol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482" w:hanging="340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ieka nad dokumentacją projektową, wykonawczą i inwentaryzacyjną infrastruktury pasywnej OSTO - Opol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ntaryzacja istniejących fragmentów sieci teletechniczn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nad istniejącą dokumentacją techniczn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owanie i aktualizacja danych w wersji elektronicznej – system paszportyzacj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rzenie, aktualizacja i utrzymanie norm zakładowych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482" w:hanging="340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a zamówień publicznych na podstawie Regulaminu Zamówień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dokumentacji dotyczącej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postępowania o udzielenie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nad właściwą realizacją zawartych umów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482" w:hanging="340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i realizacja projektów dofinansowanych z funduszy U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możliwości pozyskania środków unijnych na realizacje programu OSTO– Op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niezbędne do otrzymania dofinansowania z Unii Europejskiej przy współpracy z Wydziałem Europejskim i Planowania Rozwoj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ał w realizacji projektów dofinansowanych ze środków U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ind w:left="482" w:hanging="340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zad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z pracownikami innych wydziałów w sprawach dotyczących budowy i utrzymania sieci teleinformatyczn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e – jednostki organizacyjne Gminy Opole/ spółki miejsk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e – jednostki administracji państwow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e – firmy zewnętrz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norm ISO wdrożonych w UM Opole oraz tworzenie procedur i instrukcji.</w:t>
            </w:r>
            <w:r>
              <w:rPr>
                <w:rStyle w:val="Left"/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ystem1"/>
                <w:rFonts w:cs="Tahoma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ał w projektach realizowanych przez Gminę Opole w zakresie wdrażanych rozwiązań teleinformatyczn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a zadań Wydziału w zakresie zajmowanego stanowis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ywanie innych czynności zleconych przez bezpośredniego przełożonego, związanych z funkcjonowaniem Wydzia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archiwum korespondencji zgodnie z JRW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Regulaminu Pracy Urzędu Miasta Opola oraz Regulaminu Organizacyjnego Miasta Opol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dyscypliny pracy, przepisów bhp i przeciwpożarowych oraz tajemnicy państwowej, służbowej, skarbowej a także o ochronie danych osobowych i informacji niejawnych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20" w:after="20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bałość o używany sprzęt komputerowy ze szczególnym uwzględnieniem czystości i stanu technicznego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20" w:after="20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rzymywanie czystości porządku na swoim stanowisku pra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overflowPunct w:val="true"/>
              <w:autoSpaceDE w:val="true"/>
              <w:spacing w:before="20" w:after="20"/>
              <w:ind w:left="357" w:hanging="357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ywanie innych zadań zleconych przez zwierzchnik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vertAlign w:val="superscript"/>
        </w:rPr>
        <w:t xml:space="preserve">1 </w:t>
      </w:r>
      <w:r>
        <w:rPr>
          <w:rFonts w:cs="Verdana" w:ascii="Verdana" w:hAnsi="Verdana"/>
          <w:sz w:val="18"/>
        </w:rPr>
        <w:t>Obszar działania: hasłowy, obejmujący grupy czynności wykonywanych na opisywanym stanowisk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vertAlign w:val="superscript"/>
        </w:rPr>
        <w:t xml:space="preserve">2 </w:t>
      </w:r>
      <w:r>
        <w:rPr>
          <w:rFonts w:cs="Verdana" w:ascii="Verdana" w:hAnsi="Verdana"/>
          <w:sz w:val="18"/>
        </w:rPr>
        <w:t xml:space="preserve"> Wykonywane czynności, w ramach każdego z wyszczególnionych obszarów działan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vertAlign w:val="superscript"/>
        </w:rPr>
        <w:t xml:space="preserve">3  </w:t>
      </w:r>
      <w:r>
        <w:rPr>
          <w:rFonts w:cs="Verdana" w:ascii="Verdana" w:hAnsi="Verdana"/>
          <w:sz w:val="18"/>
        </w:rPr>
        <w:t>Poziom odpowiedzialności: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ZIOM I   – </w:t>
        <w:tab/>
        <w:t>Zaangażowanie Całkowite –</w:t>
        <w:tab/>
        <w:t>pracownik kontroluje i całkowicie odpowiada za końcowe rezultaty, niezależnie od stopnia udziału</w:t>
        <w:br/>
        <w:t xml:space="preserve"> </w:t>
        <w:tab/>
        <w:tab/>
        <w:tab/>
        <w:tab/>
        <w:tab/>
        <w:tab/>
        <w:tab/>
        <w:t>w ich osiąganiu.</w:t>
      </w:r>
    </w:p>
    <w:p>
      <w:pPr>
        <w:pStyle w:val="Normal"/>
        <w:ind w:left="2133" w:hanging="1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ZIOM II  – </w:t>
        <w:tab/>
        <w:t>Zaangażowanie Częściowe –</w:t>
        <w:tab/>
        <w:t>pracownik podejmuje decyzje zespołowo; współpracuje z osobą odpowiedzialną za podejmowanie</w:t>
        <w:br/>
        <w:t xml:space="preserve"> </w:t>
        <w:tab/>
        <w:tab/>
        <w:tab/>
        <w:tab/>
        <w:t>decyzji/ końcowe rezultat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719" w:gutter="0" w:header="709" w:top="1134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OZIOM III –</w:t>
        <w:tab/>
        <w:t xml:space="preserve">Zaangażowanie Odległe – </w:t>
        <w:tab/>
        <w:t>pracownik wykonuje zadania lub dostarcza informacji, bez udziału w podejmowaniu decyzji, np.</w:t>
        <w:br/>
        <w:t xml:space="preserve"> </w:t>
        <w:tab/>
        <w:tab/>
        <w:tab/>
        <w:tab/>
        <w:tab/>
        <w:tab/>
        <w:t xml:space="preserve">           doradzanie, interpretacja, ułatwianie, wsparcie logistyczne.</w:t>
      </w:r>
    </w:p>
    <w:p>
      <w:pPr>
        <w:pStyle w:val="Tekstpodstawowy3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/>
          <w:b/>
          <w:sz w:val="18"/>
        </w:rPr>
        <w:t>Warunki pracy na stanowisku:</w:t>
      </w:r>
    </w:p>
    <w:p>
      <w:pPr>
        <w:pStyle w:val="Tekstpodstawowy3"/>
        <w:numPr>
          <w:ilvl w:val="1"/>
          <w:numId w:val="8"/>
        </w:numPr>
        <w:spacing w:lineRule="auto" w:line="324"/>
        <w:ind w:left="1077" w:hanging="357"/>
        <w:rPr>
          <w:rFonts w:cs="Times New Roman"/>
          <w:b/>
          <w:b/>
          <w:bCs/>
          <w:sz w:val="18"/>
        </w:rPr>
      </w:pPr>
      <w:r>
        <w:rPr>
          <w:rFonts w:cs="Times New Roman"/>
          <w:sz w:val="18"/>
        </w:rPr>
        <w:t>miejsce pracy: budynek Urzędu Miasta Opola niedostosowany do poruszania się wózkiem inwalidzkim – brak podjazdów, windy i niedostosowane toalety.</w:t>
      </w:r>
    </w:p>
    <w:p>
      <w:pPr>
        <w:pStyle w:val="Tekstpodstawowy3"/>
        <w:numPr>
          <w:ilvl w:val="1"/>
          <w:numId w:val="8"/>
        </w:numPr>
        <w:spacing w:lineRule="auto" w:line="324"/>
        <w:ind w:left="1077" w:hanging="357"/>
        <w:rPr>
          <w:rFonts w:cs="Times New Roman"/>
          <w:b/>
          <w:b/>
          <w:bCs/>
          <w:sz w:val="18"/>
        </w:rPr>
      </w:pPr>
      <w:r>
        <w:rPr>
          <w:rFonts w:cs="Times New Roman"/>
          <w:sz w:val="18"/>
        </w:rPr>
        <w:t xml:space="preserve">praca biurowa wymagająca dużego intelektualnego zaangażowania, o dużym stopniu odpowiedzialności, </w:t>
      </w:r>
    </w:p>
    <w:p>
      <w:pPr>
        <w:pStyle w:val="Tekstpodstawowy3"/>
        <w:numPr>
          <w:ilvl w:val="1"/>
          <w:numId w:val="8"/>
        </w:numPr>
        <w:spacing w:lineRule="auto" w:line="324"/>
        <w:ind w:left="1077" w:hanging="357"/>
        <w:rPr>
          <w:rFonts w:cs="Times New Roman"/>
          <w:b/>
          <w:b/>
          <w:bCs/>
          <w:sz w:val="18"/>
        </w:rPr>
      </w:pPr>
      <w:r>
        <w:rPr>
          <w:rFonts w:cs="Times New Roman"/>
          <w:sz w:val="18"/>
        </w:rPr>
        <w:t>praca przy komputerze i w terenie, wymagające mobilności i gotowości do wyjazdów służbowych.</w:t>
      </w:r>
    </w:p>
    <w:p>
      <w:pPr>
        <w:pStyle w:val="Tekstpodstawowy3"/>
        <w:numPr>
          <w:ilvl w:val="0"/>
          <w:numId w:val="13"/>
        </w:numPr>
        <w:spacing w:lineRule="auto" w:line="324"/>
        <w:rPr>
          <w:rFonts w:cs="Times New Roman"/>
          <w:b/>
          <w:b/>
          <w:bCs/>
          <w:sz w:val="18"/>
        </w:rPr>
      </w:pPr>
      <w:r>
        <w:rPr>
          <w:rFonts w:cs="Times New Roman"/>
          <w:sz w:val="18"/>
        </w:rPr>
        <w:t xml:space="preserve">W miesiącu lipcu 2017 r. wskaźnik zatrudnienia  osób niepełnosprawnych, </w:t>
        <w:br/>
        <w:t>w rozumieniu przepisów o rehabilitacji zawodowej i społecznej oraz zatrudnianiu osób niepełnosprawnych wyniósł 1,77 %.</w:t>
        <w:tab/>
        <w:br/>
      </w:r>
    </w:p>
    <w:p>
      <w:pPr>
        <w:pStyle w:val="Tekstpodstawowy3"/>
        <w:numPr>
          <w:ilvl w:val="0"/>
          <w:numId w:val="13"/>
        </w:numPr>
        <w:spacing w:lineRule="auto" w:line="324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>Wyrażam zgodę na przetwarzanie moich danych osobowych zawartych w ofercie pracy dla potrzeb niezbędnych do realizacji procesu rekrutacji zgodnie z ustawą z dnia 29</w:t>
      </w:r>
    </w:p>
    <w:p>
      <w:pPr>
        <w:pStyle w:val="Tekstpodstawowy3"/>
        <w:spacing w:lineRule="auto" w:line="240"/>
        <w:ind w:left="709" w:hanging="349"/>
        <w:rPr/>
      </w:pPr>
      <w:r>
        <w:rPr>
          <w:rFonts w:cs="Times New Roman" w:ascii="Bookman Old Style" w:hAnsi="Bookman Old Style"/>
          <w:i/>
          <w:iCs/>
        </w:rPr>
        <w:tab/>
        <w:t>sierpnia 1997 r. o ochronie danych osobowych (Dz. U. z 2016 r. poz. 922) oraz ustawą</w:t>
        <w:br/>
        <w:t>z dnia 21 listopada 2008r. o pracownikach samorządowych (Dz. U. z 2016 r. poz. 902)”</w:t>
        <w:br/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6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10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 xml:space="preserve">ds. infrastruktury telekomunikacyjnej </w:t>
      </w:r>
      <w:r>
        <w:rPr>
          <w:rFonts w:cs="Times New Roman"/>
          <w:sz w:val="18"/>
        </w:rPr>
        <w:t xml:space="preserve">w terminie do dnia </w:t>
      </w:r>
      <w:r>
        <w:rPr>
          <w:rFonts w:cs="Times New Roman"/>
          <w:b/>
          <w:sz w:val="18"/>
          <w:u w:val="single"/>
        </w:rPr>
        <w:t>23 sierpnia 2017 r.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11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Dz.U.</w:t>
        <w:br/>
        <w:t>z 2016 r.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2016 z dnia 01 kwietnia 2016 r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Times New Roman"/>
          <w:sz w:val="18"/>
          <w:szCs w:val="16"/>
        </w:rPr>
      </w:pPr>
      <w:r>
        <w:rPr>
          <w:rFonts w:cs="Times New Roman" w:ascii="Arial" w:hAnsi="Arial"/>
          <w:sz w:val="18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Symbol" w:hAnsi="Symbol" w:cs="Symbol"/>
      <w:color w:val="000000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18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Left">
    <w:name w:val="left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ip.um.opole.pl/" TargetMode="External"/><Relationship Id="rId11" Type="http://schemas.openxmlformats.org/officeDocument/2006/relationships/hyperlink" Target="http://www.bip.um.opole.p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1:00Z</dcterms:created>
  <dc:creator>ja</dc:creator>
  <dc:description/>
  <cp:keywords/>
  <dc:language>en-US</dc:language>
  <cp:lastModifiedBy>JolantaPoczątko</cp:lastModifiedBy>
  <cp:lastPrinted>2013-08-22T12:57:00Z</cp:lastPrinted>
  <dcterms:modified xsi:type="dcterms:W3CDTF">2017-08-09T09:51:00Z</dcterms:modified>
  <cp:revision>3</cp:revision>
  <dc:subject/>
  <dc:title/>
</cp:coreProperties>
</file>