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hanging="0"/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</w:rPr>
        <w:t>Załącznik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 w:val="false"/>
          <w:sz w:val="16"/>
          <w:szCs w:val="16"/>
        </w:rPr>
        <w:t>do Zarządzenia Nr OR.I-0050.462.2017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 xml:space="preserve">Prezydenta Miasta Opola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z dnia 20 lipca 2017 r.</w:t>
      </w:r>
    </w:p>
    <w:p>
      <w:pPr>
        <w:pStyle w:val="Heading4"/>
        <w:spacing w:lineRule="auto" w:line="3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4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 xml:space="preserve">ogłasza otwarty konkurs ofert </w:t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na powierzenie realizacji w 2017 roku 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alizacji zadania w zakresie zdrowia publicznego pn.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rPr/>
      </w:pPr>
      <w:r>
        <w:rPr>
          <w:rFonts w:cs="Verdana" w:ascii="Verdana" w:hAnsi="Verdana"/>
          <w:bCs/>
          <w:sz w:val="20"/>
        </w:rPr>
        <w:t>Realizacja akcji profilaktycznej „Bo zdrowie jest najważniejsze”</w:t>
      </w:r>
    </w:p>
    <w:p>
      <w:pPr>
        <w:pStyle w:val="Heading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4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skierowany d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>podmiotów, których cele statutowe lub przedmiot działalności dotyczą spraw objętych  zadaniami określonymi w art. 2 ustawy z dnia 11 września 2015 r. o zdrowiu publicznym (Dz.U. z 2015 r. poz. 1916 z późn. zm.), w tym organizacji pozarządowych i podmiotów, o których mowa w art. 3 ust. 2 i 3 ustawy z dnia 24 kwietnia 2003 r. o działalności pożytku publicznego i o wolontariacie (Dz.U. z 2016 r. poz. 1817 z późn. zm.)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dstawy prawne konkursu</w:t>
      </w:r>
    </w:p>
    <w:p>
      <w:pPr>
        <w:pStyle w:val="BodyText2"/>
        <w:tabs>
          <w:tab w:val="clear" w:pos="708"/>
          <w:tab w:val="left" w:pos="142" w:leader="none"/>
        </w:tabs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rFonts w:cs="Verdana" w:ascii="Verdana" w:hAnsi="Verdana"/>
          <w:sz w:val="20"/>
        </w:rPr>
        <w:tab/>
        <w:tab/>
        <w:t>Ustawa z dnia 11 września 2015 r. o zdrowiu publicznym (Dz.U. z 2015 r. poz. 1916    z późn. zm.).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dmiot konkursu i wysokość środków przeznaczonych na realizację zadania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426" w:hanging="0"/>
        <w:rPr/>
      </w:pPr>
      <w:r>
        <w:rPr>
          <w:rFonts w:cs="Verdana" w:ascii="Verdana" w:hAnsi="Verdana"/>
          <w:sz w:val="20"/>
        </w:rPr>
        <w:t xml:space="preserve">Przedmiotem konkursu jest wybór realizatora zadania w zakresie zdrowia publicznego pn.: </w:t>
      </w:r>
      <w:r>
        <w:rPr>
          <w:rFonts w:cs="Verdana" w:ascii="Verdana" w:hAnsi="Verdana"/>
          <w:b/>
          <w:sz w:val="20"/>
        </w:rPr>
        <w:t>Realizacja akcji profilaktycznej „Bo zdrowie jest najważniejsze”.</w:t>
      </w:r>
    </w:p>
    <w:p>
      <w:pPr>
        <w:pStyle w:val="BodyText2"/>
        <w:spacing w:lineRule="auto" w:line="240"/>
        <w:ind w:left="426" w:hanging="0"/>
        <w:rPr/>
      </w:pPr>
      <w:r>
        <w:rPr>
          <w:rFonts w:cs="Verdana" w:ascii="Verdana" w:hAnsi="Verdana"/>
          <w:sz w:val="20"/>
        </w:rPr>
        <w:t xml:space="preserve">W ramach zadania planowane jest zorganizowanie kilkudniowej akcji profilaktycznej polegającej na wykonywaniu u dzieci w wieku od 9 miesiąca do 6 roku życia badań ultrasonograficznych (USG) tarczycy, węzłów chłonnych, narządów jamy brzusznej,   a u chłopców dodatkowo moszny.  </w:t>
      </w:r>
    </w:p>
    <w:p>
      <w:pPr>
        <w:pStyle w:val="BodyText2"/>
        <w:spacing w:lineRule="auto" w:line="240"/>
        <w:ind w:left="426" w:hanging="0"/>
        <w:rPr/>
      </w:pPr>
      <w:r>
        <w:rPr>
          <w:rFonts w:cs="Verdana" w:ascii="Verdana" w:hAnsi="Verdana"/>
          <w:sz w:val="20"/>
        </w:rPr>
        <w:t xml:space="preserve">Wysokość środków przeznaczonych na realizację zadania – </w:t>
      </w:r>
      <w:r>
        <w:rPr>
          <w:rFonts w:cs="Verdana" w:ascii="Verdana" w:hAnsi="Verdana"/>
          <w:b/>
          <w:sz w:val="20"/>
        </w:rPr>
        <w:t>50.000,00 zł</w:t>
      </w:r>
      <w:r>
        <w:rPr>
          <w:rFonts w:cs="Verdana" w:ascii="Verdana" w:hAnsi="Verdana"/>
          <w:sz w:val="20"/>
        </w:rPr>
        <w:t xml:space="preserve"> (słownie: pięćdziesiąt tysięcy złotych 00/100).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i warunki realizacji zadania    </w:t>
      </w:r>
    </w:p>
    <w:p>
      <w:pPr>
        <w:pStyle w:val="BodyText2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cja zadania powinna nastąpić w terminie określonym w umowie, jednak nie później niż do dnia 30 listopada 2017 r.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będzie realizowane wyłącznie dla dzieci zamieszkujących Miasto Opole.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cja zadania odbywać się powinna w odpowiednim do tego celu miejscu, tj. w ambulansie medycznym, przy użyciu sprzętu medycznego używanego do tego typu świadczeń zdrowotnych. Badania wykonywać powinna wykwalifikowana kadra medyczna.</w:t>
      </w:r>
    </w:p>
    <w:p>
      <w:pPr>
        <w:pStyle w:val="BodyText2"/>
        <w:numPr>
          <w:ilvl w:val="0"/>
          <w:numId w:val="8"/>
        </w:numPr>
        <w:spacing w:lineRule="auto" w:line="240"/>
        <w:rPr/>
      </w:pPr>
      <w:r>
        <w:rPr>
          <w:rFonts w:cs="Verdana" w:ascii="Verdana" w:hAnsi="Verdana"/>
          <w:sz w:val="20"/>
        </w:rPr>
        <w:t>Oferent zobowiązany jest m.in. do:</w:t>
      </w:r>
    </w:p>
    <w:p>
      <w:pPr>
        <w:pStyle w:val="BodyText2"/>
        <w:numPr>
          <w:ilvl w:val="1"/>
          <w:numId w:val="9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prowadzenia kampanii informacyjnej o planowanej akcji profilaktycznej oraz czasie i miejscu jej realizacji w celu właściwego poinformowania uczestników badań, </w:t>
      </w:r>
    </w:p>
    <w:p>
      <w:pPr>
        <w:pStyle w:val="BodyText2"/>
        <w:numPr>
          <w:ilvl w:val="1"/>
          <w:numId w:val="9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enia obecności wolontariuszy, którzy będą pomagać w organizacji zadania,</w:t>
      </w:r>
    </w:p>
    <w:p>
      <w:pPr>
        <w:pStyle w:val="BodyText2"/>
        <w:numPr>
          <w:ilvl w:val="1"/>
          <w:numId w:val="9"/>
        </w:numPr>
        <w:spacing w:lineRule="auto" w:line="240"/>
        <w:ind w:left="993" w:hanging="284"/>
        <w:rPr/>
      </w:pPr>
      <w:r>
        <w:rPr>
          <w:rFonts w:cs="Verdana" w:ascii="Verdana" w:hAnsi="Verdana"/>
          <w:sz w:val="20"/>
        </w:rPr>
        <w:t>wykonywania czynności administracyjno-organizacyjnych związanych                z: rejestracją uczestników, przyjmowaniem formularzy zgód na wykonanie badania, sporządzaniem list uczestników na każdy dzień prowadzenia badań, wydawaniem wyników badań upoważnionym osobom.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 w ramach realizacji zadania zapewnia miejsca noclegowe oraz wyżywienie dla personelu medycznego oraz personelu technicznego ambulansu medycznego, a także opłaca miejsce postojowe odpowiednie dla ambulansu.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przyznanych środków finansowych rozliczane będą koszty zadania ponoszone od dnia zawarcia umowy (nie przewiduje się refundacji wydatków poniesionych przed dniem zawarcia umowy) i związane bezpośrednio z realizacją zadania.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rodki finansowe podlegają zasadom określonym w ustawie z dnia 27 sierpnia 2009 r. o finansach publicznych (Dz.U. z 2016 r. poz. 1870 z późn. zm.).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i sposób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709" w:hanging="425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</w:t>
        <w:tab/>
        <w:t xml:space="preserve">Oferty winny być złożone zgodnie z wzorem stanowiącym Załącznik Nr 1 do niniejszego ogłoszenia wraz z kompletem załączników w kopercie z dopiskiem:  </w:t>
      </w:r>
      <w:r>
        <w:rPr>
          <w:rFonts w:cs="Verdana" w:ascii="Verdana" w:hAnsi="Verdana"/>
          <w:b/>
          <w:sz w:val="20"/>
        </w:rPr>
        <w:t xml:space="preserve">Realizacja akcji profilaktycznej „Bo zdrowie jest najważniejsze”               </w:t>
      </w:r>
      <w:r>
        <w:rPr>
          <w:rFonts w:cs="Verdana" w:ascii="Verdana" w:hAnsi="Verdana"/>
          <w:sz w:val="20"/>
        </w:rPr>
        <w:t>w Wydziale Zdrowia i Rozwoju Społecznego Urzędu Miasta Opola przy                ul. Budowlanych 4, I piętro, pokój nr 14, w godz. 7.30-15.30 w nieprzekraczalnym terminie do dnia 18 sierpnia 2017 r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złożone po terminie pozostają bez rozpatrzenia. O terminie złożenia oferty decyduje data faktycznego wpływu do Urzędu Miasta Opola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 związany jest ofertą 30 dni od upływu terminu składania ofert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Dodatkowe informacje dotyczące przedmiotu konkursu można uzyskać w Wydziale Zdrowia i Rozwoju Społecznego Urzędu Miasta Opola przy ul. Budowlanych 4       (I piętro, pokój nr 14, tel. 77 44-35-756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dokumentów, które należy dołączyć do oferty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numPr>
          <w:ilvl w:val="0"/>
          <w:numId w:val="5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 w:val="20"/>
        </w:rPr>
        <w:t>Aktualny odpis z KRS, innego rejestru lub ewidencji zgodny z aktualnym stanem faktycznym i prawnym podmiotu.</w:t>
      </w:r>
    </w:p>
    <w:p>
      <w:pPr>
        <w:pStyle w:val="Tekstpodstawowy2"/>
        <w:numPr>
          <w:ilvl w:val="0"/>
          <w:numId w:val="5"/>
        </w:numPr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aktualnego statutu podmiotu lub równoważnego dokumentu (jeśli przepisy dotyczące podmiotu nie nakładają obowiązku posiadania statutu).</w:t>
      </w:r>
    </w:p>
    <w:p>
      <w:pPr>
        <w:pStyle w:val="Tekstpodstawowy2"/>
        <w:numPr>
          <w:ilvl w:val="0"/>
          <w:numId w:val="5"/>
        </w:numPr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ego upoważnienie do działania w imieniu podmiotu w przypadku wyboru innego sposobu reprezentacji podmiotu niż wynikający z KRS lub innego właściwego rejestru, ewidencji.</w:t>
      </w:r>
    </w:p>
    <w:p>
      <w:pPr>
        <w:pStyle w:val="Tekstpodstawowy2"/>
        <w:numPr>
          <w:ilvl w:val="0"/>
          <w:numId w:val="5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 w:val="20"/>
        </w:rPr>
        <w:t>Oświadczenie stanowiące Załącznik Nr 2 do niniejszego ogłoszenia.</w:t>
      </w:r>
    </w:p>
    <w:p>
      <w:pPr>
        <w:pStyle w:val="Tekstpodstawowy2"/>
        <w:numPr>
          <w:ilvl w:val="0"/>
          <w:numId w:val="5"/>
        </w:numPr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e dokumentów winny być potwierdzone za zgodność z oryginałem przez  osoby do tego uprawnione uprawnione (podpis i pieczęć imienna).</w:t>
      </w:r>
    </w:p>
    <w:p>
      <w:pPr>
        <w:pStyle w:val="BodyText2"/>
        <w:ind w:left="9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yb i termin rozstrzygnięcia konkursu oraz kryteria oceny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ona oferta musi być prawidłowo wypełniona, zawierać komplet niezbędnych załączników oraz być podpisana przez osoby do tego uprawnione (podpis i pieczęć imienna)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Na etapie oceny formalnej dopuszcza się wyłącznie możliwość składania wyjaśnień               i poprawiania oczywistych błędów pisarskich. Nie dopuszcza się uzupełniania wymaganych załączników, czy korygowania treści merytorycznej oferty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wyników oceny formalnej nie przysługuje odwołanie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kompletne i spełniające wszystkie wymogi formalne oceniane będą według następujących kryteriów merytorycznych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ość oferty z założonym celem zadani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alifikacje osób, przy udziale których zadanie będzie realizowan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kwatność i atrakcyjność proponowanych działań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ba dzieci objętych realizacją zadani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oby osobowe i rzeczowe podmiotu składającego ofertę ze szczególnym uwzględnieniem doświadczenia, kadry i bazy lokalow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ójność kalkulacji kosztów z działaniami przedstawionymi w oferc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wcześniejszej działalności podmiotu składającego ofertę, jeżeli działalność ta dotyczy zadania określonego w ogłoszeniu o konkursie ofert lub zadania podobnego rodzaju.</w:t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Verdana" w:ascii="Verdana" w:hAnsi="Verdana"/>
          <w:b/>
          <w:sz w:val="20"/>
        </w:rPr>
        <w:t>Termin i sposób ogłoszenia wyników konkursu ofert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Wyniki  konkursu ofert zostaną niezwłocznie (po wyborze oferty) opublikowane     w Biuletynie Informacji Publicznej Urzędu Miasta Opola oraz na tablicy ogłoszeń    w siedzibie Urzędu Miasta Opola przy ul. Budowlanych 4.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posób odwołania się od rozstrzygnięcia konkursu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Decyzję w sprawie wyboru oferty podejmuje Prezydent Miasta Opola w oparciu      o stanowisko Komisji Konkursowej powołanej odrębnym Zarządzeniem Prezydenta Miasta Opola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podjętej przez Prezydenta Miasta Opola decyzji przysługuje odwołanie, które Oferent może złożyć wyłącznie w formie pisemnej w ciągu 5 dni od daty ukazania się informacji o rozstrzygnięciu konkursu w Biuletynie Informacji Publicznej Urzędu Miasta Opola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Odwołania należy składać w Wydziale Zdrowia i Rozwoju Społecznego Urzędu Miasta Opola przy ul. Budowlanych 4, I piętro, pokój nr 14, w godz. 7.30-15.30 (o terminie złożenia odwołania decyduje data faktycznego wpływu do Urzędu Miasta Opola)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ydent podejmuje ostateczną decyzję po zajęciu stanowiska przez Komisję Konkursową, o której mowa w ust. 1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O sposobie rozstrzygnięcia odwołania powiadamia się Oferenta niezwłocznie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wołanie wniesione po terminie nie podlega rozpatrzeniu.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567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ostanowienia końcowe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Humnst777EU;Times New Roman" w:hAnsi="Humnst777EU;Times New Roman" w:cs="Humnst777EU;Times New Roman"/>
          <w:b/>
          <w:b/>
        </w:rPr>
      </w:pPr>
      <w:r>
        <w:rPr>
          <w:rFonts w:cs="Verdana" w:ascii="Verdana" w:hAnsi="Verdana"/>
          <w:sz w:val="20"/>
        </w:rPr>
        <w:t>Szczegółowe i ostateczne warunki realizacji, finansowania i rozliczenia zadania regulować będzie umowa zawarta pomiędzy wyłonionym Oferentem a Miastem Opole.</w:t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Humnst777EU;Times New Roman" w:hAnsi="Humnst777EU;Times New Roman" w:cs="Humnst777EU;Times New Roman"/>
          <w:b/>
          <w:b/>
        </w:rPr>
      </w:pPr>
      <w:r>
        <w:rPr>
          <w:rFonts w:cs="Verdana" w:ascii="Verdana" w:hAnsi="Verdana"/>
          <w:sz w:val="20"/>
        </w:rPr>
        <w:t>Prezydent Miasta Opola zastrzega sobie prawo do odwołania bez podania przyczyny konkursu ofert przed upływem terminu na złożenie ofert.</w:t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Humnst777EU;Times New Roman" w:hAnsi="Humnst777EU;Times New Roman" w:cs="Humnst777EU;Times New Roman"/>
          <w:b/>
          <w:b/>
        </w:rPr>
      </w:pPr>
      <w:r>
        <w:rPr>
          <w:rFonts w:cs="Verdana" w:ascii="Verdana" w:hAnsi="Verdana"/>
          <w:sz w:val="20"/>
        </w:rPr>
        <w:t>Nie przewiduje się</w:t>
      </w:r>
      <w:r>
        <w:rPr>
          <w:rFonts w:cs="Humnst777EU;Times New Roman" w:ascii="Humnst777EU;Times New Roman" w:hAnsi="Humnst777EU;Times New Roman"/>
          <w:b/>
        </w:rPr>
        <w:t xml:space="preserve"> </w:t>
      </w:r>
      <w:r>
        <w:rPr>
          <w:rFonts w:cs="Verdana" w:ascii="Verdana" w:hAnsi="Verdana"/>
          <w:sz w:val="20"/>
        </w:rPr>
        <w:t>możliwości przedłużenia terminu złożenia ofert i terminu rozstrzygnięcia konkursu ofert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ind w:left="1276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ind w:left="1276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2095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.6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Verdana" w:hAnsi="Verdana" w:cs="Verdana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eastAsia="Times New Roman" w:cs="Times New Roman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ascii="Verdana" w:hAnsi="Verdana" w:cs="Verdan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Zofia Duda-Bezara</cp:lastModifiedBy>
  <cp:lastPrinted>2017-07-04T09:47:00Z</cp:lastPrinted>
  <dcterms:modified xsi:type="dcterms:W3CDTF">2017-07-20T11:10:00Z</dcterms:modified>
  <cp:revision>315</cp:revision>
  <dc:subject/>
  <dc:title/>
</cp:coreProperties>
</file>