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rozstrzygnięciu konkursu ofert na realizację w 2017 r. akcji profilaktycznej        „Bo zdrowie jest najważniejsze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zydent Miasta Opola informuje, iż w wyniku rozstrzygnięcia konkursu ofert na realizację                  w 2017 roku akcji profilaktycznej „Bo zdrowie jest najważniejsze” dotację otrzymał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Mamy z Opola z siedzibą w Opolu przy ul. 1 Maja  18/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finansowych przeznaczonych na realizację ww. akcji profilaktycznej:  50.000 zł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9:00Z</dcterms:created>
  <dc:creator>duda</dc:creator>
  <dc:description/>
  <cp:keywords/>
  <dc:language>en-US</dc:language>
  <cp:lastModifiedBy>Zofia Duda-Bezara</cp:lastModifiedBy>
  <cp:lastPrinted>2017-09-11T12:16:00Z</cp:lastPrinted>
  <dcterms:modified xsi:type="dcterms:W3CDTF">2017-09-13T07:17:00Z</dcterms:modified>
  <cp:revision>27</cp:revision>
  <dc:subject/>
  <dc:title/>
</cp:coreProperties>
</file>