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462.2017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20 lipca 2017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realizację w 2017 roku akcji profilaktycznej „Bo zdrowie jest najważniejsze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</w:rPr>
        <w:t>Na podstawie art. 2 pkt 4, art. 13 pkt 3 i art. 14 ust. 1 ustawy z dnia          11 września 2015 r. o zdrowiu publicznym (Dz.U. z 2015 r. poz. 1916 z późn. zm.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realizację            w 2017 roku akcji profilaktycznej „Bo zdrowie jest najważniejsze”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Zdrowia i Rozwoju Społecznego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Zofia Duda-Bezara</cp:lastModifiedBy>
  <cp:lastPrinted>2017-06-26T13:58:00Z</cp:lastPrinted>
  <dcterms:modified xsi:type="dcterms:W3CDTF">2017-07-20T11:10:00Z</dcterms:modified>
  <cp:revision>130</cp:revision>
  <dc:subject/>
  <dc:title/>
</cp:coreProperties>
</file>