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.I-0050.592.2017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spacing w:lineRule="auto" w:line="360"/>
        <w:ind w:left="2832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z dnia  6 września 2017 r.       </w:t>
        <w:tab/>
        <w:tab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ie powołania Komisji Konkursowej do opiniowania ofert na realizację w 2017 roku akcji profilaktycznej „Bo zdrowie jest najważniejsze” </w:t>
      </w:r>
    </w:p>
    <w:p>
      <w:pPr>
        <w:pStyle w:val="Normal"/>
        <w:ind w:right="22" w:firstLine="708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Na podstawie art. 14 ust. 1 ustawy z dnia 11 września 2015 r. o zdrowiu  publicznym (Dz. U.              z 2015 r. poz. 1916 z późn. zm.) </w:t>
      </w:r>
      <w:r>
        <w:rPr>
          <w:rFonts w:cs="Times New Roman" w:ascii="Times New Roman" w:hAnsi="Times New Roman"/>
          <w:szCs w:val="22"/>
        </w:rPr>
        <w:t>w związku z</w:t>
      </w:r>
      <w:r>
        <w:rPr>
          <w:rFonts w:cs="Times New Roman" w:ascii="Times New Roman" w:hAnsi="Times New Roman"/>
        </w:rPr>
        <w:t xml:space="preserve"> częścią VIII pkt 1 Załącznika do Zarządzenia                           Nr OR.I-0050.462.2017 Prezydenta Miasta Opola z dnia 20 lipca 2017 r. w sprawie ogłoszenia konkursu ofert na realizację w 2017 roku akcji profilaktycznej „Bo zdrowie jest najważniejsze”           -  zarządzam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Heading4"/>
        <w:rPr/>
      </w:pPr>
      <w:r>
        <w:rPr>
          <w:b w:val="false"/>
          <w:sz w:val="22"/>
          <w:szCs w:val="22"/>
        </w:rPr>
        <w:t>Powołuję Komisję Konkursową do opiniowania ofert na realizację w 2017 roku</w:t>
      </w:r>
      <w:r>
        <w:rPr/>
        <w:t xml:space="preserve"> </w:t>
      </w:r>
      <w:r>
        <w:rPr>
          <w:b w:val="false"/>
          <w:sz w:val="22"/>
          <w:szCs w:val="22"/>
        </w:rPr>
        <w:t>akcji profilaktycznej „Bo zdrowie jest najważniejsze” w składzie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19" w:leader="none"/>
          <w:tab w:val="left" w:pos="3261" w:leader="none"/>
        </w:tabs>
        <w:ind w:left="3544" w:right="22" w:hanging="3184"/>
        <w:textAlignment w:val="auto"/>
        <w:rPr/>
      </w:pPr>
      <w:r>
        <w:rPr>
          <w:rFonts w:cs="Times New Roman" w:ascii="Times New Roman" w:hAnsi="Times New Roman"/>
          <w:szCs w:val="22"/>
        </w:rPr>
        <w:t>Dariusz Sołek</w:t>
        <w:tab/>
        <w:t xml:space="preserve">  -</w:t>
        <w:tab/>
        <w:t>Naczelnik Wydziału Zdrowia i Rozwoju Społecznego       Urzędu Miasta Opola - przewodniczący Komisji Konkursowej,</w:t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ind w:left="426" w:right="-285" w:hanging="42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19" w:leader="none"/>
          <w:tab w:val="left" w:pos="3402" w:leader="none"/>
        </w:tabs>
        <w:ind w:left="3544" w:right="22" w:hanging="31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styna Hyziak</w:t>
        <w:tab/>
        <w:t xml:space="preserve">  -</w:t>
        <w:tab/>
        <w:t xml:space="preserve">  Kierownik Referatu Zdrowia w Wydziale Zdrowia i Rozwoju Społecznego Urzędu Miasta Opola,</w:t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ind w:left="0" w:right="22" w:hanging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708"/>
          <w:tab w:val="left" w:pos="3119" w:leader="none"/>
          <w:tab w:val="left" w:pos="3686" w:leader="none"/>
        </w:tabs>
        <w:ind w:left="3544" w:right="22" w:hanging="3187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  Artur Charciarek</w:t>
        <w:tab/>
        <w:t xml:space="preserve">  - Stowarzyszenie „EDUCO” - przedstawiciel organizacji  pozarządowej,  </w:t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  <w:tab w:val="left" w:pos="3600" w:leader="none"/>
        </w:tabs>
        <w:ind w:left="0" w:right="22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19" w:leader="none"/>
          <w:tab w:val="left" w:pos="3402" w:leader="none"/>
        </w:tabs>
        <w:ind w:left="720" w:right="22" w:hanging="360"/>
        <w:jc w:val="left"/>
        <w:rPr/>
      </w:pPr>
      <w:r>
        <w:rPr>
          <w:rFonts w:cs="Times New Roman" w:ascii="Times New Roman" w:hAnsi="Times New Roman"/>
          <w:szCs w:val="22"/>
        </w:rPr>
        <w:t>Sabina Wiatkowska</w:t>
        <w:tab/>
        <w:t xml:space="preserve">  -    Przewodnicząca Okręgowej Rady Pielęgniarek i Położnych </w:t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ind w:left="360" w:right="22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>w Opolu - przedstawiciel samorządu zawodu medycznego.</w:t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ind w:left="3600" w:right="22" w:hanging="108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  <w:tab w:val="left" w:pos="3600" w:leader="none"/>
        </w:tabs>
        <w:ind w:left="360" w:right="22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 zadań Komisji Konkursowej należy:</w:t>
      </w:r>
    </w:p>
    <w:p>
      <w:pPr>
        <w:pStyle w:val="Normal"/>
        <w:numPr>
          <w:ilvl w:val="0"/>
          <w:numId w:val="5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rozpatrzenie ofert pod względem formalnym i merytorycznym,</w:t>
      </w:r>
    </w:p>
    <w:p>
      <w:pPr>
        <w:pStyle w:val="Normal"/>
        <w:numPr>
          <w:ilvl w:val="0"/>
          <w:numId w:val="4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zaopiniowanie ofert.</w:t>
      </w:r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m Wydziałowi Zdrowia i Rozwoju Społecznego Urzędu Miasta Op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Verdana" w:hAnsi="Verdana" w:cs="Verdana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3:00Z</dcterms:created>
  <dc:creator/>
  <dc:description/>
  <cp:keywords/>
  <dc:language>en-US</dc:language>
  <cp:lastModifiedBy>Zofia Duda-Bezara</cp:lastModifiedBy>
  <cp:lastPrinted>2017-09-07T08:21:00Z</cp:lastPrinted>
  <dcterms:modified xsi:type="dcterms:W3CDTF">2017-09-07T06:21:00Z</dcterms:modified>
  <cp:revision>168</cp:revision>
  <dc:subject/>
  <dc:title/>
</cp:coreProperties>
</file>