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13335</wp:posOffset>
                </wp:positionV>
                <wp:extent cx="914400" cy="796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Komisj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akceptacja wnios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5pt;margin-top:1.05pt;width:71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Komisja Europejs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akceptacja wnios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596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NFOŚiG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odpisanie Porozum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.8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NFOŚiG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odpisanie Porozum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857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72680"/>
                          <a:chOff x="0" y="0"/>
                          <a:chExt cx="66294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08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 wsparcie przedsięwzię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1028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FOŚiG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eryfikacja wnios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Memorandum Finans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914400"/>
                            <a:ext cx="1142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misj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anie Memorand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10281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125676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ząd Rzeczypospolitej Pol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anie Memorand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137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rozumienie o realizacji Proje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1142280" cy="1256760"/>
                          </a:xfrm>
                          <a:custGeom>
                            <a:avLst/>
                            <a:gdLst>
                              <a:gd name="textAreaLeft" fmla="*/ 31320 w 647640"/>
                              <a:gd name="textAreaRight" fmla="*/ 616320 w 647640"/>
                              <a:gd name="textAreaTop" fmla="*/ 31320 h 712440"/>
                              <a:gd name="textAreaBottom" fmla="*/ 68112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0"/>
                                </a:lnTo>
                                <a:arcTo wR="3600" hR="3600" stAng="10800000" swAng="-5400000"/>
                                <a:lnTo>
                                  <a:pt x="18000" y="23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Beneficjent Końc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anie Porozumienia i dalsza realizacja zada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4860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1996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Porozumienie międzygminn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ane przez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3086280"/>
                            <a:ext cx="525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90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862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54348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25138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1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28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dotycząca kontraktów usług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3086280"/>
                            <a:ext cx="47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00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8648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misja przetarg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800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0"/>
                            <a:ext cx="799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bór of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39999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999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z firmą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142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z firmą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285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żynier Kontra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1436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3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999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712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142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4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4578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3999960"/>
                            <a:ext cx="570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571280"/>
                            <a:ext cx="570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714280"/>
                            <a:ext cx="570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114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8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43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686480"/>
                            <a:ext cx="6850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misja przetarg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0006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800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51429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640080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bór of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5257800"/>
                            <a:ext cx="46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515280"/>
                            <a:ext cx="9136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na realizację kontra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7189560"/>
                            <a:ext cx="913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na realizację kontra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662940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68580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886160"/>
                            <a:ext cx="913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697248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6515280"/>
                            <a:ext cx="684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0858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alizacja -– roboty budow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6858000"/>
                            <a:ext cx="960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7429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7657560"/>
                            <a:ext cx="960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1429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mowa z firmą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36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142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okumentacja przetar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142960"/>
                            <a:ext cx="570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5371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37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5295240"/>
                            <a:ext cx="26604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743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Nadzó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0866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75pt" coordorigin="0,0" coordsize="10440,13500">
                <v:rect id="shape_0" stroked="f" o:allowincell="f" style="position:absolute;left:1;top:1;width:1043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80;width:1078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60" to="19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 wsparcie przedsięwzię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60" to="431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1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FOŚiG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eryfikacja wnios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40,360" to="701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" to="522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7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Memorandum Finans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840;top:1440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misja Europej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anie Memorand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40,1619" to="6838,21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160" to="6838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840;top:2880;width:1978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ząd Rzeczypospolitej Polski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anie Memorand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79,2160" to="431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79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rozumienie o realizacji Proje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620" to="2158,21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2880;width:17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Beneficjent Końc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anie Porozumienia i dalsza realizacja zada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59,2340" to="2157,28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2160" to="1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5039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Porozumienie międzygminne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ane przez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3,4860" to="2699,50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0;top:342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414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486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558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0,3959" to="3958,50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4679" to="3958,53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399" to="3958,55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940" to="3958,5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01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dotycząca kontraktów usług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4860" to="971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560" to="179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7380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mis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40,7560" to="341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7200;width:12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bór of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6299" to="4858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62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z firmą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z firmą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8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żynier Kontra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100" to="4858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100" to="4140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62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1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9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480" to="611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020" to="6118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360" to="611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6299;width:8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f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199;width:8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f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8999;width:8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f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6480" to="791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380" to="7918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360" to="791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000;top:7380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mis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820,6300" to="917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560" to="899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099" to="8998,8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93;top:10080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bór of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8280" to="9432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0260;width:1438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na realizację kontra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7;top:11322;width:143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na realizację kontra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0440" to="8891,10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800" to="8997,1187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2419;width:143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0980" to="9357,1295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2,10260" to="3599,10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5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alizacja -– roboty budowl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800" to="6371,11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700" to="6477,11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059" to="6371,12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809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mowa z firmą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100" to="4858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80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okumentacja przetar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8099;width:8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ofer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8459" to="6118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460" to="7918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339" to="9238,91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06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Nadzó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160" to="3598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0:00Z</dcterms:created>
  <dc:creator>UM Opole</dc:creator>
  <dc:description/>
  <cp:keywords/>
  <dc:language>en-US</dc:language>
  <cp:lastModifiedBy>UM Opole</cp:lastModifiedBy>
  <dcterms:modified xsi:type="dcterms:W3CDTF">2006-01-19T12:31:00Z</dcterms:modified>
  <cp:revision>2</cp:revision>
  <dc:subject/>
  <dc:title/>
</cp:coreProperties>
</file>