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AGR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Proces powstawania sprawozdań w Referacie Planowania, Analiz i Sprawozdawczoś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87630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rawozdania: RB28S, RB50, RBZ, RBN, NDST, RBN-JK, RBZ-JK, RBN-ZOZ, RBZ-ZOZ, RB30, RB31, RB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9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rawozdania: RB28S, RB50, RBZ, RBN, NDST, RBN-JK, RBZ-JK, RBN-ZOZ, RBZ-ZOZ, RB30, RB31, RB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5715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miejskie jednostki organiz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4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miejskie jednostki organizacyj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.3pt" to="149.1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82550</wp:posOffset>
                </wp:positionV>
                <wp:extent cx="962660" cy="7493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.5pt" to="379.3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828665" cy="457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1280"/>
                          <a:chOff x="0" y="0"/>
                          <a:chExt cx="58287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18280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Planowania Analiz i Sprawozdawczości – sporządzanie sprawozdań zbior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ednostki oświatow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a RB28S, RB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0274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028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Planowania w Oświacie – sporządzanie sprawozdań zbior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36040"/>
                            <a:ext cx="975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y 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2284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055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fak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52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028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A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56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080"/>
                            <a:ext cx="799560" cy="456480"/>
                          </a:xfrm>
                          <a:prstGeom prst="roundRect">
                            <a:avLst>
                              <a:gd name="adj" fmla="val 1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2970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3360" y="2513160"/>
                            <a:ext cx="10281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Księgowości Budżetowej- księgowanie faktury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2284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913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Finansowo - Księg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3701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e RB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1027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9.95pt" coordorigin="0,0" coordsize="9179,7199">
                <v:rect id="shape_0" stroked="f" o:allowincell="f" style="position:absolute;left:0;top:0;width:91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939;top:359;width:28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Planowania Analiz i Sprawozdawczości – sporządzanie sprawozdań zbior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61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ednostki 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39,1979" to="179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6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a RB28S, RB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618" to="395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79;top:0;width:16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Planowania w Oświacie – sporządzanie sprawozdań zbior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9,1439" to="593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2;top:3679;width:1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y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19,3598" to="197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2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fak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599" to="323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3959;width:16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39,4499" to="485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59;top:467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19,4678" to="647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8;top:3958;width:1618;height:143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Księgowości Budżetowej- księgowanie fakt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79,3598" to="737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59;top:269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Finansowo -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79,2518" to="737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215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e RB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618" to="737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3:00Z</dcterms:created>
  <dc:creator>UM Opole</dc:creator>
  <dc:description/>
  <cp:keywords/>
  <dc:language>en-US</dc:language>
  <cp:lastModifiedBy>UM Opole</cp:lastModifiedBy>
  <dcterms:modified xsi:type="dcterms:W3CDTF">2006-01-19T11:43:00Z</dcterms:modified>
  <cp:revision>2</cp:revision>
  <dc:subject/>
  <dc:title/>
</cp:coreProperties>
</file>