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bilansów zbiorczych w Referacie Kontroli Finansowej, Egzekucji i Sprawozdawcz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2620</wp:posOffset>
                </wp:positionV>
                <wp:extent cx="914400" cy="5486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jednostki oświatow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0.6pt;width:71.95pt;height:4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jednostki oświat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ilanse jednost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713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zbiorczych bilansów dla jednostek oświat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ontroli Finansowej, Egzekucji i Sprawozdawczości – sporządzanie bilansów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99680"/>
                            <a:ext cx="21711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budżetow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ospodarstwa pomocnicz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łady budżetow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łady opieki zdrowotnej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stytucje kultu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ółki prawa handlow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71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542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ilanse jednost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262764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9,1439" to="2157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078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ilanse jednostk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39" to="4497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719;width:2698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zbiorczych bilansów dla jednostek oświat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979" to="6117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3059;width:359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ontroli Finansowej, Egzekucji i Sprawozdawczości – sporządzanie bilansów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5039;width:3418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budżetow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ospodarstwa pomocnicz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łady budżetow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łady opieki zdrowotnej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stytucje kultur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ółki prawa handl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939" to="4497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578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ilanse jednostk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138" to="5937,5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8:00Z</dcterms:created>
  <dc:creator>UM Opole</dc:creator>
  <dc:description/>
  <cp:keywords/>
  <dc:language>en-US</dc:language>
  <cp:lastModifiedBy>UM Opole</cp:lastModifiedBy>
  <dcterms:modified xsi:type="dcterms:W3CDTF">2006-01-19T11:59:00Z</dcterms:modified>
  <cp:revision>2</cp:revision>
  <dc:subject/>
  <dc:title/>
</cp:coreProperties>
</file>