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Proces powstawania sprawozdań w Referacie Księgowości Podatkowej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600160"/>
                          <a:chOff x="0" y="0"/>
                          <a:chExt cx="57142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37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miejskie jednostki organizacyj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a RB2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09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1142280" cy="1256760"/>
                          </a:xfrm>
                          <a:custGeom>
                            <a:avLst/>
                            <a:gdLst>
                              <a:gd name="textAreaLeft" fmla="*/ 31320 w 647640"/>
                              <a:gd name="textAreaRight" fmla="*/ 616320 w 647640"/>
                              <a:gd name="textAreaTop" fmla="*/ 31320 h 712440"/>
                              <a:gd name="textAreaBottom" fmla="*/ 68112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0"/>
                                </a:lnTo>
                                <a:arcTo wR="3600" hR="3600" stAng="10800000" swAng="-5400000"/>
                                <a:lnTo>
                                  <a:pt x="18000" y="23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sięgowości Podatkowej – sporządzanie sprawozdań zbiorczych RB27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ednostki oświatow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055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RB2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827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1142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w Oświacie – sporządzanie sprawozdań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42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1704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zbiorcze RB2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22845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sięgowości Budżet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13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RB27S dla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251316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6561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ubwencje (wyciągi bankowe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tacje (wyciągi bankowe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dział z Urzędu Skarbowego- (sprawozdanie RB27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dział z Ministerstwa Finansów- (sprawozdanie RB27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2513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0.95pt" coordorigin="0,0" coordsize="8999,8819">
                <v:rect id="shape_0" stroked="f" o:allowincell="f" style="position:absolute;left:0;top:0;width:89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539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miejskie jednostki organizacyj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899" to="26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a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899" to="647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59;top:1979;width:17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sięgowości Podatkowej – sporządzanie sprawozdań zbiorczych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33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ednostki 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9,3059" to="10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2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878" to="2337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1439;width:17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w Oświacie – sporządzanie sprawozdań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3059" to="37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341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zbiorcze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598" to="5757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503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sięgowości Budżet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5579" to="233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2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RB27S dla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58" to="6117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575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ubwencje (wyciągi bankowe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tacje (wyciągi bankowe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dział z Urzędu Skarbowego- (sprawozdanie RB27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dział z Ministerstwa Finansów- (sprawozdanie RB27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958" to="6839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4:00Z</dcterms:created>
  <dc:creator>UM Opole</dc:creator>
  <dc:description/>
  <cp:keywords/>
  <dc:language>en-US</dc:language>
  <cp:lastModifiedBy>UM Opole</cp:lastModifiedBy>
  <dcterms:modified xsi:type="dcterms:W3CDTF">2006-01-19T11:55:00Z</dcterms:modified>
  <cp:revision>2</cp:revision>
  <dc:subject/>
  <dc:title/>
</cp:coreProperties>
</file>