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321  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05 czerwca 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321  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05 czerwca 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powierzenie realizacji przez organizacje pozarządowe i inne uprawnione podmioty </w:t>
        <w:br/>
        <w:t xml:space="preserve">w 2017roku   zadań publicznych z zakresu „ Ratownictwo i ochrona ludności” </w:t>
        <w:br/>
        <w:t>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KURS   –  POWIER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2"/>
        </w:numPr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ytet XVI w Programie współpracy:  „ Ratownictwo i ochrona ludności”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869" w:hanging="0"/>
        <w:textAlignment w:val="baselin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Propagowanie wśród społeczeństwa zagadnień ochrony przeciwpożarowej – informowanie ludności o istniejących zagrożeniach oraz sposobach ochrony przed nimi.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numPr>
          <w:ilvl w:val="1"/>
          <w:numId w:val="10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acja pokazów działań ratowniczo-gaśniczych realizowanych przez jednostki ochotniczych straży pożarnych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mieszkańcy miasta Opola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niekwalifikowalne: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materiałów, przedmiotów i artykułów spożywczych oraz nagród nie związanych bezpośrednio  z zadaniem,</w:t>
      </w:r>
    </w:p>
    <w:p>
      <w:pPr>
        <w:pStyle w:val="Normal"/>
        <w:numPr>
          <w:ilvl w:val="0"/>
          <w:numId w:val="6"/>
        </w:numPr>
        <w:spacing w:lineRule="auto" w:line="276" w:before="0" w:after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ruk broszur, ulotek i itp. niezwiązanych bezpośrednio z zadaniem</w:t>
      </w:r>
    </w:p>
    <w:p>
      <w:pPr>
        <w:pStyle w:val="Normal"/>
        <w:numPr>
          <w:ilvl w:val="0"/>
          <w:numId w:val="6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 organizacji konkursów, turniejów, pokazów, imprez nie związanych z realizacją zadania</w:t>
      </w:r>
    </w:p>
    <w:p>
      <w:pPr>
        <w:pStyle w:val="Normal"/>
        <w:spacing w:lineRule="auto" w:line="276" w:before="0" w:after="11"/>
        <w:ind w:left="9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 wynagrodzenia osób nie związanych z realizacją zadania,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 obsługa administracyjna zadania większa niż 5% przyznanej dotacji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 zakup alkoholu i innych używek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„Ratownictwo i ochrona ludności”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  w</w:t>
      </w:r>
      <w:r>
        <w:rPr>
          <w:rFonts w:cs="Times New Roman" w:ascii="Times New Roman" w:hAnsi="Times New Roman"/>
          <w:sz w:val="22"/>
          <w:szCs w:val="22"/>
        </w:rPr>
        <w:t xml:space="preserve"> roku 2017</w:t>
      </w:r>
      <w:r>
        <w:rPr>
          <w:rFonts w:cs="Times New Roman" w:ascii="Times New Roman" w:hAnsi="Times New Roman"/>
          <w:b/>
          <w:sz w:val="22"/>
          <w:szCs w:val="22"/>
        </w:rPr>
        <w:t>: 7.000 zł (słownie : siedem tysięcy złotych)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realizacji zadania publicznego określa umowa na powierzenie realizacji zadania publicznego, jednak termin ten nie może obejmować okresu innego niż od  26 lipca 2017 r.</w:t>
        <w:br/>
        <w:t xml:space="preserve"> do 30 listopada  2017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7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engo.org.pl</w:t>
        </w:r>
      </w:hyperlink>
      <w:r>
        <w:rPr>
          <w:rFonts w:cs="Times New Roman" w:ascii="Times New Roman" w:hAnsi="Times New Roman"/>
          <w:sz w:val="20"/>
        </w:rPr>
        <w:t xml:space="preserve">. – pod nazwą właściwego konkursu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 w:val="20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5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>, w czwartek w godz.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7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w piątek w godz.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4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,  lub przesłane na ten sam adres.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0"/>
        </w:rPr>
        <w:t xml:space="preserve">aktualny wypis </w:t>
      </w:r>
      <w:r>
        <w:rPr>
          <w:rFonts w:cs="Times New Roman" w:ascii="Times New Roman" w:hAnsi="Times New Roman"/>
          <w:i/>
          <w:sz w:val="20"/>
        </w:rPr>
        <w:t>(w formie PDF)</w:t>
      </w:r>
      <w:r>
        <w:rPr>
          <w:rFonts w:cs="Times New Roman" w:ascii="Times New Roman" w:hAnsi="Times New Roman"/>
          <w:sz w:val="20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0"/>
        </w:rPr>
        <w:t xml:space="preserve">wniosek złożony do Sądu o zmiany </w:t>
      </w:r>
      <w:r>
        <w:rPr>
          <w:rFonts w:cs="Times New Roman" w:ascii="Times New Roman" w:hAnsi="Times New Roman"/>
          <w:i/>
          <w:sz w:val="20"/>
        </w:rPr>
        <w:t>(w formie PDF)</w:t>
      </w:r>
      <w:r>
        <w:rPr>
          <w:rFonts w:cs="Times New Roman" w:ascii="Times New Roman" w:hAnsi="Times New Roman"/>
          <w:sz w:val="20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ind w:left="1134" w:hanging="28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ubiegania się o dotację na wsparc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 321 .2017 PMO z dnia   5 czerwca  2017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4:00Z</dcterms:created>
  <dc:creator>Twoja nazwa użytkownika</dc:creator>
  <dc:description/>
  <cp:keywords/>
  <dc:language>en-US</dc:language>
  <cp:lastModifiedBy>Marzena Sedlaczek</cp:lastModifiedBy>
  <cp:lastPrinted>2017-05-22T14:24:00Z</cp:lastPrinted>
  <dcterms:modified xsi:type="dcterms:W3CDTF">2017-06-05T11:40:00Z</dcterms:modified>
  <cp:revision>7</cp:revision>
  <dc:subject/>
  <dc:title/>
</cp:coreProperties>
</file>