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4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pole, dnia  6 stycznia 2006 roku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iA-I-0913-22/2005</w:t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ind w:left="566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an</w:t>
      </w:r>
    </w:p>
    <w:p>
      <w:pPr>
        <w:pStyle w:val="NormalnyWeb"/>
        <w:spacing w:lineRule="atLeast" w:line="24" w:before="0" w:after="0"/>
        <w:ind w:left="566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Jacek Rogasik</w:t>
      </w:r>
    </w:p>
    <w:p>
      <w:pPr>
        <w:pStyle w:val="NormalnyWeb"/>
        <w:spacing w:lineRule="atLeast" w:line="24" w:before="0" w:after="0"/>
        <w:ind w:left="566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ierownik</w:t>
      </w:r>
    </w:p>
    <w:p>
      <w:pPr>
        <w:pStyle w:val="NormalnyWeb"/>
        <w:spacing w:lineRule="atLeast" w:line="24" w:before="0" w:after="0"/>
        <w:ind w:left="566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feratu Kontroli Finansowej,</w:t>
      </w:r>
    </w:p>
    <w:p>
      <w:pPr>
        <w:pStyle w:val="NormalnyWeb"/>
        <w:spacing w:lineRule="atLeast" w:line="24" w:before="0" w:after="0"/>
        <w:ind w:left="566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gzekucji i Sprawozdawczości</w:t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lineRule="atLeast" w:line="24"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W związku z przeprowadzoną przez Wydział Kontroli Wewnętrznej I Audytu w dniach 1-24 czerwca 2005r. kontrolą w zakresie: 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ekucji administracyjnej podatków i opłat lokalnych,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i tytułów wykonawczych,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ości sporządzania sprawozdań finansowych,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u  kontroli wewnętrznej,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sz w:val="22"/>
        </w:rPr>
        <w:t xml:space="preserve">i stwierdzonymi nieprawidłowościami ustalam niżej wymienione zalecenia, których wykonanie powinno nastąpić </w:t>
      </w:r>
      <w:r>
        <w:rPr>
          <w:rFonts w:cs="Arial" w:ascii="Arial" w:hAnsi="Arial"/>
          <w:b/>
          <w:bCs/>
          <w:sz w:val="22"/>
        </w:rPr>
        <w:t>do dnia 28 lutego 2006r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24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W oparciu o wyniki kontroli należy stwierdzić, że:</w:t>
      </w:r>
    </w:p>
    <w:p>
      <w:pPr>
        <w:pStyle w:val="TextBody"/>
        <w:numPr>
          <w:ilvl w:val="0"/>
          <w:numId w:val="3"/>
        </w:numPr>
        <w:spacing w:lineRule="atLeast" w:line="24"/>
        <w:rPr/>
      </w:pPr>
      <w:r>
        <w:rPr>
          <w:rFonts w:cs="Arial" w:ascii="Arial" w:hAnsi="Arial"/>
          <w:bCs/>
          <w:iCs/>
          <w:szCs w:val="20"/>
        </w:rPr>
        <w:t>Referat prowadzi egzekucje z naruszeniem obowiązujących przepisów prawnych                z zakresu ustawy o postępowaniu egzekucyjnym w administracji oraz przepisów wykonawczych,</w:t>
      </w:r>
    </w:p>
    <w:p>
      <w:pPr>
        <w:pStyle w:val="TextBody"/>
        <w:numPr>
          <w:ilvl w:val="0"/>
          <w:numId w:val="3"/>
        </w:numPr>
        <w:spacing w:lineRule="atLeast" w:line="24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w wylosowanej próbie stwierdzono niską skuteczność prowadzonych czynności egzekucyjnych,  </w:t>
      </w:r>
    </w:p>
    <w:p>
      <w:pPr>
        <w:pStyle w:val="TextBody"/>
        <w:numPr>
          <w:ilvl w:val="0"/>
          <w:numId w:val="3"/>
        </w:numPr>
        <w:spacing w:lineRule="atLeast" w:line="24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sprawozdawczość z dokonanych czynności egzekucyjnych jest niewystarczająca                 i nie pozwala ustalić jaka jest skuteczność egzekucji,</w:t>
      </w:r>
    </w:p>
    <w:p>
      <w:pPr>
        <w:pStyle w:val="TextBody"/>
        <w:numPr>
          <w:ilvl w:val="0"/>
          <w:numId w:val="3"/>
        </w:numPr>
        <w:spacing w:lineRule="atLeast" w:line="24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funkcjonujący w Referacie system kontroli wewnętrznej nie gwarantuje wysokiej jakości pracy oraz nie zapewnia prawidłowej realizacji celów postawionych w ramach realizowanych zadań.</w:t>
      </w:r>
    </w:p>
    <w:p>
      <w:pPr>
        <w:pStyle w:val="Normal"/>
        <w:spacing w:lineRule="atLeast" w:line="24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TextBody"/>
        <w:spacing w:lineRule="atLeast" w:line="24"/>
        <w:ind w:firstLine="360"/>
        <w:rPr/>
      </w:pPr>
      <w:r>
        <w:rPr>
          <w:rFonts w:cs="Arial" w:ascii="Arial" w:hAnsi="Arial"/>
        </w:rPr>
        <w:t>W związku z powyższym proszę opracować i wdrożyć system kontroli wewnętrznej uwzględniający kierowniczą rolę przełożonego, istnienie wysokiego ryzyka  oraz następujące standardy: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struktura kontroli wewnętrznej oraz wszelkie operacje finansowe i znaczące zdarzenia powinny być dokładnie udokumentowane, a dokumentacja powinna być natychmiast dostępna, jeśli zachodzi potrzeba jej sprawdzenia,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operacje finansowe i znaczące zdarzenia powinny być niezwłocznie zarejestrowane                i prawidłowo sklasyfikowane,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operacje finansowe i znaczące zdarzenia powinny podlegać autoryzacji oraz być wykonywane tylko przez osoby dysponujące odpowiednimi uprawnieniami,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kluczowe obowiązki i odpowiedzialność za realizację zadań, realizowanie, rejestrowanie oraz sprawdzanie operacji finansowych i zdarzeń powinny być podzielone między różne osoby,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należy zapewnić kompetentny nadzór dla upewnienia się, że cele postawione przed kontrolą wewnętrzną są realizowane,</w:t>
      </w:r>
    </w:p>
    <w:p>
      <w:pPr>
        <w:pStyle w:val="TextBody"/>
        <w:numPr>
          <w:ilvl w:val="0"/>
          <w:numId w:val="2"/>
        </w:numPr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  <w:t>dostęp do zasobów i akt powinien być ograniczony tylko do osób upoważnionych, które są odpowiedzialne za dozór nad nimi lub ich wykorzystanie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wykonaniu ww. zaleceń proszę o powiadomienie mnie niezwłocznie po ich wykonaniu.</w:t>
      </w:r>
    </w:p>
    <w:p>
      <w:pPr>
        <w:pStyle w:val="Normal"/>
        <w:spacing w:lineRule="atLeast" w:line="2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7:00Z</dcterms:created>
  <dc:creator>UM Opole</dc:creator>
  <dc:description/>
  <cp:keywords/>
  <dc:language>en-US</dc:language>
  <cp:lastModifiedBy>UM Opole</cp:lastModifiedBy>
  <dcterms:modified xsi:type="dcterms:W3CDTF">2006-01-23T12:08:00Z</dcterms:modified>
  <cp:revision>2</cp:revision>
  <dc:subject/>
  <dc:title/>
</cp:coreProperties>
</file>