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20" w:hanging="720"/>
        <w:rPr/>
      </w:pPr>
      <w:r>
        <w:rPr>
          <w:rFonts w:cs="Arial" w:ascii="Arial" w:hAnsi="Arial"/>
          <w:b/>
          <w:bCs/>
          <w:i/>
          <w:iCs/>
          <w:sz w:val="18"/>
          <w:szCs w:val="16"/>
        </w:rPr>
        <w:t xml:space="preserve">Wyk. 7   Faktyczny przebieg postępowania egzekucyjnego w Referacie Kontroli Finansowej, Egzekucji               i  </w:t>
      </w:r>
      <w:r>
        <w:rPr>
          <w:rFonts w:cs="Arial" w:ascii="Arial" w:hAnsi="Arial"/>
          <w:b/>
          <w:sz w:val="18"/>
          <w:szCs w:val="16"/>
        </w:rPr>
        <w:t>Sprawozdawczości</w:t>
      </w:r>
    </w:p>
    <w:p>
      <w:pPr>
        <w:pStyle w:val="TextBodyIndent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TextBodyInden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</wp:posOffset>
                </wp:positionV>
                <wp:extent cx="13716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eferen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71pt;margin-top:4.2pt;width:107.95pt;height:5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efer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2171700" cy="800100"/>
                <wp:effectExtent l="5080" t="81280" r="8699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45232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0pt;margin-top:4.2pt;width:170.95pt;height:62.95pt;mso-wrap-style:none;v-text-anchor:middle" type="_x0000_t78">
                <v:fill o:detectmouseclick="t" color2="silver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163195</wp:posOffset>
                </wp:positionV>
                <wp:extent cx="9232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pły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ytułu do Refera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12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pływ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ytułu do Refer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60020</wp:posOffset>
                </wp:positionV>
                <wp:extent cx="13716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ierownik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2.6pt;width:107.95pt;height:5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ierowni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1555</wp:posOffset>
                </wp:positionH>
                <wp:positionV relativeFrom="paragraph">
                  <wp:posOffset>41275</wp:posOffset>
                </wp:positionV>
                <wp:extent cx="11518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wierdze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3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twierdz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100965</wp:posOffset>
                </wp:positionV>
                <wp:extent cx="914400" cy="228600"/>
                <wp:effectExtent l="6350" t="24765" r="635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95pt" to="350.95pt,25.9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81300</wp:posOffset>
                </wp:positionV>
                <wp:extent cx="1371600" cy="1257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oborc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19pt;width:107.95pt;height:98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oborc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2095500</wp:posOffset>
                </wp:positionV>
                <wp:extent cx="1371600" cy="685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65pt;width:107.95pt;height:5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5867400</wp:posOffset>
                </wp:positionV>
                <wp:extent cx="2971800" cy="914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462pt;width:233.95pt;height:7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723900</wp:posOffset>
                </wp:positionV>
                <wp:extent cx="1371600" cy="1371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57pt;width:107.95pt;height:10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00</wp:posOffset>
                </wp:positionV>
                <wp:extent cx="1371600" cy="800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300pt;width:107.95pt;height:62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0</wp:posOffset>
                </wp:positionV>
                <wp:extent cx="914400" cy="457200"/>
                <wp:effectExtent l="0" t="4445" r="254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0pt" to="350.95pt,65.95pt" stroked="t" o:allowincell="f" style="position:absolute;flip:x">
                <v:stroke color="black" weight="9360" dashstyle="longdashdo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0pt" to="225pt,1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0</wp:posOffset>
                </wp:positionV>
                <wp:extent cx="914400" cy="457200"/>
                <wp:effectExtent l="2540" t="444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6pt" to="350.95pt,191.95pt" stroked="t" o:allowincell="f" style="position:absolute">
                <v:stroke color="black" weight="9360" dashstyle="longdashdo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2667000</wp:posOffset>
                </wp:positionV>
                <wp:extent cx="3086100" cy="342900"/>
                <wp:effectExtent l="0" t="5080" r="635" b="298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0pt" to="350.95pt,236.95pt" stroked="t" o:allowincell="f" style="position:absolute;flip:x">
                <v:stroke color="black" weight="9360" dashstyle="longdashdo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346710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3pt" to="54pt,29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00</wp:posOffset>
                </wp:positionV>
                <wp:extent cx="914400" cy="457200"/>
                <wp:effectExtent l="2540" t="444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00pt" to="179.95pt,335.95pt" stroked="t" o:allowincell="f" style="position:absolute">
                <v:stroke color="black" weight="9360" dashstyle="longdashdo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4495800</wp:posOffset>
                </wp:positionV>
                <wp:extent cx="914400" cy="457200"/>
                <wp:effectExtent l="2540" t="444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54pt" to="359.95pt,389.95pt" stroked="t" o:allowincell="f" style="position:absolute">
                <v:stroke color="black" weight="9360" dashstyle="longdashdo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5295900</wp:posOffset>
                </wp:positionV>
                <wp:extent cx="914400" cy="800100"/>
                <wp:effectExtent l="0" t="381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17pt" to="359.95pt,479.95pt" stroked="t" o:allowincell="f" style="position:absolute;flip:x">
                <v:stroke color="black" weight="9360" dashstyle="longdashdo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0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80pt" to="171pt,4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6324600</wp:posOffset>
                </wp:positionV>
                <wp:extent cx="1600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98pt" to="233.95pt,4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6324600</wp:posOffset>
                </wp:positionV>
                <wp:extent cx="0" cy="1143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98pt" to="108pt,5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6324600</wp:posOffset>
                </wp:positionV>
                <wp:extent cx="0" cy="1143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98pt" to="234pt,5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7200</wp:posOffset>
                </wp:positionH>
                <wp:positionV relativeFrom="paragraph">
                  <wp:posOffset>6553200</wp:posOffset>
                </wp:positionV>
                <wp:extent cx="137160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16pt" to="71.95pt,516pt" stroked="t" o:allowincell="f" style="position:absolute;flip:x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1981200</wp:posOffset>
                </wp:positionV>
                <wp:extent cx="0" cy="45720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6pt" to="-36pt,515.95pt" stroked="t" o:allowincell="f" style="position:absolute;flip:y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57200</wp:posOffset>
                </wp:positionH>
                <wp:positionV relativeFrom="paragraph">
                  <wp:posOffset>1981200</wp:posOffset>
                </wp:positionV>
                <wp:extent cx="26289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6pt" to="170.95pt,156pt" stroked="t" o:allowincell="f" style="position:absolute">
                <v:stroke color="black" weight="9360" dashstyle="longdashdo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5855</wp:posOffset>
                </wp:positionH>
                <wp:positionV relativeFrom="paragraph">
                  <wp:posOffset>1176655</wp:posOffset>
                </wp:positionV>
                <wp:extent cx="923290" cy="3517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92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5855</wp:posOffset>
                </wp:positionH>
                <wp:positionV relativeFrom="paragraph">
                  <wp:posOffset>1748155</wp:posOffset>
                </wp:positionV>
                <wp:extent cx="923290" cy="35179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37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3691255</wp:posOffset>
                </wp:positionV>
                <wp:extent cx="923290" cy="29083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wr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9pt;mso-wrap-distance-left:9.05pt;mso-wrap-distance-right:9.05pt;mso-wrap-distance-top:0pt;mso-wrap-distance-bottom:0pt;margin-top:290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wr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3119755</wp:posOffset>
                </wp:positionV>
                <wp:extent cx="1037590" cy="3517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Realizacja *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45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/>
                        <w:t>Realizacja *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147955</wp:posOffset>
                </wp:positionV>
                <wp:extent cx="923290" cy="35179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lauzu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1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lauz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1855</wp:posOffset>
                </wp:positionH>
                <wp:positionV relativeFrom="paragraph">
                  <wp:posOffset>2433955</wp:posOffset>
                </wp:positionV>
                <wp:extent cx="1037590" cy="35179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91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0155</wp:posOffset>
                </wp:positionH>
                <wp:positionV relativeFrom="paragraph">
                  <wp:posOffset>4262755</wp:posOffset>
                </wp:positionV>
                <wp:extent cx="923290" cy="35179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35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9955</wp:posOffset>
                </wp:positionH>
                <wp:positionV relativeFrom="paragraph">
                  <wp:posOffset>6434455</wp:posOffset>
                </wp:positionV>
                <wp:extent cx="1037590" cy="35179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506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5855</wp:posOffset>
                </wp:positionH>
                <wp:positionV relativeFrom="paragraph">
                  <wp:posOffset>6434455</wp:posOffset>
                </wp:positionV>
                <wp:extent cx="1037590" cy="35179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kończe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506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akończ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4549140</wp:posOffset>
                </wp:positionV>
                <wp:extent cx="1371600" cy="6858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358.2pt;width:107.95pt;height:5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434340</wp:posOffset>
                </wp:positionV>
                <wp:extent cx="4000500" cy="2743200"/>
                <wp:effectExtent l="635" t="20955" r="146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27432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4.2pt" to="422.95pt,250.15pt" stroked="t" o:allowincell="f" style="position:absolute;flip:x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3977640</wp:posOffset>
                </wp:positionV>
                <wp:extent cx="2055495" cy="2286000"/>
                <wp:effectExtent l="19050" t="1714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22860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13.2pt" to="215.8pt,493.1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96155</wp:posOffset>
                </wp:positionH>
                <wp:positionV relativeFrom="paragraph">
                  <wp:posOffset>4887595</wp:posOffset>
                </wp:positionV>
                <wp:extent cx="1037590" cy="35179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84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275</wp:posOffset>
                </wp:positionH>
                <wp:positionV relativeFrom="paragraph">
                  <wp:posOffset>62865</wp:posOffset>
                </wp:positionV>
                <wp:extent cx="5723890" cy="58039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1" w:hanging="18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/>
                              <w:t xml:space="preserve">*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 badanych akt sprawy wynika, że realizacja tytułu faktycznie trwa nawet ponad 5 lat –                vide: Tab. 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ykaz skuteczności egzekucji tytułów z lat ubiegłych. W tym czasie tytuł znajduje się u poborcy i nie stanowi przedmiotu kontroli inspektora i kierownik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5.7pt;mso-wrap-distance-left:9.05pt;mso-wrap-distance-right:9.05pt;mso-wrap-distance-top:0pt;mso-wrap-distance-bottom:0pt;margin-top:4.9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ind w:left="181" w:hanging="181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/>
                        <w:t xml:space="preserve">*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Z badanych akt sprawy wynika, że realizacja tytułu faktycznie trwa nawet ponad 5 lat –                vide: Tab. 5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Wykaz skuteczności egzekucji tytułów z lat ubiegłych. W tym czasie tytuł znajduje się u poborcy i nie stanowi przedmiotu kontroli inspektora i kierownik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Verdana" w:hAnsi="Verdana" w:cs="Verdana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9:48:00Z</dcterms:created>
  <dc:creator>UM Opole</dc:creator>
  <dc:description/>
  <cp:keywords/>
  <dc:language>en-US</dc:language>
  <cp:lastModifiedBy>UM Opole</cp:lastModifiedBy>
  <dcterms:modified xsi:type="dcterms:W3CDTF">2006-01-18T09:48:00Z</dcterms:modified>
  <cp:revision>2</cp:revision>
  <dc:subject/>
  <dc:title/>
</cp:coreProperties>
</file>