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00" w:leader="none"/>
        </w:tabs>
        <w:ind w:left="900" w:hanging="90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Wyk. 6  Prawidłowy przebieg postępowania z tytułem wykonawczym zgodnie z Regulaminem   Organizacyjnym i Regulaminem Kontroli Urzędu Miasta, standardów kontroli wewnętrznej oraz ustaw o postępowaniu egzekucyjnym w administracj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13716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eferen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71pt;margin-top:4.2pt;width:107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efer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171700" cy="800100"/>
                <wp:effectExtent l="5080" t="81280" r="869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5232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0pt;margin-top:4.2pt;width:170.95pt;height:62.95pt;mso-wrap-style:none;v-text-anchor:middle" type="_x0000_t78">
                <v:fill o:detectmouseclick="t" color2="silver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9232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pły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ytułu do Refer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pły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ytułu do Refer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</wp:posOffset>
                </wp:positionV>
                <wp:extent cx="13716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ierownik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2.6pt;width:107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ierown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1555</wp:posOffset>
                </wp:positionH>
                <wp:positionV relativeFrom="paragraph">
                  <wp:posOffset>41275</wp:posOffset>
                </wp:positionV>
                <wp:extent cx="11518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wierdze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twierdz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914400" cy="228600"/>
                <wp:effectExtent l="1270" t="508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50.9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81300</wp:posOffset>
                </wp:positionV>
                <wp:extent cx="1371600" cy="1257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borc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19pt;width:107.95pt;height:98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bor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2095500</wp:posOffset>
                </wp:positionV>
                <wp:extent cx="13716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ierownik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65pt;width:107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ierown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4724400</wp:posOffset>
                </wp:positionV>
                <wp:extent cx="13716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ierownik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72pt;width:107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ierown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5867400</wp:posOffset>
                </wp:positionV>
                <wp:extent cx="29718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eferen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62pt;width:233.9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efer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723900</wp:posOffset>
                </wp:positionV>
                <wp:extent cx="1371600" cy="1371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eferen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57pt;width:107.95pt;height:10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efer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00</wp:posOffset>
                </wp:positionV>
                <wp:extent cx="1371600" cy="800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eferen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00pt;width:107.95pt;height:6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efer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57200"/>
                <wp:effectExtent l="0" t="4445" r="254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0pt" to="350.95pt,6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0pt" to="225pt,1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0</wp:posOffset>
                </wp:positionV>
                <wp:extent cx="914400" cy="457200"/>
                <wp:effectExtent l="2540" t="444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6pt" to="350.95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0</wp:posOffset>
                </wp:positionV>
                <wp:extent cx="3086100" cy="342900"/>
                <wp:effectExtent l="0" t="5080" r="635" b="298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0pt" to="350.95pt,23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346710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3pt" to="54pt,29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00</wp:posOffset>
                </wp:positionV>
                <wp:extent cx="914400" cy="457200"/>
                <wp:effectExtent l="2540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0pt" to="179.95pt,3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4495800</wp:posOffset>
                </wp:positionV>
                <wp:extent cx="914400" cy="457200"/>
                <wp:effectExtent l="2540" t="444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54pt" to="359.95pt,3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5295900</wp:posOffset>
                </wp:positionV>
                <wp:extent cx="914400" cy="800100"/>
                <wp:effectExtent l="0" t="381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17pt" to="359.95pt,47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0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80pt" to="171pt,4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6324600</wp:posOffset>
                </wp:positionV>
                <wp:extent cx="1600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98pt" to="233.95pt,4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6324600</wp:posOffset>
                </wp:positionV>
                <wp:extent cx="0" cy="114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98pt" to="108pt,5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6324600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98pt" to="234pt,5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6553200</wp:posOffset>
                </wp:positionV>
                <wp:extent cx="13716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16pt" to="71.95pt,51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1981200</wp:posOffset>
                </wp:positionV>
                <wp:extent cx="0" cy="45720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6pt" to="-36pt,5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1981200</wp:posOffset>
                </wp:positionV>
                <wp:extent cx="2628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6pt" to="170.95pt,1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1176655</wp:posOffset>
                </wp:positionV>
                <wp:extent cx="923290" cy="3517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widenc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92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widenc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1748155</wp:posOffset>
                </wp:positionV>
                <wp:extent cx="923290" cy="3517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ydzia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37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zydzia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3691255</wp:posOffset>
                </wp:positionV>
                <wp:extent cx="923290" cy="29083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wr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9pt;mso-wrap-distance-left:9.05pt;mso-wrap-distance-right:9.05pt;mso-wrap-distance-top:0pt;mso-wrap-distance-bottom:0pt;margin-top:290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wr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3119755</wp:posOffset>
                </wp:positionV>
                <wp:extent cx="1037590" cy="3517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alizacja 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4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alizacja </w:t>
                      </w:r>
                      <w:r>
                        <w:rPr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147955</wp:posOffset>
                </wp:positionV>
                <wp:extent cx="923290" cy="3517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auzu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lauz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1855</wp:posOffset>
                </wp:positionH>
                <wp:positionV relativeFrom="paragraph">
                  <wp:posOffset>2433955</wp:posOffset>
                </wp:positionV>
                <wp:extent cx="1037590" cy="3517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toryzac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91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toryzac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155</wp:posOffset>
                </wp:positionH>
                <wp:positionV relativeFrom="paragraph">
                  <wp:posOffset>4262755</wp:posOffset>
                </wp:positionV>
                <wp:extent cx="923290" cy="3517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zlicze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35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zlicz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1355</wp:posOffset>
                </wp:positionH>
                <wp:positionV relativeFrom="paragraph">
                  <wp:posOffset>7192645</wp:posOffset>
                </wp:positionV>
                <wp:extent cx="4123690" cy="69469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 xml:space="preserve">1 </w:t>
                            </w:r>
                            <w:r>
                              <w:rPr>
                                <w:sz w:val="22"/>
                              </w:rPr>
                              <w:t>Proces realizacji egzekucji– odrębna proced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 xml:space="preserve">2  </w:t>
                            </w:r>
                            <w:r>
                              <w:rPr>
                                <w:sz w:val="22"/>
                              </w:rPr>
                              <w:t>Proces zakończenia postępowania – odrębna procedu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* Ponowny przydział tytułu w sytuacji niezakończenia postępow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4.7pt;mso-wrap-distance-left:9.05pt;mso-wrap-distance-right:9.05pt;mso-wrap-distance-top:0pt;mso-wrap-distance-bottom:0pt;margin-top:566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2"/>
                          <w:vertAlign w:val="superscript"/>
                        </w:rPr>
                        <w:t xml:space="preserve">1 </w:t>
                      </w:r>
                      <w:r>
                        <w:rPr>
                          <w:sz w:val="22"/>
                        </w:rPr>
                        <w:t>Proces realizacji egzekucji– odrębna procedu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2"/>
                          <w:vertAlign w:val="superscript"/>
                        </w:rPr>
                        <w:t xml:space="preserve">2  </w:t>
                      </w:r>
                      <w:r>
                        <w:rPr>
                          <w:sz w:val="22"/>
                        </w:rPr>
                        <w:t>Proces zakończenia postępowania – odrębna procedur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* Ponowny przydział tytułu w sytuacji niezakończenia postępow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6434455</wp:posOffset>
                </wp:positionV>
                <wp:extent cx="1037590" cy="3517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ydział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06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zydział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5855</wp:posOffset>
                </wp:positionH>
                <wp:positionV relativeFrom="paragraph">
                  <wp:posOffset>6434455</wp:posOffset>
                </wp:positionV>
                <wp:extent cx="1037590" cy="3517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kończenie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06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kończenie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1855</wp:posOffset>
                </wp:positionH>
                <wp:positionV relativeFrom="paragraph">
                  <wp:posOffset>5062855</wp:posOffset>
                </wp:positionV>
                <wp:extent cx="1151890" cy="35179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toryzac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9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toryzac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47:00Z</dcterms:created>
  <dc:creator>UM Opole</dc:creator>
  <dc:description/>
  <cp:keywords/>
  <dc:language>en-US</dc:language>
  <cp:lastModifiedBy>UM Opole</cp:lastModifiedBy>
  <dcterms:modified xsi:type="dcterms:W3CDTF">2006-01-18T09:47:00Z</dcterms:modified>
  <cp:revision>2</cp:revision>
  <dc:subject/>
  <dc:title/>
</cp:coreProperties>
</file>