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Wyk. 3  Stan realizacji tytułów wg badanej próby  (według danych z Tabeli  4 i 5)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object w:dxaOrig="6555" w:dyaOrig="4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7.7pt;height:227.3pt" filled="f" o:ole="">
            <v:imagedata r:id="rId3" o:title=""/>
          </v:shape>
          <o:OLEObject Type="Embed" ProgID="" ShapeID="ole_rId2" DrawAspect="Content" ObjectID="_16643880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59715</wp:posOffset>
                </wp:positionV>
                <wp:extent cx="1380490" cy="1088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0"/>
                              <w:gridCol w:w="602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iczba tytułów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iczba tytułów zrealizowanych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iczba tytułów częściowo zrealizowanych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iczba tytułów niezrealizowanych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5.7pt;mso-wrap-distance-left:9.05pt;mso-wrap-distance-right:9.05pt;mso-wrap-distance-top:0pt;mso-wrap-distance-bottom:0pt;margin-top:20.45pt;mso-position-vertical-relative:text;margin-left:8.65pt;mso-position-horizontal-relative:text">
                <v:textbox>
                  <w:txbxContent>
                    <w:tbl>
                      <w:tblPr>
                        <w:tblW w:w="194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0"/>
                        <w:gridCol w:w="602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czba tytułów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czba tytułów zrealizowanych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czba tytułów częściowo zrealizowanych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czba tytułów niezrealizowanych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</w:t>
                            </w:r>
                          </w:p>
                        </w:tc>
                      </w:tr>
                    </w:tbl>
                    <w:p>
                      <w:pPr>
                        <w:pStyle w:val="NormalnyWeb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26:00Z</dcterms:created>
  <dc:creator>UM Opole</dc:creator>
  <dc:description/>
  <cp:keywords/>
  <dc:language>en-US</dc:language>
  <cp:lastModifiedBy>UM Opole</cp:lastModifiedBy>
  <dcterms:modified xsi:type="dcterms:W3CDTF">2006-01-18T09:27:00Z</dcterms:modified>
  <cp:revision>2</cp:revision>
  <dc:subject/>
  <dc:title/>
</cp:coreProperties>
</file>