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Wyk. 1  Czasokres od nadania klauzuli wykonalności do podjęcia pierwszej czynności egzekucyjnej                w tytułach z klauzulą wykonalności nadana w 2004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306320</wp:posOffset>
                </wp:positionV>
                <wp:extent cx="56007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1.6pt" to="467.95pt,181.6pt" stroked="t" o:allowincell="f" style="position:absolute;flip:x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570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45pt;height:233.3pt" filled="f" o:ole="">
            <v:imagedata r:id="rId3" o:title=""/>
          </v:shape>
          <o:OLEObject Type="Embed" ProgID="" ShapeID="ole_rId2" DrawAspect="Content" ObjectID="_3519568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16150</wp:posOffset>
                </wp:positionV>
                <wp:extent cx="34290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 d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75pt;mso-wrap-distance-left:9.05pt;mso-wrap-distance-right:9.05pt;mso-wrap-distance-top:0pt;mso-wrap-distance-bottom:0pt;margin-top:17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22:00Z</dcterms:created>
  <dc:creator>UM Opole</dc:creator>
  <dc:description/>
  <cp:keywords/>
  <dc:language>en-US</dc:language>
  <cp:lastModifiedBy>UM Opole</cp:lastModifiedBy>
  <dcterms:modified xsi:type="dcterms:W3CDTF">2006-01-18T09:22:00Z</dcterms:modified>
  <cp:revision>2</cp:revision>
  <dc:subject/>
  <dc:title/>
</cp:coreProperties>
</file>