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iA-I-0913-2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października 2005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Wnioski pokontroln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1-24 czerwca  2005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eferat  Kontroli Finansowej, Egzekucji i Sprawozdawczośc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Jacek Rogasik - kierownik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zabela Gaj – główny specjalist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cek Spadło - inspektor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gnieszka Lisiecka  – podinspektor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lineRule="auto" w:line="288"/>
        <w:rPr>
          <w:sz w:val="22"/>
        </w:rPr>
      </w:pPr>
      <w:r>
        <w:rPr>
          <w:sz w:val="22"/>
        </w:rPr>
        <w:t>Streszczeni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spacing w:lineRule="auto" w:line="288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stępowanie kontrolne przeprowadzone zostało na podstawie zgromadzonych dowodów, tj. losowo wybranych akt postępowania egzekucyjnego oraz aktów organizacji Referatu. Tytuły wybrano na podstawie prowadzonych w Referacie rejestrów. Łączna liczba  tytułów z 2004r. ewidencjonowanych we wszystkich rejestrach wynosi 1.338.  Ze sposobu prowadzenia ewidencji nie wynika ile tytułów jest w trakcie realizacji, a ile spraw zakończono.    Do kontroli wybrano 65 tytułów wykonawczych znajdujących się w trakcie realizacji.  Wyboru dokonano w taki sposób, by kontrolą objąć każdy rodzaj tytułu wykonawczego. 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mienione dowody zostały przeanalizowane w następującym zakres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ekucja administracyjna podatków i opłat lokal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tytułów wykonawcz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ość sporządzania sprawozdań finans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 kontroli wewnętrznej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Cs/>
          <w:szCs w:val="20"/>
        </w:rPr>
        <w:t xml:space="preserve">Celem kontroli było ustalenie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iCs/>
          <w:szCs w:val="20"/>
        </w:rPr>
        <w:t xml:space="preserve">Czy </w:t>
      </w:r>
      <w:r>
        <w:rPr>
          <w:rFonts w:cs="Arial" w:ascii="Arial" w:hAnsi="Arial"/>
          <w:i/>
        </w:rPr>
        <w:t>egzekucja prowadzona jest zgodnie z obowiązującymi zasadami oraz przepisami prawnymi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iCs/>
          <w:szCs w:val="20"/>
        </w:rPr>
        <w:t xml:space="preserve">Czy </w:t>
      </w:r>
      <w:r>
        <w:rPr>
          <w:rFonts w:cs="Arial" w:ascii="Arial" w:hAnsi="Arial"/>
          <w:i/>
        </w:rPr>
        <w:t>egzekucja jest skuteczna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prowadzona jest sprawozdawczość z czynności egzekucyjnych?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iCs/>
          <w:szCs w:val="20"/>
        </w:rPr>
        <w:t xml:space="preserve">Czy </w:t>
      </w:r>
      <w:r>
        <w:rPr>
          <w:rFonts w:cs="Arial" w:ascii="Arial" w:hAnsi="Arial"/>
          <w:i/>
        </w:rPr>
        <w:t>mechanizmy systemu kontroli  wewnętrznej  zapewniają racjonalny stopień pewności, że cele Referatu realizowane są prawidłowo?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Uwagi i wnioski do ustaleń kontroli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W oparciu o wyniki kontroli należy stwierdzić, że:</w:t>
      </w:r>
    </w:p>
    <w:p>
      <w:pPr>
        <w:pStyle w:val="TextBody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bCs/>
          <w:iCs/>
          <w:szCs w:val="20"/>
        </w:rPr>
        <w:t>Referat prowadzi egzekucje z naruszeniem obowiązujących przepisów prawnych                z zakresu ustawy o postępowaniu egzekucyjnym w administracji oraz przepisów wykonawczych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W wylosowanej próbie stwierdzono niską skuteczność prowadzonych czynności egzekucyjnych.  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>Sprawozdawczość z dokonanych czynności egzekucyjnych jest niewystarczająca                 i nie pozwala ustalić jaka jest skuteczność egzekucji.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>Funkcjonujący w Referacie system kontroli wewnętrznej nie gwarantuje wysokiej jakości pracy oraz nie zapewnia prawidłowej realizacji celów postawionych w ramach realizowanych zadań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zczegółowe ustalenia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>Rejestry tytułów wykonawczych prowadzone są  nieprawidłowo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widencje tytułów wykonawczych  są niekompletne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ytuły wykonawcze stanowiące podstawę postępowania egzekucyjnego wystawione zostały prawidłowo. 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zas egzekwowania należności objętych tytułem egzekucyjnym jest bardzo długi, na skutek opieszałości w działalności pracowników Referatu. Maksymalny czas realizacji postępowania nie zakończonego do dnia kontroli wyniósł 384 dni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acownicy bezprawnie odstępują od czynności egzekucyjnych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owadzonych postępowaniach nie korzysta się ze wszystkich dozwolonych środków egzekucyjnych co przyczynia się do niskiej skuteczności  egzekucji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 badanej próbie ustalono, że egzekucja  należności objętych tytułami wykonawczymi kształtuje się na poziomie 1,36% (Wykres 2 – Protokół s. 17), natomiast biorąc pod uwagę liczbę całkowicie zrealizowanych tytułów  w porównaniu do liczby wszystkich tytułów wpływających do egzekucji skuteczność można ocenić na ok. 30% (Wykres nr 5 – Protokół s. 19)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rak realizacji tytułów wykonawczych określono na 57% (Wyk. 3 - Protokół s. 18)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posób naliczania kosztów egzekucyjnych na skutek nieprawidłowych zapisów jest niesprawdzalny. Zagadnienie to wymaga odrębnej kontroli. Przy ostatecznym rozliczeniu tytułu nie rozlicza się kosztów egzekucyjnych należnych i pobranych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 Referacie nie stosuje się umorzeń postępowań egzekucyjnych, nawet                               w sytuacjach wyraźnej konieczności zastosowania tego środka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posób naliczania prowizji wymaga opracowania  jasnych zasad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 oparciu o wyniki kontroli stwierdzono, ze  istniejący w Referacie system kontroli wewnętrznej nie funkcjonuje prawidłowo. Rola kierownika w kierowaniu pracą Referatu oraz postępowaniami egzekucyjnymi została nadmiernie zminimalizowana, pozostawiając niedopuszczalny margines swobody i decyzyjności poszczególnych pracowników Referatu. (wyk. 6 i 7 – Protokół s. 33 i 34)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Istnieją przesłanki do stwierdzenia, że wiedza kierownika z zakresu procedury administracyjnej oraz postępowania egzekucyjnego w administracji jest niewystarczająca w stosunku do potrzeb wynikających z funkcji jaką pełni kierownik Referatu.    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peracje i znaczące zdarzenia nie są dokumentowane w sposób zgodny                          z wymaganiami tytułu wykonawczego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okumentacja nie jest dostępna podczas nieobecności poborcy w Urzędzie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ie wszystkie operacje są rejestrowane w tytule wykonawczym. Operacje są rejestrowane niezgodnie z wymaganiami tytułu wykonawczego.  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Operacje i znaczące zdarzenia nie są autoryzowane.   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ealizacja, rejestracja operacji i zdarzeń wykonywane są przez jedną osobę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operacji nie jest sprawdzana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ostęp do zasobów i akt jest nadmiernie ograniczony, bowiem dotyczy także kierownika Referatu.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kres sprawozdawczości uniemożliwia dokonywania jakichkolwiek porównań tym samym uniemożliwia dostrzeżenie występujących nieprawidłowości.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mienione problemy wskazują na konieczność przemyślenia poważnych zmian organizacyjno-kadrowych w Referacie oraz zbudowania w Referacie od podstaw systemu kontroli wewnętrznej w oparciu o istniejące standardy.  Ponadto jednym z naczelnych zadań powinno być podniesienie kwalifikacji pracowników Referatu, aby podnieść skuteczność prowadzonej egzekucji. Właściwa realizacja zadań z zakresu egzekucji wymaga szczególnego przygotowania merytorycznego, z co najmniej dwóch powodów:</w:t>
      </w:r>
    </w:p>
    <w:p>
      <w:pPr>
        <w:pStyle w:val="TextBody"/>
        <w:numPr>
          <w:ilvl w:val="0"/>
          <w:numId w:val="1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dania te związane są z egzekwowaniem należności pieniężnych,</w:t>
      </w:r>
    </w:p>
    <w:p>
      <w:pPr>
        <w:pStyle w:val="TextBody"/>
        <w:numPr>
          <w:ilvl w:val="0"/>
          <w:numId w:val="10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egzekucja należy do zadań przymusowych, zatem występuje największy opór społeczny wobec tego rodzaju działań oraz istnieje duża łatwość spowodowania podstaw do postawienia organowi zarzutów.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niesienie kwalifikacji stanowi najpilniejszą potrzebę i wymagać będzie od pracowników Referatu dużego zaangażowania. Szkolenie pracowników powinno obejmować wszystkie zagadnienia procedury zarówno administracyjnej, jak i egzekucyjnej uwzględniając zasady  ww. postępowań, rozwiązania  merytoryczne i formalne. Nie spełni tego warunku jednorazowe szkolenie, na którym zapewne nie zaistnieje możliwość przekazania   złożoności i obszerności zagadnień egzekucyjnych.  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6"/>
        <w:numPr>
          <w:ilvl w:val="0"/>
          <w:numId w:val="2"/>
        </w:numPr>
        <w:spacing w:lineRule="auto" w:line="288"/>
        <w:rPr>
          <w:sz w:val="22"/>
        </w:rPr>
      </w:pPr>
      <w:r>
        <w:rPr>
          <w:sz w:val="22"/>
        </w:rPr>
        <w:t>Zalec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Proponuje się następujące zalecenia dla  </w:t>
      </w:r>
      <w:r>
        <w:rPr>
          <w:rFonts w:cs="Arial" w:ascii="Arial" w:hAnsi="Arial"/>
          <w:b/>
          <w:bCs/>
          <w:iCs/>
          <w:sz w:val="22"/>
          <w:u w:val="single"/>
        </w:rPr>
        <w:t>Referatu  Kontroli Finansowej, Egzekucji               i Sprawozdawczości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i wdrożyć  system kontroli wewnętrznej uwzględniający kierowniczą rolę przełożonego, istnienie wysokiego ryzyka  oraz następujące standardy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ruktura kontroli wewnętrznej oraz wszelkie operacje finansowe i znaczące zdarzenia powinny być dokładnie udokumentowane, a dokumentacja powinna być natychmiast dostępna, jeśli zachodzi potrzeba jej sprawdzenia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peracje finansowe i znaczące zdarzenia powinny być niezwłocznie zarejestrowane                i prawidłowo sklasyfikowane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peracje finansowe i znaczące zdarzenia powinny podlegać autoryzacji oraz być wykonywane tylko przez osoby dysponujące odpowiednimi uprawnieniami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luczowe obowiązki i odpowiedzialność za udzielanie upoważnień, realizowanie, rejestrowanie oraz sprawdzanie operacji finansowych i zdarzeń powinny być podzielone między różne osoby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leży zapewnić kompetentny nadzór dla upewnienia się, że cele postawione przed kontrolą wewnętrzną są realizowane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stęp do zasobów i akt powinien być ograniczony tylko do osób upoważnionych, które są odpowiedzialne za dozór nad nimi lub ich wykorzystani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Termin realizacji  zaleceń pokontrolnych proponuje się na dzień 30 grudnia 2005r.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</w:t>
      </w:r>
    </w:p>
    <w:p>
      <w:pPr>
        <w:pStyle w:val="Normal"/>
        <w:spacing w:lineRule="auto" w:line="288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kstpodstawowy2"/>
        <w:spacing w:lineRule="auto" w:line="288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ierownik  Referatu  Kontroli Finansowej, Egzekucji i Sprawozdawczości.</w:t>
      </w:r>
    </w:p>
    <w:p>
      <w:pPr>
        <w:pStyle w:val="Normal"/>
        <w:spacing w:lineRule="auto" w:line="288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kstpodstawowy2"/>
              <w:spacing w:lineRule="auto" w:line="28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Heading2"/>
        <w:spacing w:lineRule="auto" w:line="288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spacing w:lineRule="auto" w:line="288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spacing w:lineRule="auto" w:line="28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</w:rPr>
        <w:t>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1:00Z</dcterms:created>
  <dc:creator>UM Opole</dc:creator>
  <dc:description/>
  <cp:keywords/>
  <dc:language>en-US</dc:language>
  <cp:lastModifiedBy>UM Opole</cp:lastModifiedBy>
  <dcterms:modified xsi:type="dcterms:W3CDTF">2006-01-23T12:01:00Z</dcterms:modified>
  <cp:revision>2</cp:revision>
  <dc:subject/>
  <dc:title/>
</cp:coreProperties>
</file>