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Tab. 9  Schemat czynności wskazanych w ścieżce postępowani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181"/>
        <w:gridCol w:w="1270"/>
        <w:gridCol w:w="1315"/>
        <w:gridCol w:w="1412"/>
        <w:gridCol w:w="1385"/>
        <w:gridCol w:w="1181"/>
        <w:gridCol w:w="1290"/>
        <w:gridCol w:w="96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kumen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zynnoś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acownik wykonujący czynnoś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acownik zobowiązany do wykonania zgodnie z obowiązującym prawe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toryzacja / Kontrola funkcjonalna czynnoś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ntrola sprawdzająca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zynności nie uwzględnione     w ścieżce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ytuł wykonawcz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pływ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efere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k</w:t>
            </w:r>
          </w:p>
        </w:tc>
        <w:tc>
          <w:tcPr>
            <w:tcW w:w="1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Klauzul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kierowni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twierdzenie wpływ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efere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k</w:t>
            </w:r>
          </w:p>
        </w:tc>
        <w:tc>
          <w:tcPr>
            <w:tcW w:w="1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ejest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pisanie do rejestr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efere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k</w:t>
            </w:r>
          </w:p>
        </w:tc>
        <w:tc>
          <w:tcPr>
            <w:tcW w:w="1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zydzielenie tytuł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kierow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efere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k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zydział stanowiący podstawę rozliczenia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oręczenie tytuł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borca skarbow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borca skarbow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k</w:t>
            </w:r>
          </w:p>
        </w:tc>
        <w:tc>
          <w:tcPr>
            <w:tcW w:w="1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gzekucja z pieniędz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borca skarbow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borca skarbow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k</w:t>
            </w:r>
          </w:p>
        </w:tc>
        <w:tc>
          <w:tcPr>
            <w:tcW w:w="1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gzekucja z rachunków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referent/poborca skarbow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eferent/poborca skarbow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k</w:t>
            </w:r>
          </w:p>
        </w:tc>
        <w:tc>
          <w:tcPr>
            <w:tcW w:w="1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gzekucja z wynagrodze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eferent/poborca skarbow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eferent/poborca skarbow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k</w:t>
            </w:r>
          </w:p>
        </w:tc>
        <w:tc>
          <w:tcPr>
            <w:tcW w:w="1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ozliczenie przydziału tytułu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ozliczanie pozyskanych pieniędzy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naliza skuteczności postępowania egzekucyjnego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zyskiwanie informacji o majątku zobowiązaneg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borca skarbowy / referen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borca skarbowy / refere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k</w:t>
            </w:r>
          </w:p>
        </w:tc>
        <w:tc>
          <w:tcPr>
            <w:tcW w:w="1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70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otokół                 o stanie majątkowy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egatywna ocena sytuacji majątkowe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borca skarbow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borca skarbow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k</w:t>
            </w:r>
          </w:p>
        </w:tc>
        <w:tc>
          <w:tcPr>
            <w:tcW w:w="1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pis hipotek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borca skarbow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efere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kierowni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niosek do Sądu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ozstrzygnięcie zbiegu egzekucj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borca skarbow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efere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kierowni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niosek do Sądu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ozliczeni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borca skarbow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efere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Notatka                          z rozliczenia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ozliczenie należnych                    i pobranych kosztów postępowania egzekucyjnego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stanowie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morzenie postępowania egzekucyjnego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pis zdawczo-odbiorcz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rchiwizacja tytułu wykonawczeg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borca skarbow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borca skarbowy/refere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k</w:t>
            </w:r>
          </w:p>
        </w:tc>
        <w:tc>
          <w:tcPr>
            <w:tcW w:w="1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49860</wp:posOffset>
                      </wp:positionV>
                      <wp:extent cx="3517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AAAAAA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1.8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AAAAAA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Zaciemnione pola oznaczają nadzór wykraczający poza Referat Kontroli Finansowej, Egzekucji              i Sprawozdawczości , nie stanowiący przedmiotu kontro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440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/>
      <w:i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42:00Z</dcterms:created>
  <dc:creator>UM Opole</dc:creator>
  <dc:description/>
  <cp:keywords/>
  <dc:language>en-US</dc:language>
  <cp:lastModifiedBy>UM Opole</cp:lastModifiedBy>
  <dcterms:modified xsi:type="dcterms:W3CDTF">2006-01-18T09:43:00Z</dcterms:modified>
  <cp:revision>2</cp:revision>
  <dc:subject/>
  <dc:title/>
</cp:coreProperties>
</file>