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Tab.  7  Struktura zastępstw w realizowaniu kluczowych czynnoś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54"/>
        <w:gridCol w:w="979"/>
        <w:gridCol w:w="832"/>
        <w:gridCol w:w="1390"/>
        <w:gridCol w:w="871"/>
        <w:gridCol w:w="1898"/>
        <w:gridCol w:w="978"/>
      </w:tblGrid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kres upoważnienia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godnie z zakresem czynności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stępstwo zgodnie z zakresem czynności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kcj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so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k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unkcj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sob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kt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ywanie pism w imieniu Prezydenta                                               (z upoważnienia Prezydenta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rownik Referat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ek Rogasi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oważnieni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ywanie pism należących do kompetencji kierowni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rownik Referat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ek Rogasi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oważnienie / zakres czynnośc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pekto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color w:val="000080"/>
                <w:sz w:val="16"/>
              </w:rPr>
              <w:t>(Wyłączono na podstawie art. 5. ust. 2 ustawy o dostępie do informacji publicznej (Dz.U.01.112.1198))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czynności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ywanie wniosków kadrowy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rownik Referat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ek Rogasi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czynnośc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ywanie wniosków dot. prowizji dla pracowników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rownik Referat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ek Rogasi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czynnośc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33:00Z</dcterms:created>
  <dc:creator>UM Opole</dc:creator>
  <dc:description/>
  <cp:keywords/>
  <dc:language>en-US</dc:language>
  <cp:lastModifiedBy>UM Opole</cp:lastModifiedBy>
  <dcterms:modified xsi:type="dcterms:W3CDTF">2006-01-18T09:33:00Z</dcterms:modified>
  <cp:revision>2</cp:revision>
  <dc:subject/>
  <dc:title/>
</cp:coreProperties>
</file>