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ab.6. Wykaz należności ściągniętych w latach 2002 -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03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1"/>
        <w:gridCol w:w="2924"/>
        <w:gridCol w:w="12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leżności objęte tytułem wykonawcz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pływające do Referatu w danym rok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leżności ściągnięte w danym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w z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ściąg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danyc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96.718,7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danyc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2.55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danyc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.811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danyc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53.998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8:00Z</dcterms:created>
  <dc:creator>UM Opole</dc:creator>
  <dc:description/>
  <cp:keywords/>
  <dc:language>en-US</dc:language>
  <cp:lastModifiedBy>UM Opole</cp:lastModifiedBy>
  <dcterms:modified xsi:type="dcterms:W3CDTF">2006-01-18T09:29:00Z</dcterms:modified>
  <cp:revision>2</cp:revision>
  <dc:subject/>
  <dc:title/>
</cp:coreProperties>
</file>