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Tab.5  Wykaz skuteczności egzekucji tytułów z lat ubiegł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2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0"/>
        <w:gridCol w:w="1185"/>
        <w:gridCol w:w="1080"/>
        <w:gridCol w:w="1080"/>
        <w:gridCol w:w="1080"/>
        <w:gridCol w:w="900"/>
        <w:gridCol w:w="720"/>
        <w:gridCol w:w="1080"/>
        <w:gridCol w:w="900"/>
        <w:gridCol w:w="1260"/>
        <w:gridCol w:w="17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tu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poz.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wszczęcia egzeku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ata ostatniej czynn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 301.12.2004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leżność głów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an należności na dzień dokonania ostatniej czynności egzekucyj-nej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brane należnośc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centowa skuteczność egzeku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6:4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zas trwania egzekucji do dnia kontroli (podany w latach, po przecinku w miesiącach)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Należność</w:t>
            </w:r>
            <w:r>
              <w:rPr>
                <w:rFonts w:cs="Arial" w:ascii="Arial" w:hAnsi="Arial"/>
                <w:sz w:val="16"/>
              </w:rPr>
              <w:t xml:space="preserve"> głów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setki za zwłok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szty egzekucyj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 i za upomnieni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.2002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2003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.46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ustal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,35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,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8.2001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200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ustal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,19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,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8.2001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.2003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ustal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2,96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,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7.1999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1.2003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ustal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,13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,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.2000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1.2003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ustal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.2000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.2000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ustal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,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2000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.200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ustal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,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8.2001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.200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ustal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,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8.2001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.200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ustal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,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.2002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.200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ustal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.2002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.200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ustal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.2002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.200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ustal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,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.2002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.200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ustal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,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.2003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.200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ustal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poz.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10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6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,0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poz. 37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.94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85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,2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25:00Z</dcterms:created>
  <dc:creator>UM Opole</dc:creator>
  <dc:description/>
  <cp:keywords/>
  <dc:language>en-US</dc:language>
  <cp:lastModifiedBy>UM Opole</cp:lastModifiedBy>
  <dcterms:modified xsi:type="dcterms:W3CDTF">2006-01-18T09:25:00Z</dcterms:modified>
  <cp:revision>2</cp:revision>
  <dc:subject/>
  <dc:title/>
</cp:coreProperties>
</file>