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Tab. 4   Realizacja wybranych losowo tytułów wykonawczych z 2004r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tbl>
      <w:tblPr>
        <w:tblW w:w="93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76"/>
        <w:gridCol w:w="932"/>
        <w:gridCol w:w="832"/>
        <w:gridCol w:w="1260"/>
        <w:gridCol w:w="900"/>
        <w:gridCol w:w="900"/>
        <w:gridCol w:w="935"/>
        <w:gridCol w:w="905"/>
        <w:gridCol w:w="752"/>
        <w:gridCol w:w="90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p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poz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leżn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łówn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 nadania klauzu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 pierwszej czyn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liczba czynnośc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czba dni  od nadania klauzuli do pierwszej czynn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wota wpłaty częścio-we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zyn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ści uzupełnia-jące przy wpłacie częściowej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wota wpłaty całkowitej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płata manipulac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57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y      Wysokość kosztów egzeku-    cyjn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57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42,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7.04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stąpion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7.04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Nie dotycz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,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0.04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Nie dotycz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6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9.04 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Odstąpion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7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,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0.04 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Nie dotycz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,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6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9.04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Nie dotycz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1.04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Odstąpion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2.04 (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2.04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7.04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Nie dotycz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6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7.04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Nie dotycz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2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7.04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Nie dotycz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,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3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74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1.04 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8,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odstąpion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,9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1.05 (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Nie dotycz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,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6,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2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7.04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Nie dotycz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cofa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,2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41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2.04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Nie dotycz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cofa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4,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4.04 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Odstąpion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36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628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2.04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Odstąpion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28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3.04 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Odstąpion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12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9.04 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mniejszeni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Odstąpion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79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2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2.04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mniejszeni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11,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1.05 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mniejszeni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Odstąpion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,4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38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73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46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9.0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9.04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Nie dotycz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cofa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9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9.04 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mniejszeni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Odstąpion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2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8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9.04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mniejszeni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Odstąpion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5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9.04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Odstąpion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83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6.02 (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0,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Odstąpion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,6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41,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9.02 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Odstąpion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31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0.04 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Odstąpion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061,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7.04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50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7.04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9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41.650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4.0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.07.04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8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9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46.523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4.0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.07.04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9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9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48.147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4.0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.07.04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40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9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48.147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4.0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.07.04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9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2.036,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4.0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.07.04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42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76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0.0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.07.04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43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93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2.04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mniejszeni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78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2.04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96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7.04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45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9.02 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mniejszeni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Odstąpion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16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.04 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19,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Odstąpion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,4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3,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2.04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Nie dotycz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cofa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46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2.04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Odstąpion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39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0.04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7.04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Nie dotycz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4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aze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</w:rPr>
              <w:t>499.249,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.938,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.890,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.353,00</w:t>
            </w:r>
          </w:p>
        </w:tc>
      </w:tr>
      <w:tr>
        <w:trPr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</w:rPr>
              <w:t>Tyt. wycofa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</w:rPr>
              <w:t>- 12.431,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aze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86.817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cofano tytuły na kwotę 13.412,26 zł (poz. 16, 17, 28, 51)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- Liczono do dnia zakończenia kontroli tj. do 24.06.2005r., ponieważ do tego dnia nie podjęto żadnych czynności egzekucyjn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- nie pobrano pieniędz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? - nie można ocenić, czy pobrano opłatę manipulacyjn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8"/>
              </w:rPr>
              <w:t>N - odpis tytułu wykonawczego nie doręczony</w:t>
            </w:r>
          </w:p>
        </w:tc>
      </w:tr>
    </w:tbl>
    <w:p>
      <w:pPr>
        <w:pStyle w:val="Heading1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20:00Z</dcterms:created>
  <dc:creator>UM Opole</dc:creator>
  <dc:description/>
  <cp:keywords/>
  <dc:language>en-US</dc:language>
  <cp:lastModifiedBy>UM Opole</cp:lastModifiedBy>
  <dcterms:modified xsi:type="dcterms:W3CDTF">2006-01-18T09:20:00Z</dcterms:modified>
  <cp:revision>2</cp:revision>
  <dc:subject/>
  <dc:title/>
</cp:coreProperties>
</file>