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18"/>
        </w:rPr>
        <w:t>Tab. 3  Przykładowo wybrane tytuły poddane badaniu dot. kompletności zapisów i odpowiednich formularz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385"/>
        <w:gridCol w:w="431"/>
        <w:gridCol w:w="431"/>
        <w:gridCol w:w="431"/>
        <w:gridCol w:w="431"/>
        <w:gridCol w:w="431"/>
        <w:gridCol w:w="36"/>
        <w:gridCol w:w="396"/>
        <w:gridCol w:w="431"/>
        <w:gridCol w:w="431"/>
      </w:tblGrid>
      <w:tr>
        <w:trPr>
          <w:trHeight w:val="5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Lp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Kontrola wybranych tytułów wykonawcz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od kątem: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20"/>
              </w:rPr>
              <w:t>Nr tytułu wykonawczego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- R 320686 FK/28/R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- R 301047 F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47/R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4- R 090058 FK/R/67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5- R 301743 FK/R/68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5- R 320305 FK/R/96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6- R 401813 FK/R/97/2004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8- R 310233 FK/R/110/2004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6- R 320570 FK/R/118/2004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1 R 320341 FK/R/123/200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a wierzycie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a imienia i nazwiska lub firmy zobowiązanego i jego adresu, a także określenie zatrudniającego go pracodawcy i jego adresu, jeżeli wierzyciel posiada taką informacj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podlegającego egzekucji obowiązku, podstawę prawną tego obowiązku oraz stwierdzenie, że obowiązek jest wymagalny, a w przypadku egzekucji należności pieniężnej - także określenie jej wysokości, terminu, od którego nalicza się odsetki  z tytułu niezapłacenia należności w terminie, oraz rodzaju i stawki tych odsete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a zabezpieczenia należności pieniężnej hipoteką przymusową albo przez ustanowienie zastawu skarbowego lub rejestrowego lub zastawu nieujawnionego w żadnym rejestrze, ze wskazaniem terminów powstania tych zabezpieczeń 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a podstawy prawnej pierwszeństwa zaspokojenia należności pieniężnej, jeżeli należność korzysta z tego prawa i prawo to nie wynika z zabezpieczenia należności pieniężnej 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ia podstawy prawnej prowadzenia egzekucji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stawienia tytułu, podpis z podaniem imienia, nazwiska i stanowiska służbowego podpisującego oraz odcisk pieczęci urzędowej wierzycie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czenie zobowiązanego o skutkach niezawiadomienia organu egzekucyjnego o zmianie miejsca pobyt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czenie zobowiązanego o przysługującym mu w terminie 7 dni prawie zgłoszenia do organu egzekucyjnego zarzutów w sprawie prowadzenia postępowania egzekucyjneg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ę organu egzekucyjnego o skierowaniu tytułu do egzekucji administracyjne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 środków egzekucyjnych stosowanych w egzekucji należności pieniężny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ytuł wykonawczy dotyczy należności spółki nie posiadającej osobowości prawnej, w tytule wykonawczym podaje się również imiona i nazwiska oraz adresy wspólników 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tytułu wykonawczego wierzyciel dołącza dowód doręczenia upomnienia, a jeżeli doręczenie upomnienia nie było wymagane, podaje w tytule wykonawczym podstawę prawną braku tego obowiązk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ak upomnieni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wymaganych zaokrągleń w sytuacji częściowej realizacji należności, odsetek i kosztó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z wymaganym przepisami wzore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*</w:t>
            </w:r>
            <w:r>
              <w:rPr>
                <w:rFonts w:cs="Arial" w:ascii="Arial" w:hAnsi="Arial"/>
                <w:bCs/>
                <w:szCs w:val="24"/>
              </w:rPr>
              <w:t xml:space="preserve">   dane nieobowiąz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0"/>
              </w:rPr>
              <w:t>+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tytuł posiada obowiązkowe ozna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-- </w:t>
            </w:r>
            <w:r>
              <w:rPr>
                <w:rFonts w:cs="Arial" w:ascii="Arial" w:hAnsi="Arial"/>
                <w:bCs/>
              </w:rPr>
              <w:t xml:space="preserve"> brak oznacz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7:00Z</dcterms:created>
  <dc:creator>UM Opole</dc:creator>
  <dc:description/>
  <cp:keywords/>
  <dc:language>en-US</dc:language>
  <cp:lastModifiedBy>UM Opole</cp:lastModifiedBy>
  <dcterms:modified xsi:type="dcterms:W3CDTF">2006-01-18T09:17:00Z</dcterms:modified>
  <cp:revision>2</cp:revision>
  <dc:subject/>
  <dc:title/>
</cp:coreProperties>
</file>