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18"/>
        </w:rPr>
        <w:t>Tab. 1  Kontrola rejestrów prowadzonych w Referac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941"/>
        <w:gridCol w:w="1014"/>
        <w:gridCol w:w="925"/>
        <w:gridCol w:w="1398"/>
        <w:gridCol w:w="1537"/>
        <w:gridCol w:w="1987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 rejestr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iczba pozycji w rejestrz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ilans otwar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ilans zamyk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podsumowanie roku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ożliwość analizy stanu realizacji konkretnego tytuł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wagi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jestr postępowań egzekucyjnych dot. podatków od środków transportowych oznakowany: WF-3140-RET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- 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W związku z brakiem bilansu otwarcia i podsumowania danych lat w celu analizy konieczne jest liczenie wszystkich poz. od 1997r.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jestr postępowań egzekucyjnych dot. łącznych zobowiązań pieniężnych (podatek: rolny, nieruchomości, leśny) oznakowany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F-3140-RER-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jestr postępowań egzekucyjnyc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k możliwości identyfikacji oznaczeń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jestr postępowań egzekucyjnych dot. podatku od nieruchomości oznakowan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F-3140-REN-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związku z brakiem bilansu otwarcia i podsumowania danych lat w celu analizy konieczne jest liczenie wszystkich pozycji  od 2002r.)-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widencja tytułów wykonawczych pozostałych należnośc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</w:t>
            </w:r>
            <w:r>
              <w:rPr>
                <w:rFonts w:cs="Arial" w:ascii="Arial" w:hAnsi="Arial"/>
                <w:sz w:val="16"/>
              </w:rPr>
              <w:t>związku z brakiem podsumowania 2004r.  w celu analizy konieczne jest liczenie wszystkich pozycji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jestr postępowań egzekucyjnych dot. podatku od nieruchomości oznakowany:  KFEiS-III-3130-N/20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widencja i spisy tytułów wykonawczych pozostałych należności oznakowany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FEiS III-31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jestr bez tytułu (rejestr alfabetyczny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?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Wg oznaczeń trudno odczytać symbole oraz ustalić, pod którą poz. znajduje się tytuł konkretnego zobowiązanego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jestr bez tytułu (rejestr alfabetyczny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?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+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    wynik pozytyw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--</w:t>
            </w:r>
            <w:r>
              <w:rPr>
                <w:rFonts w:cs="Arial" w:ascii="Arial" w:hAnsi="Arial"/>
                <w:b/>
                <w:bCs/>
                <w:w w:val="2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wynik negatyw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?</w:t>
            </w:r>
            <w:r>
              <w:rPr>
                <w:rFonts w:cs="Arial" w:ascii="Arial" w:hAnsi="Arial"/>
                <w:b/>
                <w:bCs/>
                <w:w w:val="2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brak danych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13:00Z</dcterms:created>
  <dc:creator>UM Opole</dc:creator>
  <dc:description/>
  <cp:keywords/>
  <dc:language>en-US</dc:language>
  <cp:lastModifiedBy>UM Opole</cp:lastModifiedBy>
  <dcterms:modified xsi:type="dcterms:W3CDTF">2006-01-18T09:14:00Z</dcterms:modified>
  <cp:revision>2</cp:revision>
  <dc:subject/>
  <dc:title/>
</cp:coreProperties>
</file>